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44"/>
          <w:szCs w:val="44"/>
          <w:lang w:eastAsia="ru-RU"/>
        </w:rPr>
        <w:t>Символика Алькеевского района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Исследовательская работа по теме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Символика моей малой Родины»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drawing>
          <wp:inline distT="0" distB="0" distL="0" distR="0">
            <wp:extent cx="4572000" cy="1333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Кашапова Ильзида Фирьязовна, 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2005 г.р., 4 класс, Алькеевский район,</w:t>
      </w:r>
    </w:p>
    <w:p>
      <w:pPr>
        <w:pStyle w:val="Normal"/>
        <w:spacing w:lineRule="auto" w:line="36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с. Татарское Бурнаево, 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ул. Центральная, д.6, </w:t>
      </w:r>
    </w:p>
    <w:p>
      <w:pPr>
        <w:pStyle w:val="Normal"/>
        <w:spacing w:lineRule="auto" w:line="36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МБОУ «Татарско – Бурнаевская ООШ», 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.Татарское Бурнаево, ул. Школьная, д.13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. Введ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Выбор те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Цели и задачи исследовательск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Пути 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. Исследовательская ча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Расположение,  происхождение,  демографическая обстановка, промышленность, сельское хозяйство,  медицина, образование, куль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Что такое герб? Герб Алькеевского муниципального района. История рождения симво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Что такое флаг? Флаг Алькеевского муниципального района. История рождения симво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. Заклю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. Историография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ьзуемые сай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. Приложение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оторепортаж: Где я видела символику Алькеевского муниципального района?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eastAsia="ru-RU"/>
        </w:rPr>
        <w:t>Введ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С чего начинается Родина? Уже с детства мы задумываемся над этим, услышав слово Родина. Родной дом, пейзажи, город, село, дорога вдоль – это обычные частицы огромного ее емкого понятия – Род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А что такое для человека Родина? Страна, в которой он живет? Дом, где родился и вырос. А может, березка у родного порога? Наверное, это всё вместе взятое и есть Родина. Родина, родители, дом, семья - это корни каждого человека, это то, без чего невозможно жить на свете. Здесь и вода прозрачней, и небо голубей, и солнце ярче. Историю своей малой Родины должен знать кажды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что я знаю о своей Родине, об Алькеевском район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Уже во втором и в третьем классе на уроках окружающего мира мы знакомились с изображением флага и герба нашего Алькеевского района. Учительница рассказала об элементах этих символов и их значении. У многих возникли вопросы: а почему флаг двухцветный, почему такие цвета и что за ромбик?  Но главный вопрос, который возник у меня – это почему наш герб и флаг выглядят именно так, откуда пришло такое изображение. Я составила  перед собой план вопросов, на которых хотела бы найти ответы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1.</w:t>
        <w:tab/>
        <w:t>Что я знаю о своей малой Родине?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2.</w:t>
        <w:tab/>
        <w:t>Что знаю о флаге и гербе малой Родины 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3.</w:t>
        <w:tab/>
        <w:t xml:space="preserve">Где я видела символику Алькеевского муниципального района?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 xml:space="preserve">Ответом на мои вопросы и стала эта 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исследовательская работа на тему «Символика моей малой Родин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lang w:eastAsia="ru-RU"/>
        </w:rPr>
        <w:t xml:space="preserve">Цель работы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51382E"/>
          <w:sz w:val="28"/>
          <w:szCs w:val="28"/>
          <w:lang w:val="tt-RU" w:eastAsia="ru-RU"/>
        </w:rPr>
        <w:t>расширить и углубить свои знания об истории родного район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изучить историю происхождения флага и герба Алькеевского муниципального район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исследования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изучить научно-популярную и справочную литературу, статей газет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скать информацию в интернете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по данной теме;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- узнать историческое прошлое флага и герба Алькеевского муниципального района;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- опросить  учителей, пожилых,  проанализировать знание истории происхождения моей малой Родины;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bookmarkStart w:id="0" w:name="h.gjdgxs"/>
      <w:bookmarkEnd w:id="0"/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- составить фоторепортаж: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Где я видела символику Алькеевского муниципального района?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Изучение исследования темы я начала с беседы и опроса учителей, пожилых, которые дали мне направление,  много     ценного материала, также посещала школьного музея, музея соседнего села Хузангаево и  районного музея  С.М. Лисенкова, школьную и сельскую библиотеку. Там мне предложили  книги и статьи для чтения, где я узнал много интересного об  Алькеевском районе, об истории происхождения флага и герба Алькеевского района, о знаменитых людях, вышедших из нашего района. Чтобы лучше разобраться  в определениях самих слов «герб» и «флаг», я обратился к словарям – толковый словарь русского языка    В.И. Даля, словарь С.И. Ожегова, Большой энциклопедический словарь под редакцией А.М. Прохоро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 интернете я пользовалась свободной энциклопедией Википедией, электронными версиями словарей и материалами про свой райо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С помощью учителя я составила план исследов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Исследовательская часть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сположение,  происхождение, демографическая обстановка, промышленность, сельское хозяйство,  медицина, образование,  культура.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5267325" cy="30937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Алькеевский муниципальный район расположен на юге Татарстана, граничит с Ульяновской областью, Спасским, Алексеевским, Нурлатским муниципальными районами. Село Базарные Матаки определено административным центром муниципального образования «Алькеевский муниципальный район» и наделено статусом сельского посел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Алькеевский район как административно-территориальный центр образован 10 августа 1930 года. Сначала он назывался Алькеевским, так как районный центр находился в с.Нижнее Алькеево. До этого он входил в Спасский кантон, соответственно в Спасский уезд Казанской губернии. В 1937 году райцентр переносится в с.Базарные Матаки – в связи с тем, что для административных учреждений понадобились дополнительные помещения, которых в Матаках было больше – в основном реквизированных у местных купцов. Юго-западная часть района с 1944 по 1960 годы входила в Кузнечихинский район, а южная – в Юхмачинский (1935-1960 гг.). При укрупнении административных центров с 1 февраля 1963 года район вошел в состав Куйбышевского района. А с 12 января 1965 года район вновь восстановлен. Центр района – село Базарные Матаки, расположено на реке Актай в 72-х км. от ж/д станции Бряндино, образовано в 1010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drawing>
          <wp:inline distT="0" distB="0" distL="0" distR="0">
            <wp:extent cx="4511040" cy="28460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мографическая обстановка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b/>
          <w:b/>
          <w:bCs/>
          <w:color w:val="222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Численность населения Алькеевского муниципального района по состоянию на 1.07.2014г. составляет 19891 человек, в том числе в райцентре - 6256 человек. Плотность населения - 11,5 человек на кв.км. По национальному составу: татары (12,8тыс.чел.) - 64,2%; русские (3,1 тыс.чел.) - 15,7%; чуваши (3,8 тыс.чел.) -18,2%; прочие (0,29 тыс.чел.) - 1,9%. Миграция  населения за пределы района за 6 месяцев 2014г.: выехало 233 человек, прибыло 421.</w:t>
      </w:r>
      <w:r>
        <w:rPr>
          <w:rFonts w:eastAsia="Times New Roman" w:cs="Georgia" w:ascii="Georgia" w:hAnsi="Georgia"/>
          <w:b/>
          <w:bCs/>
          <w:color w:val="2222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b/>
          <w:b/>
          <w:bCs/>
          <w:color w:val="222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омышленность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b/>
          <w:b/>
          <w:bCs/>
          <w:color w:val="222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Наиболее крупными предприятиями района являются кирпичный завод, комбикормовый завод, маслозавод, хлебокомбина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ельское хозяйств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 районе возделываются яровая и озимая пшеница, озимая рожь, ячмень, овес, просо, горох. Ведущие отрасли животноводства - мясо-молочное скотоводство и свиноводство. ГУП "Алькеевский лесхоз"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дицин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Население района обслуживают 2 больницы, 3 врачебные амбулатории, 41 ФАП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разовани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сего в районе 33 школы, в том числе средних – 30, основных – 3; детских садов – 40. В районе также действует социальный приют для подростков и детский оздоровительный лагерь "Дубки"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ультур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сего в районе действуют 48 учреждений культуры, в том числе 36 библиотек и 2 музея: музей чувашского народного поэта  Педра Хузангая в селе Сихтерме-Хузангаево и в августе 2007г. состоится открытие историко-краеведческого музея им. Лисенкова в селе Базарные Мата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Что такое герб?  Герб  Алькеевского муниципального района. История рождения симво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о словарю Даля «ГЕРБ – род щита, с изображением на нем знаков, присвоенных государству, городу, дворянскому роду и пр.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о  словарю Ожегова «ГЕРБ – эмблема государства, города, сословия, рода, изображаемая на флагах, монетах, печатях, государственных и других официальных документах.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Герб (польск. herb, от нем. Erbe – наследство), эмблема, наследственный отличительный знак, сочетание фигур и предметов, которым придаётся символическое значение, выражающее исторические традиции владельц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  Википедии  «Герб (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lang w:eastAsia="ru-RU"/>
          </w:rPr>
          <w:t>польск.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val="pl-PL" w:eastAsia="ru-RU"/>
        </w:rPr>
        <w:t>herb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 от 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lang w:eastAsia="ru-RU"/>
          </w:rPr>
          <w:t>нем.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val="de-DE" w:eastAsia="ru-RU"/>
        </w:rPr>
        <w:t>Erbe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 –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ru-RU"/>
        </w:rPr>
        <w:t>наследство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) – 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lang w:eastAsia="ru-RU"/>
          </w:rPr>
          <w:t>эмблема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, отличительный 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lang w:eastAsia="ru-RU"/>
          </w:rPr>
          <w:t>знак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, передаваемый по наследству, на котором изображаются предметы, символизирующие, владельца герба (человека, сословие, род, город, страну и тому подобное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Georgia" w:cs="Georgia" w:ascii="Georgia" w:hAnsi="Georgia"/>
          <w:b/>
          <w:bCs/>
          <w:color w:val="222233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Герб Алькеевского муниципального райо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lang w:val="tt-RU" w:eastAsia="ru-RU"/>
        </w:rPr>
      </w:pPr>
      <w:r>
        <w:rPr>
          <w:lang w:val="en-US" w:eastAsia="en-US"/>
        </w:rPr>
        <w:drawing>
          <wp:inline distT="0" distB="0" distL="0" distR="0">
            <wp:extent cx="914400" cy="1028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t-RU" w:eastAsia="en-US"/>
        </w:rPr>
        <w:t>”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 лазоревом поле, облачённом начетверо золотом, серебром, зеленью и червленью - скачущий на серебряном коне татарский всадник в шлеме, кольчуге и одеянии того же металла и в черных сапогах, имеющий слева у седла золотые колчан, украшенный серебром и полный стрел, и круглый щит, а за спиной золотой лук; в правой руке всадник держит в перевязь золотое копье, концом выходящее в золото, с зелёным значком-яловцем о двух косицах; конь имеет червлёное, с золотыми украшениями, убранство; седло червлёное, попона - пурпурная с золото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бахромой; стремена золотые на чёрных ремнях"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Древняя Алькеевская земля богата историческими традициями. Её территория являлась одним из центров государства волжских болгар - предков современных татар. По народному преданию своё название край получил от булгарского Алп-батыра, о чём говорит изображение всадника в гербе. Алькеевская земля является традиционно аграрным районом. Четыре поля герба - зелёное, золотое, красное и серебряное аллегорически показывают сельскохозяйственный цикл, основанный на смене времён года.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олото в геральдике - символ урожая, изобилия, стабильности, уважения и интеллекта. Серебро в геральдике - символ чистоты, совершенства, мира и взаимопонимания. Червлёный (красный) цвет - символ труда, силы, мужества, красоты. Лазурь (синий цвет) - символ чести, благородства, духовности. Зелёный цвет символизирует природу, здоровье, жизненный рост. Пурпур - цвет славы, почёта и величия. Чёрный цвет - символ мудрости, скромности, вечности быт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вторская группа: 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разработка герба произведена Геральдическим советом при Президенте Республики Татарстан совместно с Союзом геральдистов России в составе: Рамиль Хайрутдинов (Казань), Радик Салихов (Казань), Ильнур Миннуллин (Казань), Константин Мочёнов (Химки), Кирилл Переходенко (Конаково), Галина Русанова (Москва); при участии Фердината Давлетшина (Алькеевский район), Юсуфа Зарипова (Алькеевский район), Радика Мингазова (Чистополь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Утвержден решением Совета Алькеевского муниципального района РТ от 01 июня 2006 года №52. Внесен в Государственный геральдический регистр Российской Федерации под №2382. Внесен в Государственный геральдический реестр Республики Татарстан под №58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3.Что такое флаг? Флаг Алькеевского муниципального района. История рождения символа.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lang w:val="tt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Обращаясь к определению слова ФЛАГ, в словаре В.И. Даля написано «корабельное, мореходное знамя». Большой Энциклопедический словарь «Флаг (нидерл. vlag), прикрепленное к древку или шнуру полотнище установленных размеров и цветов, иногда с изображением на нем герба, эмблемы»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tt-RU" w:bidi="en-US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tt-RU"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временный толковый словарь русского языка Т.Ф. Ефремовой дает несколько определений слову «флаг»:      1) - Одноцветное или нескольких цветов полотнище определенного размера, одной стороной прикрепленное к древку или шнуру (обычно с эмблемой страны или государства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lang w:val="tt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- Употребляется как символ государства, нации.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2) Кусок ткани определенной формы и окраски, прикрепляемый к древку и являющийся знаком чего-либо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8"/>
          <w:lang w:val="tt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 Википедии «Флаг (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8"/>
            <w:lang w:eastAsia="ru-RU"/>
          </w:rPr>
          <w:t>нидерл.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lang w:val="nl-NL" w:eastAsia="ru-RU"/>
        </w:rPr>
        <w:t>vlag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) – 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8"/>
            <w:lang w:eastAsia="ru-RU"/>
          </w:rPr>
          <w:t>полотнище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 правильной геометрической (чаще всего, прямоугольной) формы, имеющее какую-либо специальную расцветку. Обычно флаг поднимается на специальной мачте (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8"/>
            <w:lang w:eastAsia="ru-RU"/>
          </w:rPr>
          <w:t>флагштоке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)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drawing>
          <wp:inline distT="0" distB="0" distL="0" distR="0">
            <wp:extent cx="4057015" cy="26168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1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428750" cy="9525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"Флаг  Алькеевского муниципального района представляет собой прямоугольное полотнище с отношением ширины к длине 2:3, разделённое по горизонтали на две равные полосы - жёлтую и зелёную, и несущее посередине голубой ромб, достигающий верхним и нижним углами краев полотнища; в ромбе белым, чёрным, жёлтым, красным и малиновым цветами изображён всадник из герба района; его копье с зелёным значком выходит за пределы ромба"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Флаг разработан на основе герба район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Древняя Алькеевская земля богата историческими традициями. Её территория являлась одним из центров государства волжских болгар - предков современных татар. По народному преданию своё название край получил от булгарского Алп-батыра, о чём говорит изображение всадника на флаге. Алькеевская земля является традиционно аграрным районом. Четыре поля полотнища - зелёные и жёлтые аллегорически показывают сельскохозяйственный цикл, основанный на смене времён год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Жёлтый цвет (золото) в геральдике - символ урожая, изобилия, стабильности, уважения и интеллекта. Белый цвет (серебро) в геральдике - символ чистоты, совершенства, мира и взаимопонимания. Красный цвет - символ труда, силы, мужества, красоты. Голубой цвет - символ чести, благородства, духовности. Зелёный цвет символизирует природу, здоровье, жизненный рост. Малиновый - цвет славы, почёта и величия. Чёрный цвет - символ мудрости, скромности, вечности быт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вторская группа: 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разработка флага произведена Геральдическим советом при Президенте Республики Татарстан совместно с Союзом геральдистов России в составе: Рамиль Хайрутдинов (Казань), Радик Салахов (Казань), Константин Мочёнов (Химки), Кирилл Переходенко (Конаково), Галина Русанова (Москва); при участии Фердината Давлетшина (Алькеевский район), Юсуфа Зарипова (Алькеевский район), Радика Мингазова (Чистополь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Утвержден решением Совета Алькеевского муниципального района РТ от 01 июня 2006 года №52. Внесен в Государственный геральдический регистр Российской Федерации под №2640. Внесен в Государственный геральдический реестр Республики Татарстан под №59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u w:val="single"/>
          <w:lang w:eastAsia="ru-RU"/>
        </w:rPr>
        <w:t>Заключе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ru-RU"/>
        </w:rPr>
        <w:t>Интерес к родной земле не пропадёт никогда. Всё равно найдётся, что-нибудь новое или старое, что пополнит нашу историю, природу и душу. И это касается не только моей родины, это характерно для каждой земли, будь то пустыня или плодородная равнина. И мы являемся одними из творцов своей земли. Чтобы наслаждаться своей землёй, всё надо делать с любовью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ru-RU"/>
        </w:rPr>
        <w:t>У нас нет полезных ископаемых, нефти и газа, поэтому хлеб насущный никогда не давался нам легко, всего приходилось добиваться своим трудом, прикладывать немало сил, смекалки и старания, чтобы получить отдачу от основного нашего богатства – земли. А есть еще у нас замечательная и неповторимая природа, окружающая наш район, щедрые на дары поля и сады. Эти богатства тоже открывают дорогу для новых возможностей жить и трудится достойно, быть спокойными за будущее. Главное же богатство наше – это, конечно же, люди. Поколения сменяют друг друга, и каждое оставляет в памяти свою частичку бытия, из которых и складывается потом история – то, что делает нас причастными к судьбам родного кр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ru-RU"/>
        </w:rPr>
        <w:t>Любовь к своей Родине, гордость ее былою славою - основа основ возрождения нации, ее величия. Главное богатство - ее люди, «герои нашего времени». Это необходимо понять, принять, усвоить. Именно мы с вами - настоящее и будущее страны, именно нам с вами писать новую страницу ее истории, именно от нас с вами зависит, что скажут о нашем времени потомки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ru-RU"/>
        </w:rPr>
        <w:t xml:space="preserve">У каждого человека есть своя малая родина. Это место, где человек родился, вырос. Для меня малая Родина – мой Алькеевский райо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ru-RU"/>
        </w:rPr>
        <w:t>Благодаря этой исследовательской работе я расширила свой кругозор, с большим интересом познавала историю своего района. Исследовательская работа оказалась увлекательным и познавательным делом. Я училась проводить опрос, брать интервью, работать с дополнительной литературой, правильно выбирать источники дополнительной информации, обрабатывать информацию и представлять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Чтобы удостовериться в своих знаниях, я решила помочь классному руководителю подготовить и провести классный час на тему: «Символика Алькеевского района»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tt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Я осталась очень довольной после классного часа, и для этого помог мой вклад исследования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ru-RU"/>
        </w:rPr>
        <w:t>Теперь я  и одноклассники знают, что у нашего богатая история происхождения, есть своя символика, свои знаменитые люди о которой смогу рассказать всем кому интересно. Хочу, чтобы одноклассники любили малую Родину также, как и я. Думаю, что моя малая Родина - Алькеевский район, достойна уважения и восхи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drawing>
          <wp:inline distT="0" distB="0" distL="0" distR="0">
            <wp:extent cx="3901440" cy="24917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tt-RU"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Историография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61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ольшой энциклопедический словарь / Гл. ред. А.М. Прохоров. С-П., 2001.</w:t>
      </w:r>
    </w:p>
    <w:p>
      <w:pPr>
        <w:pStyle w:val="Normal"/>
        <w:tabs>
          <w:tab w:val="clear" w:pos="708"/>
          <w:tab w:val="left" w:pos="6156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жегов С.И. Словарь русского языка. М.,1984. </w:t>
      </w:r>
    </w:p>
    <w:p>
      <w:pPr>
        <w:pStyle w:val="Normal"/>
        <w:tabs>
          <w:tab w:val="clear" w:pos="708"/>
          <w:tab w:val="left" w:pos="61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еонтьев А.А. Путешествие по карте мира. – М., 1990.</w:t>
      </w:r>
    </w:p>
    <w:p>
      <w:pPr>
        <w:pStyle w:val="Normal"/>
        <w:tabs>
          <w:tab w:val="clear" w:pos="708"/>
          <w:tab w:val="left" w:pos="61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атарский энциклопедический словарь.- Казань, 1999.</w:t>
      </w:r>
    </w:p>
    <w:p>
      <w:pPr>
        <w:pStyle w:val="Normal"/>
        <w:tabs>
          <w:tab w:val="clear" w:pos="708"/>
          <w:tab w:val="left" w:pos="61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лкием, б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ллием…</w:t>
      </w:r>
      <w:r>
        <w:rPr>
          <w:rFonts w:cs="Times New Roman" w:ascii="Times New Roman" w:hAnsi="Times New Roman"/>
          <w:sz w:val="28"/>
          <w:szCs w:val="28"/>
          <w:lang w:val="tt-RU"/>
        </w:rPr>
        <w:t>(Колыб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моя). На татарском и русском языках.- Казань, 1996.</w:t>
      </w:r>
    </w:p>
    <w:p>
      <w:pPr>
        <w:pStyle w:val="Normal"/>
        <w:tabs>
          <w:tab w:val="clear" w:pos="708"/>
          <w:tab w:val="left" w:pos="61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ьзуемые сайты:</w:t>
      </w:r>
    </w:p>
    <w:p>
      <w:pPr>
        <w:pStyle w:val="Normal"/>
        <w:tabs>
          <w:tab w:val="clear" w:pos="708"/>
          <w:tab w:val="left" w:pos="6156" w:leader="none"/>
        </w:tabs>
        <w:spacing w:lineRule="auto" w:line="36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p://vidahl.agava.ru</w:t>
        </w:r>
      </w:hyperlink>
    </w:p>
    <w:p>
      <w:pPr>
        <w:pStyle w:val="Normal"/>
        <w:tabs>
          <w:tab w:val="clear" w:pos="708"/>
          <w:tab w:val="left" w:pos="352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zhe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slovari.yandex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lang w:val="en-US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ru.wikipedia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1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raldika.ru/symbols</w:t>
      </w:r>
    </w:p>
    <w:p>
      <w:pPr>
        <w:pStyle w:val="Normal"/>
        <w:tabs>
          <w:tab w:val="clear" w:pos="708"/>
          <w:tab w:val="left" w:pos="6156" w:leader="none"/>
        </w:tabs>
        <w:spacing w:lineRule="auto" w:line="360" w:before="0" w:after="0"/>
        <w:ind w:hanging="56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iCs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val="en-US"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iCs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tt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репорта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нь Универсиады в районном центре</w:t>
      </w:r>
    </w:p>
    <w:p>
      <w:pPr>
        <w:pStyle w:val="Normal"/>
        <w:rPr>
          <w:lang w:val="tt-RU" w:eastAsia="en-US"/>
        </w:rPr>
      </w:pPr>
      <w:r>
        <w:rPr>
          <w:lang w:val="en-US" w:eastAsia="en-US"/>
        </w:rPr>
        <w:drawing>
          <wp:inline distT="0" distB="0" distL="0" distR="0">
            <wp:extent cx="3131820" cy="30175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tt-RU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130550" cy="302006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</w:t>
      </w:r>
      <w:r>
        <w:rPr>
          <w:rFonts w:cs="Calibri"/>
          <w:lang w:val="tt-RU"/>
        </w:rPr>
        <w:t xml:space="preserve">                                                        </w:t>
      </w:r>
      <w:r>
        <w:rPr>
          <w:b/>
          <w:sz w:val="28"/>
          <w:szCs w:val="28"/>
        </w:rPr>
        <w:t>Праздник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color w:val="666666"/>
          <w:sz w:val="28"/>
          <w:szCs w:val="28"/>
          <w:shd w:fill="F4F7E7" w:val="clear"/>
        </w:rPr>
        <w:t>Историко-краеведческий музей им. С.М.Лисенков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5617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60320" cy="22028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657475" cy="220027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8"/>
          <w:szCs w:val="28"/>
        </w:rPr>
        <w:t xml:space="preserve">Управление МР  </w:t>
      </w: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Отдел ЗАГ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ом  празднике Сабанту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5560" cy="279781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tt-RU"/>
        </w:rPr>
      </w:pPr>
      <w:r>
        <w:rPr>
          <w:b/>
          <w:sz w:val="28"/>
          <w:szCs w:val="28"/>
        </w:rPr>
        <w:t xml:space="preserve">Стенд в нашей </w:t>
      </w:r>
      <w:r>
        <w:rPr>
          <w:b/>
          <w:sz w:val="28"/>
          <w:szCs w:val="28"/>
          <w:lang w:val="tt-RU"/>
        </w:rPr>
        <w:t>ш</w:t>
      </w:r>
      <w:r>
        <w:rPr>
          <w:b/>
          <w:sz w:val="28"/>
          <w:szCs w:val="28"/>
        </w:rPr>
        <w:t>коле</w:t>
      </w:r>
      <w:r>
        <w:rPr>
          <w:b/>
          <w:sz w:val="28"/>
          <w:szCs w:val="28"/>
          <w:lang w:val="tt-RU"/>
        </w:rPr>
        <w:t xml:space="preserve"> </w:t>
      </w:r>
      <w:r>
        <w:rPr/>
        <w:drawing>
          <wp:inline distT="0" distB="0" distL="0" distR="0">
            <wp:extent cx="5303520" cy="27838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1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III Открытой  научно-исследовательской конференции учащихся имени Наби Даул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фамилия участник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пова Ильзи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05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учреждения:</w:t>
            </w:r>
          </w:p>
          <w:p>
            <w:pPr>
              <w:pStyle w:val="Normal"/>
              <w:tabs>
                <w:tab w:val="clear" w:pos="708"/>
                <w:tab w:val="left" w:pos="61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:</w:t>
            </w:r>
          </w:p>
          <w:p>
            <w:pPr>
              <w:pStyle w:val="Normal"/>
              <w:tabs>
                <w:tab w:val="clear" w:pos="708"/>
                <w:tab w:val="left" w:pos="6156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атарско-Бурнаевская  ООШ»</w:t>
            </w:r>
          </w:p>
          <w:p>
            <w:pPr>
              <w:pStyle w:val="Normal"/>
              <w:tabs>
                <w:tab w:val="clear" w:pos="708"/>
                <w:tab w:val="left" w:pos="61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39</w:t>
            </w:r>
          </w:p>
          <w:p>
            <w:pPr>
              <w:pStyle w:val="Normal"/>
              <w:tabs>
                <w:tab w:val="clear" w:pos="708"/>
                <w:tab w:val="left" w:pos="61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609121066@edu.tatar.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пова Рузия Ильдус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педаго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77708976</w:t>
            </w:r>
          </w:p>
          <w:p>
            <w:pPr>
              <w:pStyle w:val="Normal"/>
              <w:tabs>
                <w:tab w:val="clear" w:pos="708"/>
                <w:tab w:val="left" w:pos="61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tt-RU"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lang w:val="tt-RU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val="tt-RU"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55;&#1086;&#1083;&#1100;&#1089;&#1082;&#1080;&#1081;_&#1103;&#1079;&#1099;&#1082;" TargetMode="External"/><Relationship Id="rId6" Type="http://schemas.openxmlformats.org/officeDocument/2006/relationships/hyperlink" Target="http://ru.wikipedia.org/wiki/&#1053;&#1077;&#1084;&#1077;&#1094;&#1082;&#1080;&#1081;_&#1103;&#1079;&#1099;&#1082;" TargetMode="External"/><Relationship Id="rId7" Type="http://schemas.openxmlformats.org/officeDocument/2006/relationships/hyperlink" Target="http://ru.wikipedia.org/wiki/&#1069;&#1084;&#1073;&#1083;&#1077;&#1084;&#1072;" TargetMode="External"/><Relationship Id="rId8" Type="http://schemas.openxmlformats.org/officeDocument/2006/relationships/hyperlink" Target="http://ru.wikipedia.org/wiki/&#1047;&#1085;&#1072;&#1082;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ru.wikipedia.org/wiki/&#1053;&#1080;&#1076;&#1077;&#1088;&#1083;&#1072;&#1085;&#1076;&#1089;&#1082;&#1080;&#1081;_&#1103;&#1079;&#1099;&#1082;" TargetMode="External"/><Relationship Id="rId11" Type="http://schemas.openxmlformats.org/officeDocument/2006/relationships/hyperlink" Target="http://ru.wikipedia.org/wiki/&#1055;&#1086;&#1083;&#1086;&#1090;&#1085;&#1080;&#1097;&#1077;" TargetMode="External"/><Relationship Id="rId12" Type="http://schemas.openxmlformats.org/officeDocument/2006/relationships/hyperlink" Target="http://ru.wikipedia.org/wiki/&#1060;&#1083;&#1072;&#1075;&#1096;&#1090;&#1086;&#1082;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yperlink" Target="http://vidahl.agava.ru/" TargetMode="External"/><Relationship Id="rId18" Type="http://schemas.openxmlformats.org/officeDocument/2006/relationships/hyperlink" Target="http://www.ozhegov.org/" TargetMode="External"/><Relationship Id="rId19" Type="http://schemas.openxmlformats.org/officeDocument/2006/relationships/hyperlink" Target="http://slovari.yandex.ru/" TargetMode="External"/><Relationship Id="rId20" Type="http://schemas.openxmlformats.org/officeDocument/2006/relationships/hyperlink" Target="http://ru.wikipedia.org/" TargetMode="External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hyperlink" Target="mailto:0609121066@edu.tatar.r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1:00Z</dcterms:created>
  <dc:creator>User</dc:creator>
  <dc:description/>
  <cp:keywords/>
  <dc:language>en-US</dc:language>
  <cp:lastModifiedBy>User</cp:lastModifiedBy>
  <dcterms:modified xsi:type="dcterms:W3CDTF">2016-03-15T08:08:00Z</dcterms:modified>
  <cp:revision>9</cp:revision>
  <dc:subject/>
  <dc:title/>
</cp:coreProperties>
</file>