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КОУ Новопоселков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color w:val="404040"/>
          <w:sz w:val="28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2.05pt;width:461.95pt;height:191.95pt;mso-wrap-style:none;v-text-anchor:middle;mso-position-vertical:top" type="_x0000_t136">
            <v:path textpathok="t"/>
            <v:textpath on="t" fitshape="t" string="План- конспект урока &#10;по русскому языку в 4 классе&#10;по теме: &#10;«Повторение изученного&#10;об имени прилагательном»." style="font-family:&quot;Impact&quot;;font-size:24pt"/>
            <v:fill o:detectmouseclick="t" type="solid" color2="#ff9933"/>
            <v:stroke color="red" weight="1908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5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КОУ Новопоселковая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сманова А 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асумкент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02.03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44"/>
        </w:rPr>
        <w:t>ПЛАН</w:t>
      </w:r>
      <w:r>
        <w:rPr>
          <w:sz w:val="20"/>
          <w:szCs w:val="28"/>
        </w:rPr>
        <w:t>-</w:t>
      </w:r>
      <w:r>
        <w:rPr>
          <w:sz w:val="32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В 4 КЛАСС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вторение изученного об имени прилагате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актуализировать и обобщить знания по изученной  теме.</w:t>
      </w:r>
    </w:p>
    <w:p>
      <w:pPr>
        <w:pStyle w:val="Normal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b/>
          <w:i/>
          <w:szCs w:val="28"/>
        </w:rPr>
        <w:t>) образовательные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ние знаний об имени прилагательном.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ть умение определять род, число, падеж имени прилагательного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) развивающие:</w:t>
      </w:r>
    </w:p>
    <w:p>
      <w:pPr>
        <w:pStyle w:val="Normal"/>
        <w:rPr/>
      </w:pPr>
      <w:r>
        <w:rPr>
          <w:szCs w:val="28"/>
        </w:rPr>
        <w:t>- развитие коммуникативных навыков;</w:t>
      </w:r>
    </w:p>
    <w:p>
      <w:pPr>
        <w:pStyle w:val="Normal"/>
        <w:rPr>
          <w:szCs w:val="28"/>
        </w:rPr>
      </w:pPr>
      <w:r>
        <w:rPr>
          <w:szCs w:val="28"/>
        </w:rPr>
        <w:t>- развитие критического мышления посредством интерактивного включения в образовательный процесс;</w:t>
      </w:r>
    </w:p>
    <w:p>
      <w:pPr>
        <w:pStyle w:val="Normal"/>
        <w:rPr>
          <w:szCs w:val="28"/>
        </w:rPr>
      </w:pPr>
      <w:r>
        <w:rPr>
          <w:szCs w:val="28"/>
        </w:rPr>
        <w:t>- активизировать познавательную деятельность через групповую форму работы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3) 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культуру взаимоотношений;</w:t>
      </w:r>
    </w:p>
    <w:p>
      <w:pPr>
        <w:pStyle w:val="Normal"/>
        <w:rPr/>
      </w:pPr>
      <w:r>
        <w:rPr>
          <w:szCs w:val="28"/>
        </w:rPr>
        <w:t>- воспитывать любовь к русскому языку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4) здоровьесберегающие: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внимательное отношение друг к другу;</w:t>
      </w:r>
    </w:p>
    <w:p>
      <w:pPr>
        <w:pStyle w:val="Normal"/>
        <w:rPr>
          <w:szCs w:val="28"/>
        </w:rPr>
      </w:pPr>
      <w:r>
        <w:rPr>
          <w:szCs w:val="28"/>
        </w:rPr>
        <w:t>- не допускать перегрузок уч-ся, используя смену видов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Личностные:</w:t>
      </w:r>
      <w:r>
        <w:rPr>
          <w:szCs w:val="28"/>
        </w:rPr>
        <w:t xml:space="preserve"> интерес к познанию русского языка; предпосылки для готовности самостоятельно оценить успешность своей деятельности на основе предложенных критериев; ориентация в поведении на принятые моральные нормы; понимание чувств одноклассников, учителей; ориентация на анализ соответствия результатов требованиям конкретной учебной задачи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етапредметные:</w:t>
      </w:r>
      <w:r>
        <w:rPr>
          <w:szCs w:val="28"/>
        </w:rPr>
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формирование умения понимать причины успеха /неуспеха учебной деятельности и способности конструктивно действовать даже в ситуациях неуспеха; готовность слушать собеседника и вести диало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ип урока</w:t>
      </w:r>
      <w:r>
        <w:rPr>
          <w:szCs w:val="28"/>
        </w:rPr>
        <w:t>: урок-обобщение</w:t>
      </w:r>
    </w:p>
    <w:p>
      <w:pPr>
        <w:pStyle w:val="Normal"/>
        <w:rPr/>
      </w:pPr>
      <w:r>
        <w:rPr>
          <w:b/>
          <w:szCs w:val="28"/>
        </w:rPr>
        <w:t>Форма</w:t>
      </w:r>
      <w:r>
        <w:rPr>
          <w:szCs w:val="28"/>
        </w:rPr>
        <w:t>: традиционная, фронтальная, индивидуальная, парная, групповая, проблемно - поисковый, объяснительно - иллюстративный, словесные, работа с книгой, практические, использование И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 раздаточный материал, картины природы, “Весна”, учебник Т. Г. Рамзаева 4 класс.</w:t>
      </w:r>
      <w:r>
        <w:rPr>
          <w:sz w:val="22"/>
        </w:rPr>
        <w:t xml:space="preserve"> </w:t>
      </w:r>
      <w:r>
        <w:rPr>
          <w:szCs w:val="28"/>
        </w:rPr>
        <w:t>мультимедийное оборудование и компьютерная презентация «Обобщение по теме «Имя прилагательное» (Microsoft Power Point);</w:t>
      </w:r>
      <w:r>
        <w:rPr>
          <w:sz w:val="22"/>
        </w:rPr>
        <w:t xml:space="preserve"> </w:t>
      </w:r>
      <w:r>
        <w:rPr>
          <w:szCs w:val="28"/>
        </w:rPr>
        <w:t xml:space="preserve">карточки-заготовки ,карточки с предложениями, листы самооценки у каждого. электронные физкультминутки .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 xml:space="preserve">Организация начала занятия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уже звонок, начинаем наш урок. Слайд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просну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ребятки улыбну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тихо закрыв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к небу под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и улыбку у солнца возьм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сердечку подне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ите  тепло улыбку друг другу и нашим гостя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сегодняшний урок принесет нам всем радость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, ребята, вас ожидает много интересных заданий, новых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 вы будете моими хорошими помощниками; умными собеседниками  и внимательными слуш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ймите свои рабочи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28"/>
          <w:u w:val="single"/>
          <w:lang w:val="en-US"/>
        </w:rPr>
        <w:t>II</w:t>
      </w:r>
      <w:r>
        <w:rPr>
          <w:b/>
          <w:color w:val="FF0000"/>
          <w:sz w:val="32"/>
          <w:szCs w:val="28"/>
          <w:u w:val="single"/>
        </w:rPr>
        <w:t xml:space="preserve">. Подготовка к основному этапу занятия. </w:t>
      </w:r>
    </w:p>
    <w:p>
      <w:pPr>
        <w:pStyle w:val="Normal"/>
        <w:ind w:left="-720" w:firstLine="720"/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Для чего мы изучаем русский язык ?</w:t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  <w:sz w:val="28"/>
          <w:szCs w:val="28"/>
          <w:u w:val="single"/>
        </w:rPr>
        <w:t>.Минутка чистопис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) Массаж р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учит нас грамотному и красивому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,чтобы красиво писать надо подготовить руки для этог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Работа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тетрадь откр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надо поло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прямо, не кри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все возьм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 чис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ая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 обозначить 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нутке чистописания напишем девиз нашего урока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i/>
          <w:sz w:val="32"/>
          <w:szCs w:val="28"/>
        </w:rPr>
        <w:t>«С малой удачи начинается успех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чень важно в тетради красиво писать,</w:t>
      </w:r>
    </w:p>
    <w:p>
      <w:pPr>
        <w:pStyle w:val="Normal"/>
        <w:jc w:val="both"/>
        <w:rPr/>
      </w:pPr>
      <w:r>
        <w:rPr>
          <w:sz w:val="28"/>
          <w:szCs w:val="28"/>
        </w:rPr>
        <w:t>-А для этого нужно, конечно же,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Как правильно буквы соед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ишите так же красиво буквы и соединения, чтобы написанное вами всегда было приятно читать любому.   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йте  интервал между букв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28"/>
          <w:u w:val="single"/>
          <w:lang w:val="en-US"/>
        </w:rPr>
        <w:t xml:space="preserve">III </w:t>
      </w:r>
      <w:r>
        <w:rPr>
          <w:b/>
          <w:color w:val="FF0000"/>
          <w:sz w:val="32"/>
          <w:szCs w:val="28"/>
          <w:u w:val="single"/>
        </w:rPr>
        <w:t xml:space="preserve">Сообщение о самооцен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вас на столе лежат листочки 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каждое правильно выполненное задание вы будете оценивать сами себя ,поставив себе  балы .</w:t>
      </w:r>
    </w:p>
    <w:p>
      <w:pPr>
        <w:pStyle w:val="Normal"/>
        <w:jc w:val="both"/>
        <w:rPr/>
      </w:pPr>
      <w:r>
        <w:rPr>
          <w:sz w:val="28"/>
          <w:szCs w:val="28"/>
        </w:rPr>
        <w:t>-В конце урока поставим  соответствующую оценку , исходя из количества набранных 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5» - 14 балла, «4» - 12 балл. «3» - 9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28"/>
          <w:u w:val="single"/>
        </w:rPr>
        <w:t>I</w:t>
      </w:r>
      <w:r>
        <w:rPr>
          <w:b/>
          <w:color w:val="FF0000"/>
          <w:sz w:val="32"/>
          <w:szCs w:val="28"/>
          <w:u w:val="single"/>
          <w:lang w:val="en-US"/>
        </w:rPr>
        <w:t>V</w:t>
      </w:r>
      <w:r>
        <w:rPr>
          <w:b/>
          <w:color w:val="FF0000"/>
          <w:sz w:val="32"/>
          <w:szCs w:val="28"/>
          <w:u w:val="single"/>
        </w:rPr>
        <w:t>. Словарная работ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приступим к первому испы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отгадки ,обозначьте орфограммы и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за чудо – длинны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лете он ле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 в поезде, в трамв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им много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не один би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ашиной у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ормоз, а где   г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зёт он в школу на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озор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ане весел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восте ка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и кривляется?(обезья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чуд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ветер в пар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аром, ни дирижабл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нам плывет...(кораб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трудности встретили при написании отгадок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рфограммы встретились ? – Назови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на каждом уроке мы изучаем словарные слова ?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>Рефлексия</w:t>
      </w:r>
      <w:r>
        <w:rPr>
          <w:i/>
          <w:sz w:val="28"/>
          <w:szCs w:val="28"/>
        </w:rPr>
        <w:t xml:space="preserve">: Дети, оцените себя на листах самооценки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 w:color="FF0000"/>
        </w:rPr>
      </w:pPr>
      <w:r>
        <w:rPr>
          <w:b/>
          <w:i/>
          <w:sz w:val="36"/>
          <w:szCs w:val="28"/>
          <w:u w:val="single" w:color="FF0000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28"/>
          <w:u w:val="single"/>
        </w:rPr>
        <w:t>1.</w:t>
      </w:r>
      <w:r>
        <w:rPr>
          <w:b/>
          <w:color w:val="FF0000"/>
          <w:sz w:val="36"/>
          <w:szCs w:val="28"/>
          <w:u w:val="single"/>
          <w:lang w:val="en-US"/>
        </w:rPr>
        <w:t xml:space="preserve"> </w:t>
      </w:r>
      <w:r>
        <w:rPr>
          <w:b/>
          <w:color w:val="FF0000"/>
          <w:sz w:val="36"/>
          <w:szCs w:val="28"/>
          <w:u w:val="single"/>
        </w:rPr>
        <w:t>Самоопределение к деятельности.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</w:t>
      </w:r>
      <w:r>
        <w:rPr>
          <w:i/>
          <w:szCs w:val="28"/>
        </w:rPr>
        <w:t>Цель: мотивировать учащихся к учебной деятельности посредством создания эмоциональной обстановки; определить содержательные рамки урока.</w:t>
      </w:r>
      <w:r>
        <w:rPr>
          <w:sz w:val="20"/>
        </w:rPr>
        <w:t xml:space="preserve"> </w:t>
      </w:r>
      <w:r>
        <w:rPr>
          <w:i/>
          <w:szCs w:val="28"/>
        </w:rPr>
        <w:t>Фиксация индивидуального затруднения: вывести тему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ушайте отрывок из стихотв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 снег последний в поле 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й пар восходит от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вшинчик синий расцв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вут друг друга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это стихотворени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времени года писал поэт А. К. Толсто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 вы определили что стихотворение о весн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изменения происходят  весной в природ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даром поэты называют весну «утром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  вызывает весенний пейз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что изображено на картине?</w:t>
      </w:r>
    </w:p>
    <w:p>
      <w:pPr>
        <w:pStyle w:val="Normal"/>
        <w:jc w:val="both"/>
        <w:rPr/>
      </w:pPr>
      <w:r>
        <w:rPr>
          <w:sz w:val="28"/>
          <w:szCs w:val="28"/>
        </w:rPr>
        <w:t>-С помощью, каких слов вы  передали красоту весенней прир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часть речи указывает на признак ?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была роль прилагательных в пред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средство художественной выразительности существует благодаря имени прилагательн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знаете ли вы, что «Эпитет»  в переводе с греческого языка означает прилаг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эпит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ет быть, кто-нибудь догадался, какая будет  тема нашего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тяжении нескольких недель мы открывали новые знания, путешествуя по теме «Имя прилагательное». Наше путешествие подошло к кон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же цель урока мы поставим сегодня перед собо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задачу  мы должны решить ?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 сегодня нам предстоит обобщить полученные знания об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28"/>
          <w:u w:val="single"/>
        </w:rPr>
        <w:t>2.Актуализация опорных знаний и уме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Цель: повторить тему предыдущего урока , учить находить имена существительные и прилагательные в реч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Фронтальный опрос детей   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что нам известно об имени прилагательн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мя прилаг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оно обозн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какие вопросы отве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из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членом предложен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изменение имен прилагательных по падеж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 определить падеж имени прилагательног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  <w:lang w:val="en-US"/>
        </w:rPr>
        <w:t>III</w:t>
      </w:r>
      <w:r>
        <w:rPr>
          <w:b/>
          <w:color w:val="FF0000"/>
          <w:sz w:val="36"/>
          <w:szCs w:val="28"/>
          <w:u w:val="single"/>
        </w:rPr>
        <w:t>. Обобщение и систематизация знаний по теме «Повторение изученного об имени прилагательном .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color w:val="984806"/>
          <w:sz w:val="32"/>
          <w:u w:val="single"/>
        </w:rPr>
      </w:pPr>
      <w:r>
        <w:rPr>
          <w:b/>
          <w:color w:val="984806"/>
          <w:sz w:val="32"/>
          <w:u w:val="single"/>
        </w:rPr>
        <w:t xml:space="preserve">Задание   </w:t>
      </w:r>
      <w:r>
        <w:rPr>
          <w:b/>
          <w:color w:val="984806"/>
          <w:sz w:val="28"/>
          <w:szCs w:val="28"/>
        </w:rPr>
        <w:t>1</w:t>
      </w:r>
      <w:r>
        <w:rPr>
          <w:color w:val="984806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вашему вниманию предлагается задание ,которое  будет выполнятся в групп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прежде чем приступить , давайте вспомним правила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на столах лежат карточки под №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ждой группы есть свое задание на карточка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-   Выпишите из предложения прилагательное , и разберите как часть речи 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- Составьте и сделайте синтаксический разбор предло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членом в предложении связано имя прилагательно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Выберите  однокоренные слова , разберите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  называются  однокоренн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просклонять по падежам словосочетание «Весенний день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E36C0A"/>
          <w:sz w:val="32"/>
          <w:szCs w:val="28"/>
          <w:u w:val="single"/>
        </w:rPr>
        <w:t xml:space="preserve">Задание 2.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>А сейчас мы с вами поиграем в игру  «Составь словосочетания».</w:t>
      </w:r>
      <w:r>
        <w:rPr>
          <w:b/>
          <w:sz w:val="32"/>
          <w:szCs w:val="28"/>
          <w:u w:val="single"/>
        </w:rPr>
        <w:t xml:space="preserve">  </w:t>
      </w:r>
      <w:r>
        <w:rPr>
          <w:b/>
          <w:sz w:val="32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 Обобщить умение правильно определять род и число  имен существительных и имен прилагат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ерите к прилагательным подходящие по смыслу существительные и напишите словосочетания .Укажите род и число прилагатель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 ,  тяжелый , современный , интересные ,высокое ,сладкое, добра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ловосочетани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часть речи помогла правильно определить род и число имен прилагательных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У каких прилагательных нельзя определить род? </w:t>
      </w:r>
    </w:p>
    <w:p>
      <w:pPr>
        <w:pStyle w:val="Normal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</w:rPr>
        <w:t>Рефлексия</w:t>
      </w:r>
      <w:r>
        <w:rPr>
          <w:i/>
          <w:sz w:val="28"/>
          <w:szCs w:val="28"/>
        </w:rPr>
        <w:t xml:space="preserve">: Дети, оцените себя на листах самооцен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  <w:lang w:val="en-US"/>
        </w:rPr>
        <w:t>IV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sz w:val="32"/>
          <w:szCs w:val="28"/>
          <w:u w:val="single"/>
        </w:rPr>
        <w:t xml:space="preserve">. Контроль и самопроверка знаний. </w:t>
      </w:r>
      <w:r>
        <w:rPr>
          <w:b/>
          <w:i/>
          <w:color w:val="FF0000"/>
          <w:sz w:val="32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 Обобщить умение правильно определять род имен существительных и имен прилагательны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  <w:t xml:space="preserve">1.Индивидуальная работа  по учебнику с применением имеющихся знани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ая задача: Уметь самостоятельно работать с учебником,  подбирать имена прилагательные к именам существительным и правильно выделять окончан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Упр. № 359.  Самостоятельная работа. </w:t>
      </w:r>
      <w:r>
        <w:rPr>
          <w:color w:val="984806"/>
          <w:szCs w:val="28"/>
        </w:rPr>
        <w:t xml:space="preserve"> ( 1 ряд выписывает -м.р., 2 ряд –ж.р.)   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тение задания детьми. К именам существительным нужно подобрать имена прилагательные и выделить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го рода бывают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мена прилагательные изменяются? </w:t>
      </w:r>
    </w:p>
    <w:p>
      <w:pPr>
        <w:pStyle w:val="Normal"/>
        <w:jc w:val="both"/>
        <w:rPr/>
      </w:pPr>
      <w:r>
        <w:rPr>
          <w:sz w:val="28"/>
          <w:szCs w:val="28"/>
        </w:rPr>
        <w:t>- Как узнать род имени прилагательног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Напишите  словосочетания. С существительным мужского  рода,  среднего рода, женского рода и подберите к ним прилагательны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амостоятельная работа. </w:t>
      </w:r>
    </w:p>
    <w:p>
      <w:pPr>
        <w:pStyle w:val="Normal"/>
        <w:jc w:val="both"/>
        <w:rPr>
          <w:sz w:val="20"/>
          <w:szCs w:val="16"/>
        </w:rPr>
      </w:pPr>
      <w:r>
        <w:rPr>
          <w:rFonts w:cs="Georgia" w:ascii="Georgia" w:hAnsi="Georgia"/>
          <w:color w:val="000000"/>
          <w:szCs w:val="20"/>
          <w:shd w:fill="FFFFFF" w:val="clear"/>
        </w:rPr>
        <w:t>Пишем красиво, стараемся. Не забываем про пос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рода прилагательные вы употребили ?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7"/>
          <w:szCs w:val="27"/>
        </w:rPr>
        <w:t>-Как  определить род имени прилагательного?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Взаимопроверка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7030A0"/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Ребята, оцените себя, как вы справились с заданием?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28"/>
          <w:u w:val="single"/>
        </w:rPr>
        <w:t>2. Физкультминутка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32"/>
          <w:szCs w:val="28"/>
          <w:u w:val="single"/>
        </w:rPr>
        <w:t xml:space="preserve">для осанки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Цель: снять утомляемость детей).Электронная физкультминутк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перь немного отдохнем 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ружно хором повторяем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«Какой? Какая? И какое?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Мы вопросы эти зна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И на них мы отвечаем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«Какой?» - классный наш ур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«Какая?» - классная дос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«Какое?» - классное настроени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У меня, и у теб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рилагательные знае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Хором дружно повторяем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«Не забудем никогд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Эти классные слова!»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  <w:u w:val="single"/>
        </w:rPr>
        <w:t>3. Игра «Наоборотики»</w:t>
      </w:r>
      <w:r>
        <w:rPr>
          <w:b/>
          <w:i/>
          <w:color w:val="FF0000"/>
          <w:sz w:val="32"/>
          <w:szCs w:val="28"/>
        </w:rPr>
        <w:t xml:space="preserve">  </w:t>
      </w:r>
      <w:r>
        <w:rPr>
          <w:b/>
          <w:color w:val="FF0000"/>
          <w:sz w:val="32"/>
          <w:szCs w:val="28"/>
          <w:u w:val="single"/>
        </w:rPr>
        <w:t>(работа  в групп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ая задача: (Развивать умение распознавать прилагательные- антонимы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 речи.</w:t>
      </w:r>
      <w:r>
        <w:rPr/>
        <w:t xml:space="preserve"> </w:t>
      </w:r>
      <w:r>
        <w:rPr>
          <w:i/>
          <w:sz w:val="28"/>
          <w:szCs w:val="28"/>
        </w:rPr>
        <w:t>Научиться сотрудничать в группе  по парте</w:t>
      </w:r>
      <w:r>
        <w:rPr/>
        <w:t xml:space="preserve"> </w:t>
      </w:r>
      <w:r>
        <w:rPr>
          <w:i/>
          <w:sz w:val="28"/>
          <w:szCs w:val="28"/>
        </w:rPr>
        <w:t>и уважать его мнение.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 называется следующ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-Вспомним правила работы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ть друг друга, не переб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дать своей очереди, чтобы выска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 Расходиться во взглядах более дружелю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еред вами карточки с слов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ословицу  используя  слова  , которые рассыпали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ложь рождает большую не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ёвка хороша длинная, а речь корот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друзей наживай, а старых не теря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горькая правда, чем сладкая л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пословице антони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мы называем антонима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 правильное склонение словосочетания  – 2 балла на своих листах самооцен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4..Флипчарт ( Работа с обучающим калейдоскопом ,в парах)</w:t>
      </w:r>
      <w:r>
        <w:rPr>
          <w:b/>
          <w:i/>
          <w:color w:val="FF0000"/>
          <w:sz w:val="32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ая задача: (Развивать умение распознавать число, падеж имен прилагательных и имен существительных. Научиться сотрудничать с соседом по парте и уважать его мнение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я предлагаю  работу в па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ре должен быть организатор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может высказать свою ве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й слушать и попытайся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 столах есть обучающие калейдоскопы , в которой записаны словосочетания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ждая пара получает карт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м надо определить   число  и падеж имени прилагательного в словосочетан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сделать ,чтобы  определить падеж прилагательного в словосочетании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  <w:r>
        <w:rPr>
          <w:i/>
          <w:sz w:val="28"/>
          <w:szCs w:val="28"/>
        </w:rPr>
        <w:t xml:space="preserve"> Ребята, оцените свою работу в паре и занесите на лист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 xml:space="preserve">5.Физкультминутка для гл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инутка отдыха. Сядьте поудобнее и расслабьте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физкульт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глаза твои зорче б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очках тебе не 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лёгкие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вто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28"/>
          <w:u w:val="single"/>
        </w:rPr>
        <w:t xml:space="preserve">6.Задание 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color w:val="FF0000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Работа в группах</w:t>
      </w:r>
      <w:r>
        <w:rPr>
          <w:color w:val="FF0000"/>
          <w:sz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с дифференцированными  заданиями. )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(Цель: Формировать умение правильно и точно использовать имена существительные и прилагательные в устной и письменной реч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вам поработать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из вас сумеет внести частичку своего труда в обще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каждой группы есть свое задание на карточка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 они посвящены одной теме – имя прилага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каждой группы выступает один ответств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его выступления группа может дополнить ответ товарища.</w:t>
      </w:r>
    </w:p>
    <w:p>
      <w:pPr>
        <w:pStyle w:val="Normal"/>
        <w:jc w:val="both"/>
        <w:rPr/>
      </w:pPr>
      <w:r>
        <w:rPr>
          <w:sz w:val="28"/>
          <w:szCs w:val="28"/>
        </w:rPr>
        <w:t>-Обсуждайте , высказывайте своё мн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E36C0A"/>
          <w:sz w:val="28"/>
          <w:szCs w:val="28"/>
          <w:u w:val="single"/>
        </w:rPr>
        <w:t xml:space="preserve">1- группа </w:t>
      </w:r>
    </w:p>
    <w:p>
      <w:pPr>
        <w:pStyle w:val="Normal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Составляет синквейн на тему «Имя прилагательное»</w:t>
      </w:r>
    </w:p>
    <w:p>
      <w:pPr>
        <w:pStyle w:val="Normal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E36C0A"/>
          <w:sz w:val="28"/>
          <w:szCs w:val="28"/>
          <w:u w:val="single"/>
        </w:rPr>
        <w:t>2 -группа</w:t>
      </w:r>
    </w:p>
    <w:p>
      <w:pPr>
        <w:pStyle w:val="Normal"/>
        <w:jc w:val="both"/>
        <w:rPr/>
      </w:pPr>
      <w:r>
        <w:rPr>
          <w:b/>
          <w:color w:val="E36C0A"/>
          <w:sz w:val="28"/>
          <w:szCs w:val="28"/>
          <w:u w:val="single"/>
        </w:rPr>
        <w:t>Образуйте   от имен существительных имена прилагательные</w:t>
      </w:r>
      <w:r>
        <w:rPr>
          <w:color w:val="E36C0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дость  , солнце, доброта , боль, яблоко, интерес , зуб, грусть, простор, хол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имена прилагательные, которые образо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окончания имен прилагатель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род имен прилагательных?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лов какой части речи образованы все прилага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E36C0A"/>
          <w:sz w:val="28"/>
          <w:szCs w:val="28"/>
          <w:u w:val="single"/>
        </w:rPr>
        <w:t xml:space="preserve">3-группа </w:t>
      </w:r>
    </w:p>
    <w:p>
      <w:pPr>
        <w:pStyle w:val="Normal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 xml:space="preserve"> </w:t>
      </w:r>
      <w:r>
        <w:rPr>
          <w:b/>
          <w:color w:val="E36C0A"/>
          <w:sz w:val="28"/>
          <w:szCs w:val="28"/>
          <w:u w:val="single"/>
        </w:rPr>
        <w:t>Подберите к фразеологизмам подходящие по смыслу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у которого «язык без костей» --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способный «блоху подковать» --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к, пребывающий «на седьмом небе» 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«считает ворон» -- 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, который держит «язык за зубами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ловек ,который работает  спустя рукава –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E36C0A"/>
          <w:sz w:val="28"/>
          <w:u w:val="single"/>
        </w:rPr>
        <w:t>4 -группа</w:t>
      </w:r>
    </w:p>
    <w:p>
      <w:pPr>
        <w:pStyle w:val="Normal"/>
        <w:rPr>
          <w:b/>
          <w:b/>
          <w:color w:val="E36C0A"/>
          <w:sz w:val="28"/>
          <w:u w:val="single"/>
          <w:lang w:val="en-US"/>
        </w:rPr>
      </w:pPr>
      <w:r>
        <w:rPr>
          <w:b/>
          <w:color w:val="E36C0A"/>
          <w:sz w:val="28"/>
          <w:u w:val="single"/>
        </w:rPr>
        <w:t>Дополните   текст  прилагательны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т и подошел к концу </w:t>
      </w:r>
      <w:r>
        <w:rPr>
          <w:b/>
          <w:i/>
          <w:sz w:val="28"/>
          <w:u w:val="single"/>
        </w:rPr>
        <w:t>………………….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урок русского языка. Мы повторили все, что знали об имени прилагательном. Благодаря  этим словам наша речь становится  </w:t>
      </w:r>
      <w:r>
        <w:rPr>
          <w:b/>
          <w:i/>
          <w:sz w:val="28"/>
          <w:u w:val="single"/>
        </w:rPr>
        <w:t>………………….</w:t>
      </w:r>
      <w:r>
        <w:rPr>
          <w:sz w:val="28"/>
        </w:rPr>
        <w:t xml:space="preserve">. Дети нашего класса были  </w:t>
      </w:r>
      <w:r>
        <w:rPr>
          <w:b/>
          <w:i/>
          <w:sz w:val="28"/>
          <w:u w:val="single"/>
        </w:rPr>
        <w:t>………………….</w:t>
      </w:r>
      <w:r>
        <w:rPr>
          <w:sz w:val="28"/>
        </w:rPr>
        <w:t xml:space="preserve"> Они давали </w:t>
      </w:r>
      <w:r>
        <w:rPr>
          <w:b/>
          <w:sz w:val="28"/>
          <w:u w:val="single"/>
        </w:rPr>
        <w:t>……………..</w:t>
      </w:r>
      <w:r>
        <w:rPr>
          <w:sz w:val="28"/>
        </w:rPr>
        <w:t xml:space="preserve"> ответы . На уроке мы узнали много </w:t>
      </w:r>
      <w:r>
        <w:rPr>
          <w:b/>
          <w:i/>
          <w:sz w:val="28"/>
          <w:u w:val="single"/>
        </w:rPr>
        <w:t>…………..</w:t>
      </w:r>
      <w:r>
        <w:rPr>
          <w:sz w:val="28"/>
        </w:rPr>
        <w:t xml:space="preserve">  и </w:t>
      </w:r>
      <w:r>
        <w:rPr>
          <w:b/>
          <w:i/>
          <w:sz w:val="28"/>
          <w:u w:val="single"/>
        </w:rPr>
        <w:t>………………..</w:t>
      </w:r>
      <w:r>
        <w:rPr>
          <w:sz w:val="28"/>
        </w:rPr>
        <w:t xml:space="preserve">, надеемся, что станем еще более </w:t>
      </w:r>
      <w:r>
        <w:rPr>
          <w:b/>
          <w:i/>
          <w:sz w:val="28"/>
          <w:u w:val="single"/>
        </w:rPr>
        <w:t>………………</w:t>
      </w:r>
      <w:r>
        <w:rPr>
          <w:sz w:val="28"/>
        </w:rPr>
        <w:t xml:space="preserve">. Надеемся, что по окончании урока настроение у всех будет </w:t>
      </w:r>
      <w:r>
        <w:rPr>
          <w:b/>
          <w:i/>
          <w:sz w:val="28"/>
          <w:u w:val="single"/>
        </w:rPr>
        <w:t>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ова роль прилагательных в текс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7030A0"/>
          <w:sz w:val="28"/>
          <w:szCs w:val="28"/>
        </w:rPr>
        <w:t>Рефлексия</w:t>
      </w:r>
      <w:r>
        <w:rPr>
          <w:i/>
          <w:sz w:val="28"/>
          <w:szCs w:val="28"/>
        </w:rPr>
        <w:t xml:space="preserve">: Какой  группе было трудно работать над этим задание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кто легко справился с заданием? Оцените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ы молодцы! Вот видите, если дружно взяться за дело, то оно лучше спорится.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  <w:lang w:val="en-US"/>
        </w:rPr>
        <w:t>V</w:t>
      </w:r>
      <w:r>
        <w:rPr>
          <w:b/>
          <w:color w:val="FF0000"/>
          <w:sz w:val="32"/>
          <w:szCs w:val="28"/>
          <w:u w:val="single"/>
        </w:rPr>
        <w:t xml:space="preserve">.  Подведение итогов занятия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Какие цели были поставлены на урок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достигли ли мы поставленной цели?</w:t>
      </w:r>
    </w:p>
    <w:p>
      <w:pPr>
        <w:pStyle w:val="Normal"/>
        <w:jc w:val="both"/>
        <w:rPr/>
      </w:pPr>
      <w:r>
        <w:rPr>
          <w:sz w:val="28"/>
          <w:szCs w:val="28"/>
        </w:rPr>
        <w:t>-Что такое имя прилагательн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оно обозначает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ие вопросы отвечает</w:t>
      </w:r>
    </w:p>
    <w:p>
      <w:pPr>
        <w:pStyle w:val="Normal"/>
        <w:jc w:val="both"/>
        <w:rPr/>
      </w:pPr>
      <w:r>
        <w:rPr>
          <w:sz w:val="28"/>
          <w:szCs w:val="28"/>
        </w:rPr>
        <w:t>- Как измен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-  Каким членом предложен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 называется изменение имен прилагательных по падеж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определить падеж имени прилагательного?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984806"/>
          <w:sz w:val="32"/>
          <w:szCs w:val="28"/>
          <w:u w:val="single"/>
        </w:rPr>
      </w:pPr>
      <w:r>
        <w:rPr>
          <w:b/>
          <w:color w:val="984806"/>
          <w:sz w:val="32"/>
          <w:szCs w:val="28"/>
          <w:u w:val="single"/>
        </w:rPr>
        <w:t xml:space="preserve">2. Домашнее задание </w:t>
      </w:r>
      <w:r>
        <w:rPr>
          <w:b/>
          <w:i/>
          <w:color w:val="984806"/>
          <w:sz w:val="32"/>
          <w:szCs w:val="28"/>
          <w:u w:val="single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нструктаж по выполнению домашнего задания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бник, упр.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словаря выписать по три имени существительных мужского рода, женского рода, среднего рода, подобрать к ним имена прилагательные и выделить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чинить небольшой рассказ, используя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color w:val="984806"/>
          <w:sz w:val="32"/>
          <w:szCs w:val="28"/>
          <w:u w:val="single"/>
        </w:rPr>
      </w:pPr>
      <w:r>
        <w:rPr>
          <w:b/>
          <w:color w:val="984806"/>
          <w:sz w:val="32"/>
          <w:szCs w:val="28"/>
          <w:u w:val="single"/>
        </w:rPr>
        <w:t xml:space="preserve">3.Рефлексия. </w:t>
      </w:r>
    </w:p>
    <w:p>
      <w:pPr>
        <w:pStyle w:val="Normal"/>
        <w:ind w:left="644" w:hanging="0"/>
        <w:jc w:val="both"/>
        <w:rPr>
          <w:b/>
          <w:b/>
          <w:color w:val="984806"/>
          <w:sz w:val="32"/>
          <w:szCs w:val="28"/>
          <w:u w:val="single"/>
        </w:rPr>
      </w:pPr>
      <w:r>
        <w:rPr>
          <w:b/>
          <w:color w:val="984806"/>
          <w:sz w:val="32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 посчитайте свои баллы на своих листах самооценки. Оцените себя, как вы работ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олучил  13- 14 баллов, ставьте себе на листах самооценки отметку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олучил  12-11   баллов, ставьте 4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олучил   8-10 баллов  -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днимите руки, кто получил оценку 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м еще придется потруд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ел наш урок к завершению путешествия по теме имя прилагательное </w:t>
      </w:r>
    </w:p>
    <w:p>
      <w:pPr>
        <w:pStyle w:val="Normal"/>
        <w:jc w:val="both"/>
        <w:rPr/>
      </w:pPr>
      <w:r>
        <w:rPr>
          <w:sz w:val="28"/>
          <w:szCs w:val="28"/>
        </w:rPr>
        <w:t>Хочу работу вашу  оце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лагательным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были ( умные ,воспитанные , внимательные , красивые .)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ас всех благодарю за урок. Молодцы, ребята!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пасибо за работу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FF"/>
      <w:u w:val="singl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7:00Z</dcterms:created>
  <dc:creator>Валерий</dc:creator>
  <dc:description/>
  <cp:keywords/>
  <dc:language>en-US</dc:language>
  <cp:lastModifiedBy>1111</cp:lastModifiedBy>
  <cp:lastPrinted>2016-03-04T23:36:00Z</cp:lastPrinted>
  <dcterms:modified xsi:type="dcterms:W3CDTF">2016-03-04T20:58:00Z</dcterms:modified>
  <cp:revision>14</cp:revision>
  <dc:subject/>
  <dc:title>Тема: Повторение изученного об имени прилагательном и имени существительном</dc:title>
</cp:coreProperties>
</file>