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конспект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аниденко И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Красногорская СОШ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 до 20. Нумерация”,  урок №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о М.И., Волкова С.И., Степанова С.В. Математика. 1 клас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циме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рганизовать деятельность учащихся по ознакомлению с новой меры длины – дециметром,  установить соотношения 1 дм  = 10см и использовать её в практ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достижение личностных результат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воспитание интереса к изучаемой тем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проявления мотивации к применению полученных знаний в практи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 достижение метапредметных результатов:</w:t>
      </w:r>
    </w:p>
    <w:p>
      <w:pPr>
        <w:pStyle w:val="Normal"/>
        <w:ind w:firstLine="360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Регулятивные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учащихся в деятельность, направленную на создание проблемной ситуации и поиск выхода из нее путем практического решения проблем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формулировать тему и задачи урок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мений применять полученные знания в новых условия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осознания учащимися  результата учебных действий и описания результатов действий, используя математическую терминолог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существлению пошагового контроля своих действий под руководством учител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нимания смысла выполнения самоконтроля и самооценки результатов своей учебной деятельност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ые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сширения представлений о базовых межпредметных понятиях: величина, единица измер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й учащихся обобщать полученные знания, проводить анализ, синтез, сравнения, делать необходимые выводы при знакомстве с новой мерой длины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outlineLvl w:val="0"/>
        <w:rPr>
          <w:color w:val="000000"/>
        </w:rPr>
      </w:pPr>
      <w:r>
        <w:rPr>
          <w:color w:val="000000"/>
        </w:rPr>
        <w:t>обеспечить условия для восприятия и обсуждения  различных точек зрения и подходов к выполнению задания при выборе мерк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outlineLvl w:val="0"/>
        <w:rPr/>
      </w:pPr>
      <w:r>
        <w:rPr>
          <w:color w:val="000000"/>
        </w:rPr>
        <w:t>обеспечить условия для включения учащихся в работу в парах и группах, формирования умения распределять роли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оспитанию уважительного ведения  диалога с товарищами при работе в пар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, направленные  на достижение предметных результатов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актуализировать знания учащихся по теме «Величины. Единицы измерения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создать условия для включения учащихся в деятельность по «поиску» новой единицы измерения – дециметр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организовать деятельность учащихся по первичному проговариванию нового знания о дециметре – единице измерения длин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создать условия для автоматизации навыка устных вычислений в пределах 10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outlineLvl w:val="0"/>
        <w:rPr>
          <w:color w:val="000000"/>
        </w:rPr>
      </w:pPr>
      <w:r>
        <w:rPr>
          <w:rStyle w:val="StrongEmphasis"/>
          <w:b w:val="false"/>
        </w:rPr>
        <w:t>способствовать использованию учащимися нового знания, способа действия в практической деятельности при измерении,</w:t>
      </w:r>
      <w:r>
        <w:rPr>
          <w:color w:val="000000"/>
        </w:rPr>
        <w:t>чтении и записи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тив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. Ребята, нравится ли вам быть исследователями? А что же можно исследовать на уроке математики? Легче в одиночку и с помощниками?  Пожмите друг другу руки, и мы начинаем наш урок матем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грустное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что случилось? Почему солнышко такое грустное? (Появляется реплика «Мне срочно нужны новые лучики длиной 2 дм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можем солнышку. Выберите  среди ленточек те, которые подойдут солнышку по длине. (Учащиеся затрудняются  при выполнении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не можете выполнить задание? (Не знаем, что обозначает  Д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Актуализация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О какой величине идет речь? ( О длине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Какую единицу измерения длины вы знаете? (Сантиметр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С помощью какого инструмента можно измерить длину? (Линейка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Что значит измерить длину отрезка? (Узнать, сколько раз единица измерения –см содержится в отрезке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У вас на партах лежат синие полоски. Определите на глаз ширину этой полоски? (Наверное, 1см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Приложите к линейке. Проверьте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Действительно, 1см. Это и будет наша мерк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Измерьте длину отрезка (на карточке) этой меркой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Чему равна длина отрезка? (4 см)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Верно, длина отрезка равна 4 см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- Что мы умеем? (Измерять длину отрезка в см)</w:t>
      </w:r>
    </w:p>
    <w:p>
      <w:pPr>
        <w:pStyle w:val="Style17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3. Создание проблемной ситуац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Измерьте этой же меркой длину парты. (Дети проводят измерения, прикладывая мер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есть ответ? (Учитель фиксирует на доске варианты ответов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Ответы получились разные. Почему? (Мы не смогли измерить правильно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чему возникло затруднение? (Мерка маленькая,  неудобная, мало времен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полагание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Вы сказали, что измерять неудобно, потому что мерка очень маленькая, но когда вы измеряли длину отрезка этой меркой, таких трудностей не возникло. Почему? (Отрезок короткий, всего 4 раза пришлось уложить мер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быть? (Надо увеличить мерк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ую цель поставим</w:t>
      </w:r>
      <w:r>
        <w:rPr>
          <w:rFonts w:cs="Times New Roman" w:ascii="Times New Roman" w:hAnsi="Times New Roman"/>
          <w:sz w:val="24"/>
          <w:szCs w:val="24"/>
        </w:rPr>
        <w:t xml:space="preserve"> перед собой на уроке? (Найти новую мерку, более крупную.</w:t>
      </w:r>
      <w:r>
        <w:rPr>
          <w:rFonts w:cs="Times New Roman" w:ascii="Times New Roman" w:hAnsi="Times New Roman"/>
          <w:sz w:val="24"/>
          <w:szCs w:val="24"/>
          <w:u w:val="single"/>
        </w:rPr>
        <w:t>Познакомиться с новой единицей измерения длин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Что должны узнать на урок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1.Как называется новая единица измерения длины. 2.Какая она по длине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- Чему должны научиться на уроке?</w:t>
      </w:r>
      <w:r>
        <w:rPr>
          <w:rFonts w:cs="Times New Roman" w:ascii="Times New Roman" w:hAnsi="Times New Roman"/>
          <w:sz w:val="24"/>
          <w:szCs w:val="24"/>
        </w:rPr>
        <w:t xml:space="preserve">(Измерять, чертить и сравнивать отрезки, используя новую единицу измерения. 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ься пользоваться новой единицей измерения длины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крытие нового зн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– найти новую более крупную мерку, новую единицу измерения длины.На столе полоски бумаги  красного цвета. Возьмите их в руки. Подойдет ли такая полоска для новой, более крупной мерки? Можно такими мерками  измерить длину стола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Что у вас получилось? Почему опять разные результаты? (Мерки разные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Как решить эту проблему? (Мерка должна быть одинаково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лоски у вас еще есть на парте? (Желтые) Можно ли их использовать в качестве мерки? Сравните их по длин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ьте длину парты этой мерко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ось сделать это быстрее и точнее? Почему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ли мы новую мерку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должны узнать об этой мерке?(Узнать, как называется новая мерка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в задание в парах, вы найдете ответ на этот вопрос. Какое задание вам предлагается? (Решить примеры и записать ответы в порядке возраст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парах «Расшифруй слово»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3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6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8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вер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у вас получилось? Как называется новая единица измерения?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ема нашего урока? (Дециметр)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? (Новая единица измерения длины – дециметр). А что еще должны узнать? (Чему равна новая мерка?)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это сделать? (Измерить с помощью линейки)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ьте длину этой новой мерки с помощью линейки. Чему равна длина новой мерки? (10 см)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? (дециметр = 10 с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Первичное закрепление во внешней реч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кройте, пожалуйста, учебники на стр.51. Верно ли мы определили тему уро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овая единица измерения имеет такое название? (лат. «деци» - десять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кращенно записывается дециметр? (дм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Что обозначает запись в красной рамочке? (</w:t>
      </w:r>
      <w:r>
        <w:rPr>
          <w:rFonts w:cs="Times New Roman" w:ascii="Times New Roman" w:hAnsi="Times New Roman"/>
          <w:sz w:val="24"/>
          <w:szCs w:val="24"/>
        </w:rPr>
        <w:t>1 дм =10 с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е пропуски   …дм = …с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…</w:t>
      </w:r>
      <w:r>
        <w:rPr>
          <w:rFonts w:cs="Times New Roman" w:ascii="Times New Roman" w:hAnsi="Times New Roman"/>
          <w:sz w:val="24"/>
          <w:szCs w:val="24"/>
        </w:rPr>
        <w:t>см = … д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использовать интерактивную доск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важную запись мы должны сделать в тетради  по теме сегодняшнего урока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тетради. Оформим сегодняшнюю работу. Выполним запись.</w:t>
      </w:r>
    </w:p>
    <w:p>
      <w:pPr>
        <w:pStyle w:val="Normal"/>
        <w:shd w:fill="C6D9F1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1 дм = 10 см</w:t>
      </w:r>
    </w:p>
    <w:p>
      <w:pPr>
        <w:pStyle w:val="Normal"/>
        <w:shd w:fill="C6D9F1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10 см = 1 д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езок какой длины мы начертим ниже этой записи? (10 см)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ли? (Дециметр – единица измерения длины.Дециметр равен 10 см. Сокращенная запись – Д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Самостоятельная работа с самопроверко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должны научиться? (Научиться пользоваться новой единицей измерения длины)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читайте задание № 2. Что вы должны сделать? (Начертить отрезок длиной 12 см)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выполняют задание самостоятель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12 см - сколько это дм и см? (1 десяток см или 1 дм и еще 2 см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ак это записать? (Ученик у доски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2 см = 1дм 2 см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то безошибочно справился с заданием? У кого возникли трудности? В чем? (если необходимо, еще раз объяснить: 12 см = 10 см + 2 см =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дм + 2 см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лину каких предметов в классе можно  измерить с помощью новой единицы измерения? (ответы учащихс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мерьте  ширину учебника математики в дециметрах. (2дм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колько это см? (20 см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оверьте себя с помощью линей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ое равенство можно записать? (2 дм = 20 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правился с работой без ошибок? У кого возникли затрудн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вы сейчас учились? (Применять дециметр при измерениях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реп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еперь сможет помочь солнышку? Какие лучики мы должны выбрать для  него? (длиной 2 дециметра). Как это сделать с помощью линейки? (Отмерить отрезок 20 с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Учащиеся выбирают из предложенных ленточек только те, длина которых 2 дм и прикрепляют к солнышку на дос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Замечательно. Посмотрите, какое у нас получилось солнышко, как оно улыбается и говорит вам спасибо за то, что вы помогли ему. А что же нам в этом помогло? (Новые знания и уме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новой единицей измерения длины познакомились на уроке? (Дециметр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равен 1дм? (1 дм=10 см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понравилось больше всег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флексия учебной деятельност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Какое задание вызвало затруднение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Оцените свою работу на уроке по шкале зн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дома измерить высоту вашего письменного стола, используя новую меру длины, а результаты ваших измерений мы узнаем завтра на уро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у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Bshareformbutton">
    <w:name w:val="b-share-form-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максим</dc:creator>
  <dc:description/>
  <dc:language>en-US</dc:language>
  <cp:lastModifiedBy>Proffessional</cp:lastModifiedBy>
  <cp:lastPrinted>2014-03-11T14:14:00Z</cp:lastPrinted>
  <dcterms:modified xsi:type="dcterms:W3CDTF">2016-03-16T16:43:00Z</dcterms:modified>
  <cp:revision>2</cp:revision>
  <dc:subject/>
  <dc:title/>
</cp:coreProperties>
</file>