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Прием округления при сложении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 ввести понятие «округление чисел» при действиях сложения и вычитания;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ить вычислять выражение, используя алгоритм округления чисел при действиях сложения.</w:t>
      </w:r>
    </w:p>
    <w:p>
      <w:pPr>
        <w:pStyle w:val="Normal"/>
        <w:widowControl w:val="false"/>
        <w:overflowPunct w:val="false"/>
        <w:autoSpaceDE w:val="false"/>
        <w:spacing w:lineRule="exact" w:line="263"/>
        <w:rPr>
          <w:b/>
          <w:b/>
          <w:color w:val="000000"/>
          <w:sz w:val="22"/>
          <w:szCs w:val="22"/>
        </w:rPr>
      </w:pPr>
      <w:r>
        <w:rPr>
          <w:b/>
          <w:sz w:val="28"/>
          <w:szCs w:val="28"/>
        </w:rPr>
        <w:t>Воспитывать самостоятельность, ответственность.</w:t>
      </w:r>
    </w:p>
    <w:p>
      <w:pPr>
        <w:pStyle w:val="Normal"/>
        <w:widowControl w:val="false"/>
        <w:overflowPunct w:val="false"/>
        <w:autoSpaceDE w:val="false"/>
        <w:spacing w:lineRule="exact" w:line="263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5015"/>
        <w:gridCol w:w="4118"/>
        <w:gridCol w:w="3051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exact" w:line="263"/>
              <w:rPr>
                <w:b/>
                <w:b/>
              </w:rPr>
            </w:pPr>
            <w:r>
              <w:rPr>
                <w:b/>
              </w:rPr>
              <w:t>Самоопределение к деятельност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ind w:left="360" w:hanging="0"/>
              <w:rPr/>
            </w:pPr>
            <w:r>
              <w:rPr/>
              <w:t>Цели: Мотивировать к изучению темы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  <w:t>Устный счет. Ответ: спортивны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  <w:t>Для проведения школьного спортивного праздника было необходимо приобрести мячи, скакалки и флажки для каждого участника. На приобретение спортивного инвентаря для каждого участника выделили по 100 руб. Хватит ли 100 рублей  на приобретение инвентаря для каждого участника, если мяч стоит 47 рублей, 1 скакалка- 26 рублей , 1 флажок- 18 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>
                <w:i/>
                <w:i/>
              </w:rPr>
            </w:pPr>
            <w:r>
              <w:rPr>
                <w:i/>
              </w:rPr>
              <w:t xml:space="preserve">Ребята, можете вы сразу определить, хватает ли этой суммы для приобретения спортивного инвентаря на каждого школьника?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>
                <w:i/>
              </w:rPr>
              <w:t>Есть ли у вас желание научиться вычислять в пределах 100 разными способами и делать это правильно и быстро?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  <w:t>Работа в группа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  <w:t xml:space="preserve">Предлагают разные версии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  <w:t>Личностные умения: проявлять интерес к изучению темы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exact" w:line="263"/>
              <w:rPr>
                <w:b/>
                <w:b/>
              </w:rPr>
            </w:pPr>
            <w:r>
              <w:rPr>
                <w:b/>
              </w:rPr>
              <w:t xml:space="preserve">Актуализация знаний и фиксация затруднений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и: ввести понятие «округление чисел» при действиях сложения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чить определять удобный способ округления чисел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1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ind w:left="-456" w:firstLine="456"/>
              <w:rPr/>
            </w:pPr>
            <w:r>
              <w:rPr/>
              <w:t xml:space="preserve">Слайд 2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ind w:left="-456" w:firstLine="456"/>
              <w:rPr/>
            </w:pPr>
            <w:r>
              <w:rPr/>
              <w:t>Предлагается, не вычисляя, сказать, какие примеры решить будет легко, удобно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ind w:left="-456" w:firstLine="456"/>
              <w:rPr/>
            </w:pPr>
            <w:r>
              <w:rPr/>
              <w:t xml:space="preserve"> </w:t>
            </w:r>
            <w:r>
              <w:rPr/>
              <w:t xml:space="preserve">быстро (те, где есть круглое число). Повторяем определе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ind w:left="-456" w:firstLine="456"/>
              <w:rPr/>
            </w:pPr>
            <w:r>
              <w:rPr/>
              <w:t>“</w:t>
            </w:r>
            <w:r>
              <w:rPr/>
              <w:t>круглого числа”. Выслушиваются 2-3 ответа учащихс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ind w:left="-456" w:firstLine="456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ind w:left="-456" w:firstLine="456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  <w:t xml:space="preserve">Как вы думаете, чему мы будем учиться сегодня на уроке.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  <w:t>те, где есть круглое числ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  <w:t>Искать удобный способ округления чисе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/>
            </w:pPr>
            <w:r>
              <w:rPr>
                <w:bCs/>
                <w:color w:val="000000"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  <w:t>Определять удобный способ округления чисел при действиях слож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  <w:t>Регулятивные: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>
                <w:bCs/>
                <w:color w:val="000000"/>
              </w:rPr>
            </w:pPr>
            <w:r>
              <w:rPr/>
              <w:t>Выполнять учебное действие, используя алгоритм округления чисел;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8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exact" w:line="263"/>
              <w:rPr>
                <w:b/>
                <w:b/>
              </w:rPr>
            </w:pPr>
            <w:r>
              <w:rPr>
                <w:b/>
              </w:rPr>
              <w:t>Постановка учебной задач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187"/>
              <w:jc w:val="both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ind w:left="160" w:hanging="0"/>
              <w:rPr/>
            </w:pPr>
            <w:r>
              <w:rPr/>
              <w:t xml:space="preserve">Открывайте учебники страницу  52.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ind w:left="160" w:hanging="0"/>
              <w:rPr/>
            </w:pPr>
            <w:r>
              <w:rPr/>
              <w:t xml:space="preserve">Этот прием часто используется в практике устных вычислений. Рассмотрим его смысл. 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ind w:left="1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ind w:left="160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  <w:t xml:space="preserve">Ученики читают параграф.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  <w:t>Личностные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  <w:t>Проявлять желание решать проблему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  <w:t>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exact" w:line="263"/>
              <w:rPr/>
            </w:pPr>
            <w:r>
              <w:rPr>
                <w:b/>
              </w:rPr>
              <w:t>Построение проекта выхода из затруднении</w:t>
            </w:r>
            <w:r>
              <w:rPr/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187"/>
              <w:jc w:val="both"/>
              <w:rPr/>
            </w:pPr>
            <w:r>
              <w:rPr/>
              <w:t>Цель: ввести алгоритм округления чисел при сложении трех и более чисел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187"/>
              <w:jc w:val="both"/>
              <w:rPr>
                <w:color w:val="000000"/>
              </w:rPr>
            </w:pPr>
            <w:r>
              <w:rPr/>
              <w:t>Научить: вычислять выражение, используя алгоритм округления чисел при действиях слож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18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горитм округления чисел при сложении. Слайд 4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Увеличим слагаемое 57 на 3 единицы (округлим его)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>
                <w:bCs/>
                <w:color w:val="000000"/>
              </w:rPr>
              <w:t>2.Прибавить к полученному результату второе слагаемое: 60 + 26 = 86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Вычесть «добавленные» единицы из полученного результата: 86-3=83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Оформить сложение чисел, используя округление: 57+ 26= (57+3)+ (26-3)= 60+23=83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лгоритм округления чисел можно использовать в случае, когда нужно вычислить сумму более чем двух слагаемых. Например вернемся к  нашей задаче. 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айд 5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ример, нужно вычислить  сумму 26+ 47+ 18.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руглим первое  и второе слагаемое за счет третьего. Чтобы 26 дополнить до 30, нужно добавить еще 4 единицы, а  чтобы дополнить 47 до 50, нужно добавить еще 3 единицы. Чтобы сумма не изменилась , следует из третьего слагаемого вычесть добавленные единицы. Их будет 4 + 3= 7единиц. Так как 18-7=11, то третье слагаемое 18 в данном случае заменим на 11.  В результате получим 30+ 50 +11.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+47+18=  30+ 50+ (18-4-3)= 30+50 +11=91.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Физминутка для глаз.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Пожвижная физминутка.</w:t>
            </w:r>
          </w:p>
          <w:p>
            <w:pPr>
              <w:pStyle w:val="Normal"/>
              <w:widowControl w:val="false"/>
              <w:autoSpaceDE w:val="false"/>
              <w:spacing w:lineRule="exact" w:line="1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  <w:t>Ученики объясняют по алгоритму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  <w:t>Определять удобный способ округления чисел при действиях слож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  <w:t>Регулятивные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  <w:t>Выполнять учебное действие, используя алгоритм округления чисел;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exact" w:line="263"/>
              <w:rPr>
                <w:b/>
                <w:b/>
              </w:rPr>
            </w:pPr>
            <w:r>
              <w:rPr>
                <w:b/>
              </w:rPr>
              <w:t>Первичное закрепл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ind w:left="360" w:hanging="0"/>
              <w:rPr/>
            </w:pPr>
            <w:r>
              <w:rPr/>
              <w:t>Цели: научить вычислять используя алгоритм округления чисел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  <w:t xml:space="preserve">Найдите значение числовых выражений, используя алгоритм округления чисел: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  <w:t>Включают нетбуки и начинают работ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  <w:t>Личностные: научить работать с нетбукам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exact" w:line="263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с проверкой по эталону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ind w:left="360" w:hanging="0"/>
              <w:rPr/>
            </w:pPr>
            <w:r>
              <w:rPr/>
              <w:t>Цели: научить вычислять используя алгоритм округления чисел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ind w:left="7" w:hanging="0"/>
              <w:jc w:val="both"/>
              <w:rPr/>
            </w:pPr>
            <w:r>
              <w:rPr/>
              <w:t>Решите примеры используя алгоритм округления чисел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ind w:left="7" w:hanging="0"/>
              <w:jc w:val="both"/>
              <w:rPr/>
            </w:pPr>
            <w:r>
              <w:rPr/>
              <w:t>46+ 37+19 =               36+ 26+28 =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ind w:left="7" w:hanging="0"/>
              <w:jc w:val="both"/>
              <w:rPr/>
            </w:pPr>
            <w:r>
              <w:rPr/>
              <w:t>36 +24 +18 =              39+ 24+19=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ind w:left="7" w:hanging="0"/>
              <w:jc w:val="both"/>
              <w:rPr/>
            </w:pPr>
            <w:r>
              <w:rPr/>
              <w:t xml:space="preserve">56+24+21=                  21+ 38+11 =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ind w:left="7" w:hanging="0"/>
              <w:jc w:val="both"/>
              <w:rPr/>
            </w:pPr>
            <w:r>
              <w:rPr/>
              <w:t>Провер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ind w:left="7" w:hanging="0"/>
              <w:jc w:val="both"/>
              <w:rPr/>
            </w:pPr>
            <w:r>
              <w:rPr/>
              <w:t>46+ 37+19 =50+40+ (19-4-3)= 50+40+12= 10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ind w:left="7" w:hanging="0"/>
              <w:jc w:val="both"/>
              <w:rPr/>
            </w:pPr>
            <w:r>
              <w:rPr/>
              <w:t>36 +24 +18 = 40 +30 +(18-4-6)= 40+30+8= 78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ind w:left="7" w:hanging="0"/>
              <w:jc w:val="both"/>
              <w:rPr/>
            </w:pPr>
            <w:r>
              <w:rPr/>
              <w:t>56+24+21=60+30+(21-4-6)=60+30+11=10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ind w:left="7" w:hanging="0"/>
              <w:jc w:val="both"/>
              <w:rPr/>
            </w:pPr>
            <w:r>
              <w:rPr/>
              <w:t>36+ 26+28 = 40+ 30+ (28-4-4)= 40+30+20=9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ind w:left="7" w:hanging="0"/>
              <w:jc w:val="both"/>
              <w:rPr/>
            </w:pPr>
            <w:r>
              <w:rPr/>
              <w:t>39+ 24+19= 40+ 30+ (19-1-6)= 40+30+12= 8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ind w:left="7" w:hanging="0"/>
              <w:jc w:val="both"/>
              <w:rPr/>
            </w:pPr>
            <w:r>
              <w:rPr/>
              <w:t>21+ 38+11 = 30+ 40+(11-9-2)= 30+40 +0=7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ind w:left="7" w:hanging="0"/>
              <w:jc w:val="both"/>
              <w:rPr/>
            </w:pPr>
            <w:r>
              <w:rPr/>
              <w:t xml:space="preserve">Разноуровневые задания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ind w:left="7" w:hanging="0"/>
              <w:jc w:val="both"/>
              <w:rPr/>
            </w:pPr>
            <w:r>
              <w:rPr/>
              <w:t>1 уровень, 2 уровень, 3 уровен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ind w:left="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  <w:t>Самостоятельно решают приме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  <w:t>Проверяют по эталону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  <w:t>Выбирают задания по уровню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>
                <w:b/>
                <w:b/>
              </w:rPr>
            </w:pPr>
            <w:r>
              <w:rPr>
                <w:b/>
              </w:rPr>
              <w:t xml:space="preserve">7. Рефлексия деятельности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>
                <w:b/>
                <w:b/>
              </w:rPr>
            </w:pPr>
            <w:r>
              <w:rPr>
                <w:b/>
              </w:rPr>
              <w:t xml:space="preserve">Цели: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>
                <w:b/>
                <w:b/>
              </w:rPr>
            </w:pPr>
            <w:r>
              <w:rPr>
                <w:b/>
              </w:rPr>
              <w:t>Научить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>
                <w:b/>
                <w:b/>
              </w:rPr>
            </w:pPr>
            <w:r>
              <w:rPr>
                <w:b/>
              </w:rPr>
              <w:t>- соотносить полученный результат с поставленной целью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>
                <w:b/>
                <w:b/>
              </w:rPr>
            </w:pPr>
            <w:r>
              <w:rPr>
                <w:b/>
              </w:rPr>
              <w:t>- оценивать результат своей деятельности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  <w:t>Закончите предложения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  <w:t>-Сегодня мы научились……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  <w:t>- Сегодня я узнал …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  <w:t>- Я (очень, не очень ) доволен (льна)  …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  <w:t>Отвечают на вопросы учител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  <w:t xml:space="preserve">Личностные: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  <w:t>оценивать результат своей деятельност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  <w:t>Регулятивные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  <w:t>Соотносить поставленную цель и полученный результат деятельност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3"/>
              <w:rPr/>
            </w:pPr>
            <w:r>
              <w:rPr/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exact" w:line="263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0:12:00Z</dcterms:created>
  <dc:creator>User</dc:creator>
  <dc:description/>
  <cp:keywords/>
  <dc:language>en-US</dc:language>
  <cp:lastModifiedBy>USER</cp:lastModifiedBy>
  <cp:lastPrinted>2014-10-16T17:49:00Z</cp:lastPrinted>
  <dcterms:modified xsi:type="dcterms:W3CDTF">2014-10-16T07:51:00Z</dcterms:modified>
  <cp:revision>22</cp:revision>
  <dc:subject/>
  <dc:title/>
</cp:coreProperties>
</file>