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426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120"/>
        <w:ind w:left="-426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и делам молодежи Алтайского района</w:t>
      </w:r>
    </w:p>
    <w:p>
      <w:pPr>
        <w:pStyle w:val="Normal"/>
        <w:spacing w:before="0" w:after="120"/>
        <w:ind w:left="-426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«Вишенка»</w:t>
      </w:r>
    </w:p>
    <w:p>
      <w:pPr>
        <w:pStyle w:val="Normal"/>
        <w:spacing w:before="0" w:after="120"/>
        <w:ind w:left="-426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282" w:hanging="0"/>
        <w:jc w:val="right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14.15pt;width:467.55pt;height:114.05pt;mso-wrap-style:none;v-text-anchor:middle;mso-position-vertical:top" type="_x0000_t136">
            <v:path textpathok="t"/>
            <v:textpath on="t" fitshape="t" string="Эколого-эстетический проект&#10;«Разноцветный мир природы»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ind w:left="-426" w:right="28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Пенкина Оксана Александровна </w:t>
      </w:r>
    </w:p>
    <w:p>
      <w:pPr>
        <w:pStyle w:val="Normal"/>
        <w:ind w:left="-426" w:right="28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ind w:left="-426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е 2010</w:t>
      </w:r>
    </w:p>
    <w:p>
      <w:pPr>
        <w:pStyle w:val="Normal"/>
        <w:tabs>
          <w:tab w:val="clear" w:pos="708"/>
          <w:tab w:val="left" w:pos="1134" w:leader="none"/>
        </w:tabs>
        <w:ind w:right="28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тодической работы по эколого-эстетическому воспит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формы работы с де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эколого-эстетическим воспит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заимодействия с социально-значимыми объектами с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работы с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с детьми в экологической развивающей среде МДОУ д/с «Вишенк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Мониторинг результатов освоения детьми старшей, подготовительной групп МДОУ детского  сада  «Вишенка» экологических знаний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360"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Актуальность.</w:t>
      </w:r>
    </w:p>
    <w:p>
      <w:pPr>
        <w:pStyle w:val="Normal"/>
        <w:spacing w:before="0" w:after="0"/>
        <w:ind w:right="2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, где безбрежная степь упирается в подножья гор, начинается Алтайский район. Природа щедро одарила эти места разнообразием красок, словно специально собрала на его территории всё самое прекрасное, чем богат Алтай. </w:t>
      </w:r>
    </w:p>
    <w:p>
      <w:pPr>
        <w:pStyle w:val="Normal"/>
        <w:spacing w:before="0" w:after="0"/>
        <w:ind w:right="2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2 году принято Постановление Администрации  Алтайского края «О развитии туризма в Алтайском районе», которое в настоящее время активно реализуется.</w:t>
      </w:r>
    </w:p>
    <w:p>
      <w:pPr>
        <w:pStyle w:val="Normal"/>
        <w:spacing w:before="0" w:after="0"/>
        <w:ind w:right="2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своей работе мы отводим охране окружающей нас природе. И от того, как мы научим наших детей любить родную природу  и заботиться о ней, зависит наше будущее и будущее нашего района.</w:t>
      </w:r>
    </w:p>
    <w:p>
      <w:pPr>
        <w:pStyle w:val="Normal"/>
        <w:spacing w:before="0" w:after="0"/>
        <w:ind w:right="2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описном месте среди гор и холмов, рек и садов раскинулся Алтайский район. Осенью 1970 года в Алтайском селе распахнул свои двери новый детский сад «Вишенка» совхоза «Мичуринец». Название «Вишенка» он получил в честь мичуринских садов, славившихся не только в крае, но далеко за его пределами. Вокруг детского сада находится дендрарий, в котором насчитывается около тридцати наименований деревьев и кустарников.</w:t>
      </w:r>
    </w:p>
    <w:p>
      <w:pPr>
        <w:pStyle w:val="Normal"/>
        <w:spacing w:before="0" w:after="0"/>
        <w:ind w:right="2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детского сада окружают множество разноцветных клумб, альпийских горок, искусственно созданных водоёмов, на участках детей встречают сказочные персонажи, изготовленные педагогами из природного материала.</w:t>
      </w:r>
    </w:p>
    <w:p>
      <w:pPr>
        <w:pStyle w:val="Normal"/>
        <w:spacing w:before="0" w:after="0"/>
        <w:ind w:right="2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проложена экологическая тропинка с 12-ю видовыми точками.</w:t>
      </w:r>
    </w:p>
    <w:p>
      <w:pPr>
        <w:pStyle w:val="Normal"/>
        <w:spacing w:before="0" w:after="0"/>
        <w:ind w:right="28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создана  исследовательско - опытная лаборатория,  где есть необходимое оборудование:  пробирки, микроскоп,  весы,  лупы,  образцы почвы, глины, песка, камней и т.д.</w:t>
      </w:r>
    </w:p>
    <w:p>
      <w:pPr>
        <w:pStyle w:val="Normal"/>
        <w:spacing w:before="0" w:after="0"/>
        <w:ind w:right="2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работе с детьми мы отводим экологизации развивающей среды в групповых помещениях.</w:t>
      </w:r>
    </w:p>
    <w:p>
      <w:pPr>
        <w:pStyle w:val="Normal"/>
        <w:spacing w:before="0" w:after="0"/>
        <w:ind w:right="2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м зале используется экологическое оформление, способствующее эмоциональному развитию ребёнка при проведении экологических праздников и развлечений.</w:t>
      </w:r>
    </w:p>
    <w:p>
      <w:pPr>
        <w:pStyle w:val="Normal"/>
        <w:spacing w:before="0" w:after="0"/>
        <w:ind w:right="2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етском саду оформлена комната природы «Радость», где педагоги оформили альпийскую горку, разместили муляжи животных, посадили растения, создали искусственный водоём, где плавают лебеди для более полного ознакомления детей с животным и растительным миром. Дети в экологической комнате не только получают какие-то знания и практические навыки, но испытывают эстетическое наслаждение от пребывания здесь. Не зря эта комната носит название «Комната радости».</w:t>
      </w:r>
    </w:p>
    <w:p>
      <w:pPr>
        <w:pStyle w:val="Normal"/>
        <w:spacing w:before="0" w:after="0"/>
        <w:ind w:right="28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ую гордость испытывают дети за своих родителей, которые участвуют в выставках поделок из природного материала. Крайне важно показать ребёнку особенности взаимоотношений человека и природы на примерах региона, в котором мы живём. Именно родная природа является богатейшим источником экологического воспитания дошкольников, которое тесно связано с развитием эмоций ребенка, умением удивляться и сопереживать, заботиться о живых организмах, воспринимать их как братьев по природе, уметь видеть красоту окружающего мира и всего ландшафта, и отдельного цветка, и капли росы, и маленького паучка.</w:t>
      </w:r>
    </w:p>
    <w:p>
      <w:pPr>
        <w:pStyle w:val="Normal"/>
        <w:spacing w:before="0" w:after="0"/>
        <w:ind w:right="2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ироды выступает как предмет пристального наблюдения и как средство эмоционального воздействия на творческую деятельность воспитанников.</w:t>
      </w:r>
    </w:p>
    <w:p>
      <w:pPr>
        <w:pStyle w:val="Normal"/>
        <w:spacing w:before="0" w:after="0"/>
        <w:ind w:right="2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бота нацелена на формирование у детей дошкольного возраста целостных представлений о природе как живом организме, формирование художественной культуры дошкольников, как части культуры духовной, на приобщение воспитанников к миру искусства, общечеловеческим и национальным ценностям через их собственное творчество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роблема: </w:t>
      </w:r>
      <w:r>
        <w:rPr>
          <w:rFonts w:cs="Times New Roman" w:ascii="Times New Roman" w:hAnsi="Times New Roman"/>
          <w:sz w:val="28"/>
          <w:szCs w:val="28"/>
        </w:rPr>
        <w:t>Роль экологической тропинки в решении задач экологического образования и воспитания детей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 развития  творческого потенциала воспитанников в процессе эстетического восприятия природной среды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етически обосновать проблему экологического воспитания и образования дошкольников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уровень развития экологического образования детей дошкольного возраста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плекс мини-проэктов 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деятельности: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вательная деятельность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удожественно-продуктивная деятельность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льтурно-развлекательная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полагаемый результат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умное отношение к родной природе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храна окружающей среды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ние видеть нерукотворную красоту вокруг себя и создавать её своими руками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явление самостоятельности и активности в процессе воссоздания художественных образов родной природы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творческих способностей в процессе совместной деятельности со взрослыми.</w:t>
      </w:r>
    </w:p>
    <w:p>
      <w:pPr>
        <w:pStyle w:val="Normal"/>
        <w:ind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педагоги, дети второй младшей, средней, старшей и подготовительной группы МДОУ детский сад «Вишенка».</w:t>
      </w:r>
    </w:p>
    <w:p>
      <w:pPr>
        <w:pStyle w:val="Normal"/>
        <w:ind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4 года</w:t>
      </w:r>
    </w:p>
    <w:p>
      <w:pPr>
        <w:pStyle w:val="Normal"/>
        <w:tabs>
          <w:tab w:val="clear" w:pos="708"/>
          <w:tab w:val="left" w:pos="3766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Условия реализации проекта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условий реализации системы экологического образования в нашем дошкольном учреждении является правильная организация и экологизация развивающей предметной среды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i/>
          <w:sz w:val="28"/>
          <w:szCs w:val="28"/>
        </w:rPr>
        <w:t>Главными задачами являются: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ребенка экологической культур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 грамотное поведение в природе, безопасное как для самой природы, так и для ребенка;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ознакомления и общения ребенка с природой ближайшего окружения;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Экологически развивающая среда в МДОУ  детский  сад «Вишенка» способств      :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навательному развитию ребенка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олого-эстетическому развитию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доровлению ребенка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ю нравственных качеств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ю экологически грамотного поведения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ологизации различных видов детской деятельности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ариативность  в организации экологически развивающей среды в детском саду  «Вишенка» обеспечивается: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целям и задачам реализуемой программы развития в ДОУ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армоничное композиционное решение наглядного оформления общему виду детского сада (сочетание интерьера, объема помещений, озеленение и т. п.);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ритетное направление работы детского сада по выявлению и развитию интеллектуально-творческих способностей детей через эколого-эстетическое воспитание и образование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вень готовности педагогов детского сада к экологическому образованию дошкольников;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лижайшее природное окружение (дендрарий, клумбы, альпийские горки, огород, уголки нетронутой природы);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сурсное обеспечение воспитательно-образовательного процесса в детском саду (материально-техническая база: аудио-, -видео, мультимедийное оборудование, научно-методическое обеспечение (печатные, электронные издания методической и детской литературы, видеотека, аудиотека и др.)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язь с социумом.</w:t>
      </w:r>
    </w:p>
    <w:p>
      <w:pPr>
        <w:pStyle w:val="Normal"/>
        <w:spacing w:before="0" w:after="0"/>
        <w:ind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кологическим образованием мы понимаем  непрерывный процесс  обучения, воспитания и развития ребёнка, направленный на формирование его экологической культуры, которая проявляется в эмоционально-положительном отношении к природе, окружающему миру, в ответственном отношении к своему здоровью и состоянию окружающей среды, в соблюдении моральных норм, в системе ценностных ориентаций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эколого-эстетического образования мы организовали предметно-развивающую сред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06870</wp:posOffset>
                </wp:positionH>
                <wp:positionV relativeFrom="paragraph">
                  <wp:posOffset>109855</wp:posOffset>
                </wp:positionV>
                <wp:extent cx="13995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8.2pt;mso-wrap-distance-left:9.05pt;mso-wrap-distance-right:9.05pt;mso-wrap-distance-top:0pt;mso-wrap-distance-bottom:0pt;margin-top:8.65pt;mso-position-vertical-relative:text;margin-left:52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790</wp:posOffset>
                </wp:positionH>
                <wp:positionV relativeFrom="paragraph">
                  <wp:posOffset>31115</wp:posOffset>
                </wp:positionV>
                <wp:extent cx="1866900" cy="1028700"/>
                <wp:effectExtent l="19050" t="19050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288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37.7pt;margin-top:2.45pt;width:146.95pt;height:80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690</wp:posOffset>
                </wp:positionH>
                <wp:positionV relativeFrom="paragraph">
                  <wp:posOffset>224790</wp:posOffset>
                </wp:positionV>
                <wp:extent cx="1866900" cy="10287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288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4.7pt;margin-top:17.7pt;width:146.95pt;height:80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158115</wp:posOffset>
                </wp:positionV>
                <wp:extent cx="1866900" cy="10287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288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17.55pt;margin-top:12.45pt;width:146.95pt;height:80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7720</wp:posOffset>
                </wp:positionH>
                <wp:positionV relativeFrom="paragraph">
                  <wp:posOffset>41910</wp:posOffset>
                </wp:positionV>
                <wp:extent cx="1285240" cy="532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кологическая троп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41.95pt;mso-wrap-distance-left:9.05pt;mso-wrap-distance-right:9.05pt;mso-wrap-distance-top:0pt;mso-wrap-distance-bottom:0pt;margin-top:3.3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кологическая троп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095</wp:posOffset>
                </wp:positionH>
                <wp:positionV relativeFrom="paragraph">
                  <wp:posOffset>178435</wp:posOffset>
                </wp:positionV>
                <wp:extent cx="1209040" cy="532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ов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1.95pt;mso-wrap-distance-left:9.05pt;mso-wrap-distance-right:9.05pt;mso-wrap-distance-top:0pt;mso-wrap-distance-bottom:0pt;margin-top:14.0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руппов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3670</wp:posOffset>
                </wp:positionH>
                <wp:positionV relativeFrom="paragraph">
                  <wp:posOffset>19050</wp:posOffset>
                </wp:positionV>
                <wp:extent cx="1285240" cy="380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рритория 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9.95pt;mso-wrap-distance-left:9.05pt;mso-wrap-distance-right:9.05pt;mso-wrap-distance-top:0pt;mso-wrap-distance-bottom:0pt;margin-top:1.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рритория 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4640</wp:posOffset>
                </wp:positionH>
                <wp:positionV relativeFrom="paragraph">
                  <wp:posOffset>16510</wp:posOffset>
                </wp:positionV>
                <wp:extent cx="800100" cy="208597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85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523.2pt;margin-top:1.3pt;width:62.95pt;height:164.2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83185</wp:posOffset>
                </wp:positionV>
                <wp:extent cx="3190875" cy="240030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4004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77.7pt;margin-top:6.55pt;width:251.2pt;height:188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640</wp:posOffset>
                </wp:positionH>
                <wp:positionV relativeFrom="paragraph">
                  <wp:posOffset>16510</wp:posOffset>
                </wp:positionV>
                <wp:extent cx="400685" cy="485775"/>
                <wp:effectExtent l="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1.3pt;width:31.45pt;height:3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5715</wp:posOffset>
                </wp:positionH>
                <wp:positionV relativeFrom="paragraph">
                  <wp:posOffset>83185</wp:posOffset>
                </wp:positionV>
                <wp:extent cx="429260" cy="419735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6.55pt;width:33.8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8795</wp:posOffset>
                </wp:positionH>
                <wp:positionV relativeFrom="paragraph">
                  <wp:posOffset>259715</wp:posOffset>
                </wp:positionV>
                <wp:extent cx="275590" cy="15424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21.45pt;mso-wrap-distance-left:9.05pt;mso-wrap-distance-right:9.05pt;mso-wrap-distance-top:0pt;mso-wrap-distance-bottom:0pt;margin-top:20.45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9570</wp:posOffset>
                </wp:positionH>
                <wp:positionV relativeFrom="paragraph">
                  <wp:posOffset>67310</wp:posOffset>
                </wp:positionV>
                <wp:extent cx="1904365" cy="1111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олого-эстетическая развивающая среда МДОУ детского сада «Више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87.5pt;mso-wrap-distance-left:9.05pt;mso-wrap-distance-right:9.05pt;mso-wrap-distance-top:0pt;mso-wrap-distance-bottom:0pt;margin-top:5.3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колого-эстетическая развивающая среда МДОУ детского сада «Више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7210</wp:posOffset>
                </wp:positionH>
                <wp:positionV relativeFrom="paragraph">
                  <wp:posOffset>1720215</wp:posOffset>
                </wp:positionV>
                <wp:extent cx="1866900" cy="102870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288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42.3pt;margin-top:135.45pt;width:146.95pt;height:80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5715</wp:posOffset>
                </wp:positionH>
                <wp:positionV relativeFrom="paragraph">
                  <wp:posOffset>1882140</wp:posOffset>
                </wp:positionV>
                <wp:extent cx="1943100" cy="104775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47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00.45pt;margin-top:148.2pt;width:152.95pt;height:82.4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167765</wp:posOffset>
                </wp:positionV>
                <wp:extent cx="657860" cy="60071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91.95pt;width:51.7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7465</wp:posOffset>
                </wp:positionH>
                <wp:positionV relativeFrom="paragraph">
                  <wp:posOffset>1548765</wp:posOffset>
                </wp:positionV>
                <wp:extent cx="1270" cy="5721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21.95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5690</wp:posOffset>
                </wp:positionH>
                <wp:positionV relativeFrom="paragraph">
                  <wp:posOffset>1272540</wp:posOffset>
                </wp:positionV>
                <wp:extent cx="562610" cy="743585"/>
                <wp:effectExtent l="381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00.2pt;width:44.2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7495</wp:posOffset>
                </wp:positionH>
                <wp:positionV relativeFrom="paragraph">
                  <wp:posOffset>2115820</wp:posOffset>
                </wp:positionV>
                <wp:extent cx="1380490" cy="5518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ыкальное и техническое осн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45pt;mso-wrap-distance-left:9.05pt;mso-wrap-distance-right:9.05pt;mso-wrap-distance-top:0pt;mso-wrap-distance-bottom:0pt;margin-top:166.6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зыкальное и техническое осн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0695</wp:posOffset>
                </wp:positionH>
                <wp:positionV relativeFrom="paragraph">
                  <wp:posOffset>53340</wp:posOffset>
                </wp:positionV>
                <wp:extent cx="1590040" cy="485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8.2pt;mso-wrap-distance-left:9.05pt;mso-wrap-distance-right:9.05pt;mso-wrap-distance-top:0pt;mso-wrap-distance-bottom:0pt;margin-top:4.2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815</wp:posOffset>
                </wp:positionH>
                <wp:positionV relativeFrom="paragraph">
                  <wp:posOffset>162560</wp:posOffset>
                </wp:positionV>
                <wp:extent cx="2047875" cy="1028700"/>
                <wp:effectExtent l="20320" t="19050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288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23.45pt;margin-top:12.8pt;width:161.2pt;height:80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5770</wp:posOffset>
                </wp:positionH>
                <wp:positionV relativeFrom="paragraph">
                  <wp:posOffset>201295</wp:posOffset>
                </wp:positionV>
                <wp:extent cx="1713865" cy="4851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кологическая комната «Рад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8.2pt;mso-wrap-distance-left:9.05pt;mso-wrap-distance-right:9.05pt;mso-wrap-distance-top:0pt;mso-wrap-distance-bottom:0pt;margin-top:15.8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кологическая комната «Рад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44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44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ind w:left="855" w:right="2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spacing w:before="0" w:after="0"/>
        <w:ind w:left="855" w:right="28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855" w:right="28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детской экологической литературы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ие и  дидактические игры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ы, альбомы, иллюстрации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ная книга природы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видеотека, диатека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м кабинете очень большой подбор методических пособий, художественной литературы, энциклопедий о природе, дидактических игр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855" w:right="28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и техническое оснащение: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гнитофон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инструменты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855" w:right="28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 групповой комнаты: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75915</wp:posOffset>
            </wp:positionH>
            <wp:positionV relativeFrom="paragraph">
              <wp:posOffset>26670</wp:posOffset>
            </wp:positionV>
            <wp:extent cx="2705735" cy="20447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уголки природы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ивой уголок;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ные растения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 на окне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ь природы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климатических зон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лаборатория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мастерская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в работе с детьми мы отвели уголкам природы, которые есть в каждой группе. Дети наблюдают и учатся ухаживать за комнатными растениями. Дети знают какие цветы любят свет, какие предпочитают северные окна, отчего это зависит. В старшей  и подготовительной группах созданы исследовательские 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, где дети вместе с                          воспитателем занимаются поисковой деятельностью, на примерах сопоставлений, наблюдений делают собственные выводы. В творческих мастерских дети могут проявить творчество, выдумку, фантазию при изготовлении различных поделок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spacing w:before="0" w:after="0"/>
        <w:ind w:left="855" w:right="28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комната  «Радость»:</w:t>
      </w:r>
    </w:p>
    <w:p>
      <w:pPr>
        <w:pStyle w:val="Style17"/>
        <w:spacing w:before="0" w:after="0"/>
        <w:ind w:left="855" w:right="2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 на окне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ем (растения, животные, обитатели водоема и прибрежной зоны)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пийская горка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ные растения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ната радости пользуется большой популярностью как у педагогов, так и у детей. Здесь проводятся занятия, наблюдения, тематические выставки 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19075</wp:posOffset>
            </wp:positionH>
            <wp:positionV relativeFrom="paragraph">
              <wp:posOffset>330200</wp:posOffset>
            </wp:positionV>
            <wp:extent cx="2783205" cy="2080260"/>
            <wp:effectExtent l="0" t="0" r="0" b="0"/>
            <wp:wrapSquare wrapText="bothSides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тских работ, посадка и уход за растениями и животными, исследовательская деятельность, уроки доброты. Ежегодно проводится выставка детских работ из природного материала: «Осенние фантазии». Здесь представлены работы по нескольким номинациям: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лучший букет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нно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ставках детских рисунков всегда много участников из всех возрастных групп. В своих рисунках дети передают красоту окружающей природы, выражают свое отношение к про исходящему вокруг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57450" cy="18135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855" w:right="28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детского сада: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2740</wp:posOffset>
            </wp:positionH>
            <wp:positionV relativeFrom="paragraph">
              <wp:posOffset>141605</wp:posOffset>
            </wp:positionV>
            <wp:extent cx="3010535" cy="2004060"/>
            <wp:effectExtent l="0" t="0" r="0" b="0"/>
            <wp:wrapTight wrapText="bothSides">
              <wp:wrapPolygon edited="0">
                <wp:start x="-66" y="0"/>
                <wp:lineTo x="-66" y="21504"/>
                <wp:lineTo x="21600" y="21504"/>
                <wp:lineTo x="21600" y="0"/>
                <wp:lineTo x="-66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драрий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ники, огород;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тропа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ый ландшафт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поле для деятельности по эколого-эстетическому воспитанию и образованию детей представляет собой территория детского сада. 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9080</wp:posOffset>
            </wp:positionH>
            <wp:positionV relativeFrom="paragraph">
              <wp:posOffset>-26035</wp:posOffset>
            </wp:positionV>
            <wp:extent cx="3495675" cy="2333625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нашего детского сада - дендрарий. А какие цветники разбиты вокруг здания! У каждой группы есть огород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тобар: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187325</wp:posOffset>
            </wp:positionV>
            <wp:extent cx="1972310" cy="2632710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енные травы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сиропы.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да с готовым чаем из лекарственных трав встречает ребят старшая медсестра. После физкультурных занятий дети с удовольствием посещают фитобар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855" w:right="28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тропинка: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биновая аллея;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равейник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бы;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стрище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ль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margin">
              <wp:posOffset>-88900</wp:posOffset>
            </wp:positionH>
            <wp:positionV relativeFrom="margin">
              <wp:posOffset>5008880</wp:posOffset>
            </wp:positionV>
            <wp:extent cx="2885440" cy="216154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лиственница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па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нь;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за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ина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еховая аллея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ьпийская горка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63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Интеграция образовательных областей.</w:t>
      </w:r>
    </w:p>
    <w:p>
      <w:pPr>
        <w:pStyle w:val="Normal"/>
        <w:tabs>
          <w:tab w:val="clear" w:pos="708"/>
          <w:tab w:val="left" w:pos="7163" w:leader="none"/>
        </w:tabs>
        <w:ind w:right="28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63" w:leader="none"/>
        </w:tabs>
        <w:ind w:right="28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63" w:leader="none"/>
        </w:tabs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ragraph">
                  <wp:posOffset>266065</wp:posOffset>
                </wp:positionV>
                <wp:extent cx="1770380" cy="984885"/>
                <wp:effectExtent l="12065" t="12700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98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-интеллектуаль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7pt;margin-top:20.95pt;width:139.35pt;height:7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знавательно-интеллектуаль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71980</wp:posOffset>
                </wp:positionH>
                <wp:positionV relativeFrom="paragraph">
                  <wp:posOffset>2141220</wp:posOffset>
                </wp:positionV>
                <wp:extent cx="1770380" cy="984885"/>
                <wp:effectExtent l="12065" t="12700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98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Эколого-эстет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47.4pt;margin-top:168.6pt;width:139.35pt;height:7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Эколого-эстетическое воспитание</w:t>
                      </w:r>
                    </w:p>
                  </w:txbxContent>
                </v:textbox>
                <v:fill o:detectmouseclick="t" type="solid" color2="#6d2faf" opacity="0.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4365</wp:posOffset>
                </wp:positionH>
                <wp:positionV relativeFrom="paragraph">
                  <wp:posOffset>2141220</wp:posOffset>
                </wp:positionV>
                <wp:extent cx="1770380" cy="984885"/>
                <wp:effectExtent l="12065" t="12700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98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изкультурно-оздоровите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168.6pt;width:139.35pt;height:7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изкультурно-оздоровитель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</wp:posOffset>
                </wp:positionH>
                <wp:positionV relativeFrom="paragraph">
                  <wp:posOffset>4040505</wp:posOffset>
                </wp:positionV>
                <wp:extent cx="1770380" cy="984885"/>
                <wp:effectExtent l="12065" t="12700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98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ая лите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pt;margin-top:318.15pt;width:139.35pt;height:7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Художественная литера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91865</wp:posOffset>
                </wp:positionH>
                <wp:positionV relativeFrom="paragraph">
                  <wp:posOffset>3982085</wp:posOffset>
                </wp:positionV>
                <wp:extent cx="1770380" cy="984885"/>
                <wp:effectExtent l="12065" t="12700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98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ытно-исследователь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313.55pt;width:139.35pt;height:7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ытно-исследовательск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6875</wp:posOffset>
                </wp:positionH>
                <wp:positionV relativeFrom="paragraph">
                  <wp:posOffset>2141220</wp:posOffset>
                </wp:positionV>
                <wp:extent cx="1770380" cy="984885"/>
                <wp:effectExtent l="12065" t="12700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98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творче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5pt;margin-top:168.6pt;width:139.35pt;height:7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Художественно-творческ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45485</wp:posOffset>
                </wp:positionH>
                <wp:positionV relativeFrom="paragraph">
                  <wp:posOffset>266065</wp:posOffset>
                </wp:positionV>
                <wp:extent cx="1770380" cy="984885"/>
                <wp:effectExtent l="12065" t="12700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98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узыкальн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55pt;margin-top:20.95pt;width:139.35pt;height:7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узыкальное 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05150</wp:posOffset>
                </wp:positionH>
                <wp:positionV relativeFrom="paragraph">
                  <wp:posOffset>1250950</wp:posOffset>
                </wp:positionV>
                <wp:extent cx="938530" cy="890905"/>
                <wp:effectExtent l="3810" t="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888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98.5pt;width:73.9pt;height:7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18540</wp:posOffset>
                </wp:positionH>
                <wp:positionV relativeFrom="paragraph">
                  <wp:posOffset>1250950</wp:posOffset>
                </wp:positionV>
                <wp:extent cx="1501140" cy="890905"/>
                <wp:effectExtent l="0" t="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156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98.5pt;width:118.15pt;height:7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42360</wp:posOffset>
                </wp:positionH>
                <wp:positionV relativeFrom="paragraph">
                  <wp:posOffset>2670810</wp:posOffset>
                </wp:positionV>
                <wp:extent cx="4832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210.3pt;width:3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5865</wp:posOffset>
                </wp:positionH>
                <wp:positionV relativeFrom="paragraph">
                  <wp:posOffset>2670810</wp:posOffset>
                </wp:positionV>
                <wp:extent cx="66675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10.3pt;width:52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87065</wp:posOffset>
                </wp:positionH>
                <wp:positionV relativeFrom="paragraph">
                  <wp:posOffset>3126105</wp:posOffset>
                </wp:positionV>
                <wp:extent cx="1078865" cy="856615"/>
                <wp:effectExtent l="3175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280" cy="85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246.15pt;width:84.95pt;height:6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34770</wp:posOffset>
                </wp:positionH>
                <wp:positionV relativeFrom="paragraph">
                  <wp:posOffset>3126105</wp:posOffset>
                </wp:positionV>
                <wp:extent cx="962025" cy="915035"/>
                <wp:effectExtent l="0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228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246.15pt;width:75.65pt;height:7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.  Формы методической работы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0690</wp:posOffset>
                </wp:positionH>
                <wp:positionV relativeFrom="paragraph">
                  <wp:posOffset>361950</wp:posOffset>
                </wp:positionV>
                <wp:extent cx="175260" cy="680085"/>
                <wp:effectExtent l="8255" t="5715" r="889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680040"/>
                        </a:xfrm>
                        <a:prstGeom prst="downArrow">
                          <a:avLst>
                            <a:gd name="adj1" fmla="val 50000"/>
                            <a:gd name="adj2" fmla="val 96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7pt;margin-top:28.5pt;width:13.75pt;height:5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1865</wp:posOffset>
                </wp:positionH>
                <wp:positionV relativeFrom="paragraph">
                  <wp:posOffset>361950</wp:posOffset>
                </wp:positionV>
                <wp:extent cx="175260" cy="680085"/>
                <wp:effectExtent l="8255" t="5715" r="889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680040"/>
                        </a:xfrm>
                        <a:prstGeom prst="downArrow">
                          <a:avLst>
                            <a:gd name="adj1" fmla="val 50000"/>
                            <a:gd name="adj2" fmla="val 96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28.5pt;width:13.75pt;height:5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49545</wp:posOffset>
                </wp:positionH>
                <wp:positionV relativeFrom="paragraph">
                  <wp:posOffset>273050</wp:posOffset>
                </wp:positionV>
                <wp:extent cx="175260" cy="680085"/>
                <wp:effectExtent l="8255" t="5715" r="889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680040"/>
                        </a:xfrm>
                        <a:prstGeom prst="downArrow">
                          <a:avLst>
                            <a:gd name="adj1" fmla="val 50000"/>
                            <a:gd name="adj2" fmla="val 96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35pt;margin-top:21.5pt;width:13.75pt;height:5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по эколого-эстетическому воспитанию.</w:t>
      </w:r>
    </w:p>
    <w:p>
      <w:pPr>
        <w:pStyle w:val="Normal"/>
        <w:tabs>
          <w:tab w:val="clear" w:pos="708"/>
          <w:tab w:val="left" w:pos="1957" w:leader="none"/>
        </w:tabs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9000</wp:posOffset>
                </wp:positionH>
                <wp:positionV relativeFrom="paragraph">
                  <wp:posOffset>182245</wp:posOffset>
                </wp:positionV>
                <wp:extent cx="175260" cy="2051685"/>
                <wp:effectExtent l="5715" t="5715" r="635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51640"/>
                        </a:xfrm>
                        <a:prstGeom prst="downArrow">
                          <a:avLst>
                            <a:gd name="adj1" fmla="val 50000"/>
                            <a:gd name="adj2" fmla="val 292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pt;margin-top:14.35pt;width:13.75pt;height:161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5885</wp:posOffset>
                </wp:positionH>
                <wp:positionV relativeFrom="paragraph">
                  <wp:posOffset>182245</wp:posOffset>
                </wp:positionV>
                <wp:extent cx="175260" cy="2051685"/>
                <wp:effectExtent l="5715" t="5715" r="63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51640"/>
                        </a:xfrm>
                        <a:prstGeom prst="downArrow">
                          <a:avLst>
                            <a:gd name="adj1" fmla="val 50000"/>
                            <a:gd name="adj2" fmla="val 292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14.35pt;width:13.75pt;height:161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4835</wp:posOffset>
                </wp:positionH>
                <wp:positionV relativeFrom="paragraph">
                  <wp:posOffset>182245</wp:posOffset>
                </wp:positionV>
                <wp:extent cx="175260" cy="2051685"/>
                <wp:effectExtent l="5715" t="5715" r="63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51640"/>
                        </a:xfrm>
                        <a:prstGeom prst="downArrow">
                          <a:avLst>
                            <a:gd name="adj1" fmla="val 50000"/>
                            <a:gd name="adj2" fmla="val 292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05pt;margin-top:14.35pt;width:13.75pt;height:161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085</wp:posOffset>
                </wp:positionH>
                <wp:positionV relativeFrom="paragraph">
                  <wp:posOffset>-122555</wp:posOffset>
                </wp:positionV>
                <wp:extent cx="175260" cy="680085"/>
                <wp:effectExtent l="8255" t="5715" r="889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680040"/>
                        </a:xfrm>
                        <a:prstGeom prst="downArrow">
                          <a:avLst>
                            <a:gd name="adj1" fmla="val 50000"/>
                            <a:gd name="adj2" fmla="val 96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5pt;margin-top:-9.65pt;width:13.75pt;height:5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57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11505</wp:posOffset>
                </wp:positionH>
                <wp:positionV relativeFrom="paragraph">
                  <wp:posOffset>284480</wp:posOffset>
                </wp:positionV>
                <wp:extent cx="1442085" cy="984885"/>
                <wp:effectExtent l="12700" t="12700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98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сов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48.15pt;margin-top:22.4pt;width:113.5pt;height:7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едагогические советы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950</wp:posOffset>
                </wp:positionH>
                <wp:positionV relativeFrom="paragraph">
                  <wp:posOffset>284480</wp:posOffset>
                </wp:positionV>
                <wp:extent cx="1442085" cy="984885"/>
                <wp:effectExtent l="12700" t="12700" r="1206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98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ременный творческий 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88.5pt;margin-top:22.4pt;width:113.5pt;height:7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ременный творческий коллектив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635</wp:posOffset>
                </wp:positionH>
                <wp:positionV relativeFrom="paragraph">
                  <wp:posOffset>1949450</wp:posOffset>
                </wp:positionV>
                <wp:extent cx="1442085" cy="984885"/>
                <wp:effectExtent l="12700" t="12700" r="1206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98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0.05pt;margin-top:153.5pt;width:113.5pt;height:7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9930</wp:posOffset>
                </wp:positionH>
                <wp:positionV relativeFrom="paragraph">
                  <wp:posOffset>1949450</wp:posOffset>
                </wp:positionV>
                <wp:extent cx="1442085" cy="1066800"/>
                <wp:effectExtent l="12700" t="12065" r="1206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06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55.9pt;margin-top:153.5pt;width:113.5pt;height:8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Консультации 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2265</wp:posOffset>
                </wp:positionH>
                <wp:positionV relativeFrom="paragraph">
                  <wp:posOffset>284480</wp:posOffset>
                </wp:positionV>
                <wp:extent cx="1442085" cy="984885"/>
                <wp:effectExtent l="12700" t="12700" r="1206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98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еоретические и практические семин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26.95pt;margin-top:22.4pt;width:113.5pt;height:7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еоретические и практические семинары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6815</wp:posOffset>
                </wp:positionH>
                <wp:positionV relativeFrom="paragraph">
                  <wp:posOffset>1949450</wp:posOffset>
                </wp:positionV>
                <wp:extent cx="1442085" cy="984885"/>
                <wp:effectExtent l="12700" t="12700" r="1206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98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крытые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93.45pt;margin-top:153.5pt;width:113.5pt;height:7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крытые мероприятия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52010</wp:posOffset>
                </wp:positionH>
                <wp:positionV relativeFrom="paragraph">
                  <wp:posOffset>284480</wp:posOffset>
                </wp:positionV>
                <wp:extent cx="1442085" cy="984885"/>
                <wp:effectExtent l="12700" t="12700" r="1206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98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66.3pt;margin-top:22.4pt;width:113.5pt;height:7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тодические объединения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475</wp:posOffset>
                </wp:positionH>
                <wp:positionV relativeFrom="paragraph">
                  <wp:posOffset>375920</wp:posOffset>
                </wp:positionV>
                <wp:extent cx="4865370" cy="749935"/>
                <wp:effectExtent l="16510" t="5715" r="171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749880"/>
                        </a:xfrm>
                        <a:prstGeom prst="hexagon">
                          <a:avLst>
                            <a:gd name="adj" fmla="val 1622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ское творчество через организацию кружков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9.25pt;margin-top:29.6pt;width:383.05pt;height:5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ское творчество через организацию кружков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новационные формы работы с детьми.</w:t>
      </w:r>
    </w:p>
    <w:p>
      <w:pPr>
        <w:pStyle w:val="Normal"/>
        <w:ind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895</wp:posOffset>
                </wp:positionH>
                <wp:positionV relativeFrom="paragraph">
                  <wp:posOffset>147320</wp:posOffset>
                </wp:positionV>
                <wp:extent cx="4865370" cy="749935"/>
                <wp:effectExtent l="16510" t="5715" r="171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749880"/>
                        </a:xfrm>
                        <a:prstGeom prst="hexagon">
                          <a:avLst>
                            <a:gd name="adj" fmla="val 1622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астие в конкурсах детского сада, муниципальных, краев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11.6pt;width:383.05pt;height:5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астие в конкурсах детского сада, муниципальных, краев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895</wp:posOffset>
                </wp:positionH>
                <wp:positionV relativeFrom="paragraph">
                  <wp:posOffset>313690</wp:posOffset>
                </wp:positionV>
                <wp:extent cx="4865370" cy="749935"/>
                <wp:effectExtent l="16510" t="5715" r="171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749880"/>
                        </a:xfrm>
                        <a:prstGeom prst="hexagon">
                          <a:avLst>
                            <a:gd name="adj" fmla="val 1622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презентаций  через мультимедийное оборуд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24.7pt;width:383.05pt;height:5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спользование презентаций  через мультимедийное оборуд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475</wp:posOffset>
                </wp:positionH>
                <wp:positionV relativeFrom="paragraph">
                  <wp:posOffset>1216660</wp:posOffset>
                </wp:positionV>
                <wp:extent cx="4865370" cy="749935"/>
                <wp:effectExtent l="16510" t="5715" r="171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749880"/>
                        </a:xfrm>
                        <a:prstGeom prst="hexagon">
                          <a:avLst>
                            <a:gd name="adj" fmla="val 1622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ользование экологической тропинки детского сад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5pt;margin-top:95.8pt;width:383.05pt;height:5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Использование экологической тропинки детского сад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345</wp:posOffset>
                </wp:positionH>
                <wp:positionV relativeFrom="paragraph">
                  <wp:posOffset>2177415</wp:posOffset>
                </wp:positionV>
                <wp:extent cx="4865370" cy="749935"/>
                <wp:effectExtent l="16510" t="5715" r="171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749880"/>
                        </a:xfrm>
                        <a:prstGeom prst="hexagon">
                          <a:avLst>
                            <a:gd name="adj" fmla="val 1622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ектирование дет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35pt;margin-top:171.45pt;width:383.05pt;height:5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ектирование детск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920</wp:posOffset>
                </wp:positionH>
                <wp:positionV relativeFrom="paragraph">
                  <wp:posOffset>819150</wp:posOffset>
                </wp:positionV>
                <wp:extent cx="1562100" cy="746125"/>
                <wp:effectExtent l="0" t="4445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2400" cy="74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64.5pt;width:122.9pt;height:5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77560</wp:posOffset>
                </wp:positionH>
                <wp:positionV relativeFrom="paragraph">
                  <wp:posOffset>734695</wp:posOffset>
                </wp:positionV>
                <wp:extent cx="2096770" cy="830580"/>
                <wp:effectExtent l="1905" t="4445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7000" cy="83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57.85pt;width:165.05pt;height:6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850</wp:posOffset>
                </wp:positionH>
                <wp:positionV relativeFrom="paragraph">
                  <wp:posOffset>211455</wp:posOffset>
                </wp:positionV>
                <wp:extent cx="1270" cy="25844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6.6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0810</wp:posOffset>
                </wp:positionH>
                <wp:positionV relativeFrom="paragraph">
                  <wp:posOffset>1240790</wp:posOffset>
                </wp:positionV>
                <wp:extent cx="1270" cy="32448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97.7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0820</wp:posOffset>
                </wp:positionH>
                <wp:positionV relativeFrom="paragraph">
                  <wp:posOffset>1381760</wp:posOffset>
                </wp:positionV>
                <wp:extent cx="1270" cy="1270"/>
                <wp:effectExtent l="80010" t="800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108.8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5435</wp:posOffset>
                </wp:positionH>
                <wp:positionV relativeFrom="paragraph">
                  <wp:posOffset>1240790</wp:posOffset>
                </wp:positionV>
                <wp:extent cx="1270" cy="32448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97.7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8650</wp:posOffset>
                </wp:positionH>
                <wp:positionV relativeFrom="paragraph">
                  <wp:posOffset>1240790</wp:posOffset>
                </wp:positionV>
                <wp:extent cx="830580" cy="324485"/>
                <wp:effectExtent l="1905" t="4445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2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pt;margin-top:97.7pt;width:65.4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9950</wp:posOffset>
                </wp:positionH>
                <wp:positionV relativeFrom="paragraph">
                  <wp:posOffset>1944370</wp:posOffset>
                </wp:positionV>
                <wp:extent cx="1270" cy="32448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153.1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6355</wp:posOffset>
                </wp:positionH>
                <wp:positionV relativeFrom="paragraph">
                  <wp:posOffset>1944370</wp:posOffset>
                </wp:positionV>
                <wp:extent cx="1270" cy="32448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53.1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0820</wp:posOffset>
                </wp:positionH>
                <wp:positionV relativeFrom="paragraph">
                  <wp:posOffset>2028825</wp:posOffset>
                </wp:positionV>
                <wp:extent cx="1270" cy="240030"/>
                <wp:effectExtent l="38100" t="635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159.75pt;width:0pt;height:1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9890</wp:posOffset>
                </wp:positionH>
                <wp:positionV relativeFrom="paragraph">
                  <wp:posOffset>2028825</wp:posOffset>
                </wp:positionV>
                <wp:extent cx="1270" cy="24003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pt;margin-top:159.7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34505</wp:posOffset>
                </wp:positionH>
                <wp:positionV relativeFrom="paragraph">
                  <wp:posOffset>2028825</wp:posOffset>
                </wp:positionV>
                <wp:extent cx="1270" cy="24003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15pt;margin-top:159.75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83575</wp:posOffset>
                </wp:positionH>
                <wp:positionV relativeFrom="paragraph">
                  <wp:posOffset>2028825</wp:posOffset>
                </wp:positionV>
                <wp:extent cx="1270" cy="24003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25pt;margin-top:159.75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52685</wp:posOffset>
                </wp:positionH>
                <wp:positionV relativeFrom="paragraph">
                  <wp:posOffset>1270</wp:posOffset>
                </wp:positionV>
                <wp:extent cx="1270" cy="32448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pt;margin-top:0.1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3215</wp:posOffset>
                </wp:positionH>
                <wp:positionV relativeFrom="paragraph">
                  <wp:posOffset>1240790</wp:posOffset>
                </wp:positionV>
                <wp:extent cx="1270" cy="32448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97.7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уковод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1490</wp:posOffset>
                </wp:positionH>
                <wp:positionV relativeFrom="paragraph">
                  <wp:posOffset>-236855</wp:posOffset>
                </wp:positionV>
                <wp:extent cx="2358390" cy="38989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Руководитель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30.7pt;mso-wrap-distance-left:9.05pt;mso-wrap-distance-right:9.05pt;mso-wrap-distance-top:0pt;mso-wrap-distance-bottom:0pt;margin-top:-18.6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Руководитель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260</wp:posOffset>
                </wp:positionH>
                <wp:positionV relativeFrom="paragraph">
                  <wp:posOffset>1560195</wp:posOffset>
                </wp:positionV>
                <wp:extent cx="1430020" cy="38862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0.6pt;mso-wrap-distance-left:9.05pt;mso-wrap-distance-right:9.05pt;mso-wrap-distance-top:0pt;mso-wrap-distance-bottom:0pt;margin-top:122.8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2150</wp:posOffset>
                </wp:positionH>
                <wp:positionV relativeFrom="paragraph">
                  <wp:posOffset>1560195</wp:posOffset>
                </wp:positionV>
                <wp:extent cx="1303655" cy="38862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д.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0.6pt;mso-wrap-distance-left:9.05pt;mso-wrap-distance-right:9.05pt;mso-wrap-distance-top:0pt;mso-wrap-distance-bottom:0pt;margin-top:122.8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д.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5190</wp:posOffset>
                </wp:positionH>
                <wp:positionV relativeFrom="paragraph">
                  <wp:posOffset>1560195</wp:posOffset>
                </wp:positionV>
                <wp:extent cx="1303655" cy="47307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ководитель творческ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7.25pt;mso-wrap-distance-left:9.05pt;mso-wrap-distance-right:9.05pt;mso-wrap-distance-top:0pt;mso-wrap-distance-bottom:0pt;margin-top:122.8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уководитель творческ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0465</wp:posOffset>
                </wp:positionH>
                <wp:positionV relativeFrom="paragraph">
                  <wp:posOffset>1560195</wp:posOffset>
                </wp:positionV>
                <wp:extent cx="1088390" cy="47307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7.25pt;mso-wrap-distance-left:9.05pt;mso-wrap-distance-right:9.05pt;mso-wrap-distance-top:0pt;mso-wrap-distance-bottom:0pt;margin-top:122.8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1565</wp:posOffset>
                </wp:positionH>
                <wp:positionV relativeFrom="paragraph">
                  <wp:posOffset>1560195</wp:posOffset>
                </wp:positionV>
                <wp:extent cx="1300480" cy="47307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структор по физ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7.25pt;mso-wrap-distance-left:9.05pt;mso-wrap-distance-right:9.05pt;mso-wrap-distance-top:0pt;mso-wrap-distance-bottom:0pt;margin-top:122.85pt;mso-position-vertical-relative:text;margin-left:4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структор по физ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75550</wp:posOffset>
                </wp:positionH>
                <wp:positionV relativeFrom="paragraph">
                  <wp:posOffset>1560195</wp:posOffset>
                </wp:positionV>
                <wp:extent cx="1443355" cy="47307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37.25pt;mso-wrap-distance-left:9.05pt;mso-wrap-distance-right:9.05pt;mso-wrap-distance-top:0pt;mso-wrap-distance-bottom:0pt;margin-top:122.85pt;mso-position-vertical-relative:text;margin-left:59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260</wp:posOffset>
                </wp:positionH>
                <wp:positionV relativeFrom="paragraph">
                  <wp:posOffset>2263775</wp:posOffset>
                </wp:positionV>
                <wp:extent cx="1359535" cy="403225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выбор программы и методики по эколого-эстетическому воспитанию и образованию (совместно с воспитанникам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контроль за координацией работы специалистов и воспитат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мониторинг деятельности всего коллекти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проведение методических семинар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участие в распространении опыта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17.5pt;mso-wrap-distance-left:9.05pt;mso-wrap-distance-right:9.05pt;mso-wrap-distance-top:0pt;mso-wrap-distance-bottom:0pt;margin-top:178.2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выбор программы и методики по эколого-эстетическому воспитанию и образованию (совместно с воспитанниками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контроль за координацией работы специалистов и воспитателе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мониторинг деятельности всего коллекти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проведение методических семинар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участие в распространении опыт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2150</wp:posOffset>
                </wp:positionH>
                <wp:positionV relativeFrom="paragraph">
                  <wp:posOffset>2263775</wp:posOffset>
                </wp:positionV>
                <wp:extent cx="1430020" cy="403225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оздоровительная работа с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участие в оценке развивающей предметной среды и экологической ситуации в районе дошкольного учреждения с точки зрения состояния здоровья де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эколого-оздоровительное просвеще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17.5pt;mso-wrap-distance-left:9.05pt;mso-wrap-distance-right:9.05pt;mso-wrap-distance-top:0pt;mso-wrap-distance-bottom:0pt;margin-top:178.2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оздоровительная работа с детьм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участие в оценке развивающей предметной среды и экологической ситуации в районе дошкольного учреждения с точки зрения состояния здоровья дет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эколого-оздоровительное просвеще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5675</wp:posOffset>
                </wp:positionH>
                <wp:positionV relativeFrom="paragraph">
                  <wp:posOffset>2263775</wp:posOffset>
                </wp:positionV>
                <wp:extent cx="1218565" cy="3961765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участие в выборе программы и метод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подготовка и проведение зан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подготовка наглядн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подбор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работа с родителя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распространение опыта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11.95pt;mso-wrap-distance-left:9.05pt;mso-wrap-distance-right:9.05pt;mso-wrap-distance-top:0pt;mso-wrap-distance-bottom:0pt;margin-top:178.2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участие в выборе программы и методик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подготовка и проведение занят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подготовка наглядного материал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подбор литератур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работа с родителя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распространение опыт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8230</wp:posOffset>
                </wp:positionH>
                <wp:positionV relativeFrom="paragraph">
                  <wp:posOffset>2263775</wp:posOffset>
                </wp:positionV>
                <wp:extent cx="1190625" cy="3961765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проведение музыкальных занятий, усиливающих эмоциональное восприятие ребёнком прир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разработки сценариев экологических празд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подбор музыкальных произведений к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музыкальное сопровождение экологических 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11.95pt;mso-wrap-distance-left:9.05pt;mso-wrap-distance-right:9.05pt;mso-wrap-distance-top:0pt;mso-wrap-distance-bottom:0pt;margin-top:178.2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проведение музыкальных занятий, усиливающих эмоциональное восприятие ребёнком природ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разработки сценариев экологических празднико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подбор музыкальных произведений к программ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музыкальное сопровождение экологических 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1565</wp:posOffset>
                </wp:positionH>
                <wp:positionV relativeFrom="paragraph">
                  <wp:posOffset>2263775</wp:posOffset>
                </wp:positionV>
                <wp:extent cx="1300480" cy="387731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87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включение в занятие определенных физических упражнений, игр по согласованию с эколог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участие в эколого- оздоровитель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участие в спортивно-экологических праздн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05.3pt;mso-wrap-distance-left:9.05pt;mso-wrap-distance-right:9.05pt;mso-wrap-distance-top:0pt;mso-wrap-distance-bottom:0pt;margin-top:178.25pt;mso-position-vertical-relative:text;margin-left:48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включение в занятие определенных физических упражнений, игр по согласованию с эколог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участие в эколого- оздоровительной работ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участие в спортивно-экологических празд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46035</wp:posOffset>
                </wp:positionH>
                <wp:positionV relativeFrom="paragraph">
                  <wp:posOffset>2263775</wp:posOffset>
                </wp:positionV>
                <wp:extent cx="1372870" cy="387731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87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оздание в группах уголков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вовлечение детей в различные экологически-ориентированные виды деятельности наблюдения в группе и на прогулке, игры, чтение художественной литературы, рисова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экологическое просвеще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305.3pt;mso-wrap-distance-left:9.05pt;mso-wrap-distance-right:9.05pt;mso-wrap-distance-top:0pt;mso-wrap-distance-bottom:0pt;margin-top:178.25pt;mso-position-vertical-relative:text;margin-left:60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создание в группах уголков природ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вовлечение детей в различные экологически-ориентированные виды деятельности наблюдения в группе и на прогулке, игры, чтение художественной литературы, рисовани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экологическое просвеще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282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лого-эстетическим </w:t>
      </w:r>
    </w:p>
    <w:p>
      <w:pPr>
        <w:pStyle w:val="Normal"/>
        <w:spacing w:before="0" w:after="0"/>
        <w:ind w:left="567" w:right="282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3940</wp:posOffset>
                </wp:positionH>
                <wp:positionV relativeFrom="paragraph">
                  <wp:posOffset>-5715</wp:posOffset>
                </wp:positionV>
                <wp:extent cx="3568065" cy="78041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организация всего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сотрудничество с органами управления образова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решение финансовых вопро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координация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5pt;height:61.45pt;mso-wrap-distance-left:9.05pt;mso-wrap-distance-right:9.05pt;mso-wrap-distance-top:0pt;mso-wrap-distance-bottom:0pt;margin-top:-0.4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организация всего образовательного процесс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сотрудничество с органами управления образование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решение финансовых вопросо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координация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6" w:leader="none"/>
        </w:tabs>
        <w:ind w:left="1161"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Формы взаимодействия</w:t>
      </w:r>
    </w:p>
    <w:p>
      <w:pPr>
        <w:pStyle w:val="Normal"/>
        <w:tabs>
          <w:tab w:val="clear" w:pos="708"/>
          <w:tab w:val="left" w:pos="3766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социально-значимыми объектами села.</w:t>
      </w:r>
    </w:p>
    <w:p>
      <w:pPr>
        <w:pStyle w:val="Normal"/>
        <w:tabs>
          <w:tab w:val="clear" w:pos="708"/>
          <w:tab w:val="left" w:pos="3766" w:leader="none"/>
        </w:tabs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05</wp:posOffset>
                </wp:positionH>
                <wp:positionV relativeFrom="paragraph">
                  <wp:posOffset>313690</wp:posOffset>
                </wp:positionV>
                <wp:extent cx="2157095" cy="1805305"/>
                <wp:effectExtent l="5715" t="571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1805400"/>
                        </a:xfrm>
                        <a:prstGeom prst="flowChartMultidocumen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СОШ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вместные экологические праздники, занятия, родительские собрания, 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6d9f1" stroked="t" o:allowincell="f" style="position:absolute;margin-left:-0.15pt;margin-top:24.7pt;width:169.8pt;height:142.1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СОШ №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вместные экологические праздники, занятия, родительские собрания, акции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6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5970</wp:posOffset>
                </wp:positionH>
                <wp:positionV relativeFrom="paragraph">
                  <wp:posOffset>22225</wp:posOffset>
                </wp:positionV>
                <wp:extent cx="2157095" cy="1805305"/>
                <wp:effectExtent l="5715" t="571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1805400"/>
                        </a:xfrm>
                        <a:prstGeom prst="flowChartMultidocumen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родный парк «А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минары, през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61.1pt;margin-top:1.75pt;width:169.8pt;height:142.1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родный парк «А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еминары, презентации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6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69925</wp:posOffset>
                </wp:positionH>
                <wp:positionV relativeFrom="paragraph">
                  <wp:posOffset>1817370</wp:posOffset>
                </wp:positionV>
                <wp:extent cx="2157095" cy="1805305"/>
                <wp:effectExtent l="5715" t="5715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1805400"/>
                        </a:xfrm>
                        <a:prstGeom prst="flowChartMultidocumen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У ДОД АР ДЮ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курсы, посещение воспитанниками детского сада уроков дополните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52.75pt;margin-top:143.1pt;width:169.8pt;height:142.1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У ДОД АР ДЮ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курсы, посещение воспитанниками детского сада уроков дополнительного образования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5950</wp:posOffset>
                </wp:positionH>
                <wp:positionV relativeFrom="paragraph">
                  <wp:posOffset>1899285</wp:posOffset>
                </wp:positionV>
                <wp:extent cx="1781810" cy="1535430"/>
                <wp:effectExtent l="5080" t="508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535400"/>
                        </a:xfrm>
                        <a:prstGeom prst="flowChartMultidocumen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ДОУ детский сад «Вишен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48.5pt;margin-top:149.55pt;width:140.25pt;height:120.8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ДОУ детский сад «Вишенка»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895</wp:posOffset>
                </wp:positionH>
                <wp:positionV relativeFrom="paragraph">
                  <wp:posOffset>3939540</wp:posOffset>
                </wp:positionV>
                <wp:extent cx="2157095" cy="1805305"/>
                <wp:effectExtent l="5715" t="5715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1805400"/>
                        </a:xfrm>
                        <a:prstGeom prst="flowChartMultidocumen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У ДОД  АШ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вместные выставки детских работ, посещение воспитанниками детского сада уроков дополните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3.85pt;margin-top:310.2pt;width:169.8pt;height:142.1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МОУ ДОД  АШ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вместные выставки детских работ, посещение воспитанниками детского сада уроков дополнительного образования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3295</wp:posOffset>
                </wp:positionH>
                <wp:positionV relativeFrom="paragraph">
                  <wp:posOffset>3810000</wp:posOffset>
                </wp:positionV>
                <wp:extent cx="2157095" cy="1805305"/>
                <wp:effectExtent l="5715" t="571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1805400"/>
                        </a:xfrm>
                        <a:prstGeom prst="flowChartMultidocumen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йонный краеведческий муз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сещение выставок картин местных художников, комнаты живой и неживой природ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лтай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75.85pt;margin-top:300pt;width:169.8pt;height:142.1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йонный краеведческий муз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сещение выставок картин местных художников, комнаты живой и неживой природ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лтайского района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66540</wp:posOffset>
                </wp:positionH>
                <wp:positionV relativeFrom="paragraph">
                  <wp:posOffset>1629410</wp:posOffset>
                </wp:positionV>
                <wp:extent cx="2157095" cy="1805305"/>
                <wp:effectExtent l="5715" t="571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1805400"/>
                        </a:xfrm>
                        <a:prstGeom prst="flowChartMultidocumen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тские сады Алтайского района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крытые занятия, методические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20.2pt;margin-top:128.3pt;width:169.8pt;height:142.1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Детские сады Алтайского района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крытые занятия, методические объединения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7760</wp:posOffset>
                </wp:positionH>
                <wp:positionV relativeFrom="paragraph">
                  <wp:posOffset>2227580</wp:posOffset>
                </wp:positionV>
                <wp:extent cx="399415" cy="481330"/>
                <wp:effectExtent l="5080" t="0" r="254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81680" cy="399960"/>
                        </a:xfrm>
                        <a:prstGeom prst="curvedConnector5">
                          <a:avLst>
                            <a:gd name="adj1" fmla="val 49887"/>
                            <a:gd name="adj2" fmla="val 99909"/>
                            <a:gd name="adj3" fmla="val 498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8.8pt;margin-top:175.4pt;width:31.45pt;height:37.8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6245</wp:posOffset>
                </wp:positionH>
                <wp:positionV relativeFrom="paragraph">
                  <wp:posOffset>1465580</wp:posOffset>
                </wp:positionV>
                <wp:extent cx="527685" cy="434340"/>
                <wp:effectExtent l="0" t="2667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120" cy="434880"/>
                        </a:xfrm>
                        <a:prstGeom prst="curvedConnector5">
                          <a:avLst>
                            <a:gd name="adj1" fmla="val 49931"/>
                            <a:gd name="adj2" fmla="val 50041"/>
                            <a:gd name="adj3" fmla="val 4993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15.4pt;width:41.55pt;height:34.1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9360</wp:posOffset>
                </wp:positionH>
                <wp:positionV relativeFrom="paragraph">
                  <wp:posOffset>1289685</wp:posOffset>
                </wp:positionV>
                <wp:extent cx="1383665" cy="610235"/>
                <wp:effectExtent l="0" t="36195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383840" cy="61092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101.55pt;width:108.85pt;height:48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7170</wp:posOffset>
                </wp:positionH>
                <wp:positionV relativeFrom="paragraph">
                  <wp:posOffset>2286000</wp:posOffset>
                </wp:positionV>
                <wp:extent cx="399415" cy="586740"/>
                <wp:effectExtent l="29845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87160" cy="399960"/>
                        </a:xfrm>
                        <a:prstGeom prst="curvedConnector5">
                          <a:avLst>
                            <a:gd name="adj1" fmla="val 49877"/>
                            <a:gd name="adj2" fmla="val 100000"/>
                            <a:gd name="adj3" fmla="val 498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180pt;width:31.4pt;height:46.1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16685</wp:posOffset>
                </wp:positionH>
                <wp:positionV relativeFrom="paragraph">
                  <wp:posOffset>3434715</wp:posOffset>
                </wp:positionV>
                <wp:extent cx="1043940" cy="446405"/>
                <wp:effectExtent l="0" t="5080" r="0" b="355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44360" cy="446760"/>
                        </a:xfrm>
                        <a:prstGeom prst="curvedConnector5">
                          <a:avLst>
                            <a:gd name="adj1" fmla="val 49931"/>
                            <a:gd name="adj2" fmla="val 49919"/>
                            <a:gd name="adj3" fmla="val 4993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270.45pt;width:82.15pt;height:35.1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6245</wp:posOffset>
                </wp:positionH>
                <wp:positionV relativeFrom="paragraph">
                  <wp:posOffset>3235960</wp:posOffset>
                </wp:positionV>
                <wp:extent cx="1325245" cy="516255"/>
                <wp:effectExtent l="0" t="5080" r="0" b="361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880" cy="516600"/>
                        </a:xfrm>
                        <a:prstGeom prst="curvedConnector5">
                          <a:avLst>
                            <a:gd name="adj1" fmla="val 99972"/>
                            <a:gd name="adj2" fmla="val 49930"/>
                            <a:gd name="adj3" fmla="val 9997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254.8pt;width:104.35pt;height:40.6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8" w:leader="none"/>
        </w:tabs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ind w:left="1161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Формы работы с родителями.</w:t>
      </w:r>
    </w:p>
    <w:p>
      <w:pPr>
        <w:pStyle w:val="Normal"/>
        <w:tabs>
          <w:tab w:val="clear" w:pos="708"/>
          <w:tab w:val="left" w:pos="2898" w:leader="none"/>
        </w:tabs>
        <w:ind w:right="28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дошкольников можно рассматривать как процесс непрерывного воспитания родителей, направленный на формирование экологической культуры всех членов семьи. Фундамент нравственного и эстетического воспитания , которое неразрывно связано с экологией, так же закладывается в семье и именно в период раннего детства. Такой подход способствует сотрудничеству, эмоциональному, психологическому сближению родителей и детей, дает возможность дошкольникам почувствовать себя «взрослыми», а папе и маме – лучше понять мир ребенка.</w:t>
      </w:r>
    </w:p>
    <w:p>
      <w:pPr>
        <w:pStyle w:val="Normal"/>
        <w:tabs>
          <w:tab w:val="clear" w:pos="708"/>
          <w:tab w:val="left" w:pos="2898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80540</wp:posOffset>
                </wp:positionH>
                <wp:positionV relativeFrom="paragraph">
                  <wp:posOffset>75565</wp:posOffset>
                </wp:positionV>
                <wp:extent cx="1969770" cy="9728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9727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140.2pt;margin-top:5.95pt;width:155.0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сультации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98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9105</wp:posOffset>
                </wp:positionH>
                <wp:positionV relativeFrom="paragraph">
                  <wp:posOffset>369570</wp:posOffset>
                </wp:positionV>
                <wp:extent cx="1969770" cy="97282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9727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-36.15pt;margin-top:29.1pt;width:155.0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одительские собрания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7380</wp:posOffset>
                </wp:positionH>
                <wp:positionV relativeFrom="paragraph">
                  <wp:posOffset>3933190</wp:posOffset>
                </wp:positionV>
                <wp:extent cx="1969770" cy="9728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9727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ение художественной литературы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149.4pt;margin-top:309.7pt;width:155.0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Чтение художественной литературы  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75970</wp:posOffset>
                </wp:positionH>
                <wp:positionV relativeFrom="paragraph">
                  <wp:posOffset>1729105</wp:posOffset>
                </wp:positionV>
                <wp:extent cx="1969770" cy="9728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9727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астие в конкурс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-61.1pt;margin-top:136.15pt;width:155.0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астие в конкурсах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2390</wp:posOffset>
                </wp:positionH>
                <wp:positionV relativeFrom="paragraph">
                  <wp:posOffset>3018790</wp:posOffset>
                </wp:positionV>
                <wp:extent cx="1969770" cy="9728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9727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вместные экологические 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-5.7pt;margin-top:237.7pt;width:155.0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вместные экологические праздники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6330</wp:posOffset>
                </wp:positionH>
                <wp:positionV relativeFrom="paragraph">
                  <wp:posOffset>3018790</wp:posOffset>
                </wp:positionV>
                <wp:extent cx="1969770" cy="9728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9727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астие в природоохранных акц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87.9pt;margin-top:237.7pt;width:155.0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астие в природоохранных акциях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5780</wp:posOffset>
                </wp:positionH>
                <wp:positionV relativeFrom="paragraph">
                  <wp:posOffset>1788160</wp:posOffset>
                </wp:positionV>
                <wp:extent cx="1969770" cy="97282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9727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вместное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341.4pt;margin-top:140.8pt;width:155.0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вместное творчество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55110</wp:posOffset>
                </wp:positionH>
                <wp:positionV relativeFrom="paragraph">
                  <wp:posOffset>533400</wp:posOffset>
                </wp:positionV>
                <wp:extent cx="1969770" cy="9728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9727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319.3pt;margin-top:42pt;width:155.0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ни открытых дверей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09420</wp:posOffset>
                </wp:positionH>
                <wp:positionV relativeFrom="paragraph">
                  <wp:posOffset>1635125</wp:posOffset>
                </wp:positionV>
                <wp:extent cx="2157730" cy="1125855"/>
                <wp:effectExtent l="6350" t="5715" r="698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125720"/>
                        </a:xfrm>
                        <a:prstGeom prst="flowChartPreparation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и и педагоги детского 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2d69b" stroked="t" o:allowincell="f" style="position:absolute;margin-left:134.6pt;margin-top:128.75pt;width:169.85pt;height:88.6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и и педагоги детского сада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00350</wp:posOffset>
                </wp:positionH>
                <wp:positionV relativeFrom="paragraph">
                  <wp:posOffset>685800</wp:posOffset>
                </wp:positionV>
                <wp:extent cx="1270" cy="949960"/>
                <wp:effectExtent l="37465" t="0" r="381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54pt;width:0.05pt;height:7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6330</wp:posOffset>
                </wp:positionH>
                <wp:positionV relativeFrom="paragraph">
                  <wp:posOffset>1342390</wp:posOffset>
                </wp:positionV>
                <wp:extent cx="609600" cy="551180"/>
                <wp:effectExtent l="3810" t="0" r="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200" cy="55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105.7pt;width:48pt;height:43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67150</wp:posOffset>
                </wp:positionH>
                <wp:positionV relativeFrom="paragraph">
                  <wp:posOffset>2209800</wp:posOffset>
                </wp:positionV>
                <wp:extent cx="398780" cy="12065"/>
                <wp:effectExtent l="635" t="28575" r="0" b="361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4pt;width:31.4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93800</wp:posOffset>
                </wp:positionH>
                <wp:positionV relativeFrom="paragraph">
                  <wp:posOffset>1248410</wp:posOffset>
                </wp:positionV>
                <wp:extent cx="704215" cy="540385"/>
                <wp:effectExtent l="0" t="0" r="317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45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98.3pt;width:55.35pt;height:42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93800</wp:posOffset>
                </wp:positionH>
                <wp:positionV relativeFrom="paragraph">
                  <wp:posOffset>2209800</wp:posOffset>
                </wp:positionV>
                <wp:extent cx="516255" cy="1270"/>
                <wp:effectExtent l="0" t="37465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74pt;width:40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4285</wp:posOffset>
                </wp:positionH>
                <wp:positionV relativeFrom="paragraph">
                  <wp:posOffset>2526030</wp:posOffset>
                </wp:positionV>
                <wp:extent cx="633730" cy="493395"/>
                <wp:effectExtent l="0" t="381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96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198.9pt;width:49.8pt;height:3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00350</wp:posOffset>
                </wp:positionH>
                <wp:positionV relativeFrom="paragraph">
                  <wp:posOffset>2760980</wp:posOffset>
                </wp:positionV>
                <wp:extent cx="1270" cy="1172845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17.4pt;width:0.05pt;height:9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6330</wp:posOffset>
                </wp:positionH>
                <wp:positionV relativeFrom="paragraph">
                  <wp:posOffset>2526030</wp:posOffset>
                </wp:positionV>
                <wp:extent cx="609600" cy="493395"/>
                <wp:effectExtent l="3175" t="381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20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198.9pt;width:48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786" w:right="282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 с детьми</w:t>
      </w:r>
    </w:p>
    <w:p>
      <w:pPr>
        <w:pStyle w:val="Normal"/>
        <w:spacing w:before="0" w:after="0"/>
        <w:ind w:right="28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кологической развивающей среде МДОУ д/с «Вишенка»</w:t>
      </w:r>
    </w:p>
    <w:p>
      <w:pPr>
        <w:pStyle w:val="Normal"/>
        <w:spacing w:before="0" w:after="0"/>
        <w:ind w:right="28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8"/>
        <w:gridCol w:w="2835"/>
        <w:gridCol w:w="4307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азвивающей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роль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  <w:br/>
              <w:t>работы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2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3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ната природы (экологическая комната «Радость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о-эстетическ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качеств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ухода за живой природой и воспитание бережного и заботливого отношения к ней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заняти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бъектами живой природы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иродных зон, беседы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по уходу за живыми объектами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выставки детских работ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логическая тропинка на участке детского са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о-оздоровительн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и сенсорной сферы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озитивное и безопасное общение с природой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беседы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экскурсии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доброты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мышления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конкурсы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Н, марафон, викторина «Поле чудес»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акции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и проигрывание ситуаций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десант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й патруль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ия юного эколога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экологических карт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фенологических календарей природы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выставки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(неделя) экологического творчества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праздники;</w:t>
            </w:r>
          </w:p>
          <w:p>
            <w:pPr>
              <w:pStyle w:val="Normal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игры.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город, с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навыков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о-эстетическ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о-оздоровительн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экологически безопасного поведения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ка и уход за растениями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тадий их роста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 наблюдений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экологической безопасности для себя и природы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урожая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логически развивающая среда в групп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о-эстетическ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озитивное общение с природными объектами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навыков по уходу за растениями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 детских работ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лендарей погоды и фенологических календарей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и энциклопедической литературы о природе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ужок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-поисковая деятельность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ая деяельность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иблиотека (методический кабин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литературе (художественной и научно-популярной)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и обсуждение прочитанного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казок о природе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зыкальный з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о-эстетическ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, фольклорных праздников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, хореографические композиции о природе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, поделок из природного материала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экологической направленности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зкультурный з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о-оздоровительная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– перевоплощения в объекты живой природы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по мешочкам с камушками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итоб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о-оздоровительн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беседы о лекарственных растениях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фиточая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ридоры, хол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 уголка леса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 о природе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усская из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о-эстетическ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эколого-эстетические заняти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ародно-прикладного искусства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голки для р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 совместных работ детей и родителей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газета папки-передвижки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</w:t>
            </w:r>
          </w:p>
        </w:tc>
      </w:tr>
    </w:tbl>
    <w:p>
      <w:pPr>
        <w:pStyle w:val="Normal"/>
        <w:spacing w:lineRule="exact" w:line="240"/>
        <w:ind w:right="28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28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398" w:right="282" w:hanging="40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ниторинг результатов освоения детьми старшей, подготовительной групп МБДОУ детского сада «Вишенка» экологических знаний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820" w:dyaOrig="29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0.85pt;height:148.8pt" filled="f" o:ole="">
            <v:imagedata r:id="rId14" o:title=""/>
          </v:shape>
          <o:OLEObject Type="Embed" ProgID="" ShapeID="ole_rId13" DrawAspect="Content" ObjectID="_1500046245" r:id="rId13"/>
        </w:objec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910" w:dyaOrig="3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5.45pt;height:179.4pt" filled="f" o:ole="">
            <v:imagedata r:id="rId16" o:title=""/>
          </v:shape>
          <o:OLEObject Type="Embed" ProgID="" ShapeID="ole_rId15" DrawAspect="Content" ObjectID="_1482620648" r:id="rId15"/>
        </w:objec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030" w:dyaOrig="39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1.9pt;height:198.8pt" filled="f" o:ole="">
            <v:imagedata r:id="rId18" o:title=""/>
          </v:shape>
          <o:OLEObject Type="Embed" ProgID="" ShapeID="ole_rId17" DrawAspect="Content" ObjectID="_275380505" r:id="rId17"/>
        </w:objec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88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88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88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right="282" w:hanging="0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1398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51:00Z</dcterms:created>
  <dc:creator>SamLab.ws</dc:creator>
  <dc:description/>
  <cp:keywords/>
  <dc:language>en-US</dc:language>
  <cp:lastModifiedBy>User</cp:lastModifiedBy>
  <cp:lastPrinted>2010-10-29T10:14:00Z</cp:lastPrinted>
  <dcterms:modified xsi:type="dcterms:W3CDTF">2016-03-13T16:37:00Z</dcterms:modified>
  <cp:revision>34</cp:revision>
  <dc:subject/>
  <dc:title/>
</cp:coreProperties>
</file>