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иклограмма воспитательно-образовательной работы (младшая разновозрастная групп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5-2016 учебный год</w:t>
        <w:b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65"/>
        <w:gridCol w:w="2868"/>
        <w:gridCol w:w="2868"/>
        <w:gridCol w:w="3035"/>
        <w:gridCol w:w="270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недельник (экология)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познавательное развитие: ФЭМП/озн. с предм. и соц. миром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(ЗОЖ)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(театрализованная деятельность)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азвитие речи)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ро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еседа (эколог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/и (ознакомление с миром природ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вместная деятельность в уголке прир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гры-забавы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блюдения за комнатными растениями, тру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итуации общения (Формирование гендерной, гражданской, семейной принадлежно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Индивидуальная работа по сенсорному развитию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Бесед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Индивидуальная работа по развитию ОВД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/и (музыкальны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троительные игры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идактические (развивающие) иг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тение, проговаривание потеше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Театрализованные игры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пражнения с элементами звукоподраж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/и (мелкая моторик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дивидуальная работа по ЗКР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улка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Наблюдение за живой природой (животный мир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/и (бег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дивидуальная работ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Самостоятельная игровая деятельность (выносной материал, сюжетные игры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Опытно-экспериментальная/проектная деятель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блюдение за явлениями общественной жиз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Трудовые поруч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/и (ориентировка в пространств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дивидуальная рабо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амостоятельная игровая деятельность (выносной материал, строительные игры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Целевая прогул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рудовые поруч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дивидуальная рабо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амостоятельная игровая деятельность (выносной материал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/и (метание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Наблюдение за живой природой (растительный мир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руд (наблюдение за трудом взрослых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дивидуальная рабо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амостоятельная игровая деятельность (выносной материал)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блюдение за неживой природ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дивидуальная рабо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рудовые поруч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/и (Адыгейские народные игры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амостоятельная игровая деятельность (выносной материа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чер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Оздоровительная гимнастик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тение художественной литерату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южетно-ролевая иг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вместная деятельность в уголке творческой деятель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Наблюдения за комнатными растениями, тру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Индивидуальная работа (мир природы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Оздоровительная гимнастик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Сюжетно-ролевая игр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Развлечения, досуг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Игры с игрушками на развитие мелкой моторик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Самостоятельная художественная деятельнос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Оздоровительная гимнастик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Сюжетно-ролевая игр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Работа в природном уголке (наблюдения за растениями, труд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Рассматривание иллюстраций, репродукций</w:t>
              <w:br/>
              <w:t>6. Д/и (сенсорное развитие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Оздоровительная гимнастик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Сюжетно-ролевая игр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Культурно-досуговая деятельность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Работа в книжном уголк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Сопровождение самостоятельной театрализованной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Оздоровительная гимнастик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Сюжетно-ролевая игр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Работа в физкультурном уголк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Индивидуальная работа (развитие речи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Строительные и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о с использованием материалов Суровязовой Любови Владимировны (http://nsportal.ru/shkola/raznoe/library/2015/11/15/tsiklogramma-vospitatelno-obrazovatelnoy-raboty-i-mladshaya).</w:t>
      </w:r>
    </w:p>
    <w:sectPr>
      <w:type w:val="nextPage"/>
      <w:pgSz w:orient="landscape" w:w="16838" w:h="11906"/>
      <w:pgMar w:left="85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53:00Z</dcterms:created>
  <dc:creator>Завуч</dc:creator>
  <dc:description/>
  <cp:keywords/>
  <dc:language>en-US</dc:language>
  <cp:lastModifiedBy>Анна</cp:lastModifiedBy>
  <dcterms:modified xsi:type="dcterms:W3CDTF">2016-03-14T12:32:00Z</dcterms:modified>
  <cp:revision>33</cp:revision>
  <dc:subject/>
  <dc:title>Циклограмма воспитательно-образовательной работы (средняя, старшая, подготовительная группы)</dc:title>
</cp:coreProperties>
</file>