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родители!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им Вас заполнить данную анкету. Ваши исчерпывающие ответы позволят сотрудникам детского сада получить полную информацию о работе нашего дошкольного учреждения.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 xml:space="preserve">Нам так же интересно знать Ваши пожелания, возможные формы сотрудничества Вашей семьи и дошкольного учреждения.  Ваши ответы и пожелания будут использованы для совершенствования воспитательно-образовательной работы в ДОУ. Это будет возможно лишь в том случае, если Ваши ответы будут искренни и обдуманы (заполнены все пункты анкеты).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ос проводится анонимно, что исключает давление воспитателя на детей и родителей.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Для каждого ответа, предполагающего выбор, пометьте галочкой ответы «да», «нет», «трудно сказать».</w:t>
      </w:r>
    </w:p>
    <w:p>
      <w:pPr>
        <w:pStyle w:val="Normal"/>
        <w:jc w:val="both"/>
        <w:rPr/>
      </w:pPr>
      <w:r>
        <w:rPr/>
        <w:t>Спасибо за сотрудничество!</w:t>
      </w:r>
    </w:p>
    <w:tbl>
      <w:tblPr>
        <w:tblW w:w="11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667"/>
        <w:gridCol w:w="748"/>
        <w:gridCol w:w="935"/>
        <w:gridCol w:w="1122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hanging="6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а»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«Трудно сказать»</w:t>
            </w:r>
          </w:p>
        </w:tc>
      </w:tr>
      <w:tr>
        <w:trPr>
          <w:trHeight w:val="186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 системе получаете информацию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ях и задачах детского сада в области обучения и воспитания Вашего ребен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жиме работы дошкольного учреждения (часы работы, праздники, нерабочие дни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итании (меню)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/>
            </w:pPr>
            <w:r>
              <w:rPr>
                <w:sz w:val="22"/>
                <w:szCs w:val="22"/>
              </w:rPr>
              <w:t>В дошкольном учреждении проводится специальная работа по адаптации детей вновь поступивших в детский сад  (беседы, консультации и т.д.)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/>
            </w:pPr>
            <w:r>
              <w:rPr>
                <w:sz w:val="22"/>
                <w:szCs w:val="22"/>
              </w:rPr>
              <w:t>В детском саду организуются совместные праздники, развлечения с уча</w:t>
              <w:softHyphen/>
              <w:t>стием родителей, детей и педагогов?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/>
            </w:pPr>
            <w:r>
              <w:rPr>
                <w:sz w:val="22"/>
                <w:szCs w:val="22"/>
              </w:rPr>
              <w:t>Родители получают информацию о жизни и об успехах ребенка в детском саду?              (информационный стенд, уст</w:t>
              <w:softHyphen/>
              <w:t>ные сообщения воспитателей и специалистов: педагога-психолога, учителя-логопеда, воспитателя по физкультуре, музыкального работника)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информируют об изменениях в состоянии здо</w:t>
              <w:softHyphen/>
              <w:t>ровья ребенка, о профилактических мероприятиях по укреплению здоровья детей: «Недели здоровья», профилактические прививки, Кислородные коктейли и др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етского сада интересуются, насколько их работа удовлетворяет родителей   (беседы, анкетирование, сайт детского сада)?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 лично удовлетворяет уход, воспитание и обучение, которые получает Ваш ре</w:t>
              <w:softHyphen/>
              <w:t>бенок в дошкольном учреждении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равится территория детского сада?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равится помещение детского сада?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72"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довлетворены работой персонала детского сада?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>
          <w:i/>
          <w:i/>
        </w:rPr>
      </w:pPr>
      <w:r>
        <w:rPr>
          <w:i/>
        </w:rPr>
        <w:t>Если Вы хотите, пожалуйста, добавьте любые пожелания и комментарии о работе нашего дошкольного учреж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47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outline w:val="false"/>
        <w:vertAlign w:val="baseline"/>
        <w:position w:val="0"/>
        <w:sz w:val="24"/>
        <w:shadow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outline w:val="false"/>
      <w:shadow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>
      <w:outlin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outline w:val="false"/>
      <w:shadow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outline w:val="false"/>
      <w:shadow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  <w:position w:val="0"/>
      <w:sz w:val="24"/>
      <w:vertAlign w:val="baseline"/>
    </w:rPr>
  </w:style>
  <w:style w:type="character" w:styleId="WW8Num13z0">
    <w:name w:val="WW8Num13z0"/>
    <w:qFormat/>
    <w:rPr>
      <w:outline w:val="false"/>
      <w:shadow w:val="false"/>
      <w:position w:val="0"/>
      <w:sz w:val="24"/>
      <w:vertAlign w:val="baseline"/>
    </w:rPr>
  </w:style>
  <w:style w:type="character" w:styleId="WW8Num14z0">
    <w:name w:val="WW8Num14z0"/>
    <w:qFormat/>
    <w:rPr>
      <w:outline w:val="false"/>
      <w:shadow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outline w:val="false"/>
      <w:shadow w:val="false"/>
      <w:position w:val="0"/>
      <w:sz w:val="24"/>
      <w:vertAlign w:val="baseline"/>
    </w:rPr>
  </w:style>
  <w:style w:type="character" w:styleId="WW8Num17z0">
    <w:name w:val="WW8Num17z0"/>
    <w:qFormat/>
    <w:rPr>
      <w:outline w:val="false"/>
      <w:shadow w:val="false"/>
      <w:position w:val="0"/>
      <w:sz w:val="24"/>
      <w:vertAlign w:val="baseline"/>
    </w:rPr>
  </w:style>
  <w:style w:type="character" w:styleId="WW8Num18z0">
    <w:name w:val="WW8Num18z0"/>
    <w:qFormat/>
    <w:rPr>
      <w:outline w:val="false"/>
      <w:shadow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7:00Z</dcterms:created>
  <dc:creator>Кузнецова </dc:creator>
  <dc:description/>
  <cp:keywords/>
  <dc:language>en-US</dc:language>
  <cp:lastModifiedBy>Кузнецова </cp:lastModifiedBy>
  <cp:lastPrinted>2014-05-20T11:42:00Z</cp:lastPrinted>
  <dcterms:modified xsi:type="dcterms:W3CDTF">2014-05-20T07:45:00Z</dcterms:modified>
  <cp:revision>3</cp:revision>
  <dc:subject/>
  <dc:title>Анкета для родителей</dc:title>
</cp:coreProperties>
</file>