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КАЛЕНДАРНО-ТЕМАТИЧЕСКОЕ ПЛАНИРОВАНИЕ.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4"/>
          <w:szCs w:val="24"/>
          <w:lang w:val="en-US"/>
        </w:rPr>
      </w:pPr>
      <w:r>
        <w:rPr>
          <w:b/>
          <w:color w:val="000000"/>
          <w:spacing w:val="18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18"/>
          <w:sz w:val="24"/>
          <w:szCs w:val="24"/>
          <w:lang w:val="en-US"/>
        </w:rPr>
      </w:pPr>
      <w:r>
        <w:rPr>
          <w:b/>
          <w:color w:val="000000"/>
          <w:spacing w:val="18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  <w:lang w:val="en-US"/>
        </w:rPr>
      </w:pPr>
      <w:r>
        <w:rPr>
          <w:color w:val="000000"/>
          <w:spacing w:val="18"/>
          <w:sz w:val="24"/>
          <w:szCs w:val="24"/>
          <w:lang w:val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709"/>
        <w:gridCol w:w="567"/>
        <w:gridCol w:w="567"/>
        <w:gridCol w:w="1417"/>
        <w:gridCol w:w="1956"/>
        <w:gridCol w:w="29"/>
        <w:gridCol w:w="1984"/>
        <w:gridCol w:w="1418"/>
        <w:gridCol w:w="1701"/>
        <w:gridCol w:w="1417"/>
        <w:gridCol w:w="15"/>
        <w:gridCol w:w="14"/>
        <w:gridCol w:w="19"/>
        <w:gridCol w:w="1653"/>
      </w:tblGrid>
      <w:tr>
        <w:trPr>
          <w:trHeight w:val="20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Тема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Да-та по программе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Дата  фактически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  <w:t>урок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рганиза-ции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Организа-ция самостоя-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Формы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Нагляд-ность</w:t>
            </w:r>
          </w:p>
        </w:tc>
      </w:tr>
      <w:tr>
        <w:trPr>
          <w:trHeight w:val="24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Художественная литература и история. Значение художественного произведения в культурном наследии стран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це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курса литературы в 8 классе, понятия: </w:t>
            </w:r>
            <w:r>
              <w:rPr>
                <w:i/>
                <w:sz w:val="24"/>
                <w:szCs w:val="24"/>
              </w:rPr>
              <w:t>литература и история, творческий процес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высказывать личные соображения о прочитанных произведениях, определять сущность понятий </w:t>
            </w:r>
            <w:r>
              <w:rPr>
                <w:bCs/>
                <w:i/>
                <w:spacing w:val="-2"/>
                <w:sz w:val="24"/>
                <w:szCs w:val="24"/>
              </w:rPr>
              <w:t>творчество, творчески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Знакомство со структурой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чебника. Составле-ние вопросов к статье. Письмен-ный ответ на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ставка книг писателей и поэтов, творчество которых изучается в 8 классе.</w:t>
            </w:r>
          </w:p>
        </w:tc>
      </w:tr>
      <w:tr>
        <w:trPr>
          <w:trHeight w:val="15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устного народного творчеств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Грозный молится по сыне»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вращение Филарета». Периоды создания русских исторических песен. Связь с представлениями и исторической памятью народа и отражение их в народной песне. Песни-пл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9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ы создания исторических песен, понятия историческая песня, песня-плач, проблематику песен.        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тонировать и правильно произносить текст ист. песни, отличать ист. песню от других жанров фольклора, выявлять основные мотивы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разительное чтение, работа с репродук-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: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. Е. Репин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Иван Грозный и сын его Иван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6 ноября 1581года».</w:t>
            </w:r>
          </w:p>
        </w:tc>
      </w:tr>
      <w:tr>
        <w:trPr>
          <w:trHeight w:val="2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азин и девка-астраханка», «Солдаты освобождают Смоленск».</w:t>
            </w:r>
          </w:p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ыразительности в исторической песне, нравственная проблематика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рической песне и песне-пл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вырази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едений УНТ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есенный сюжет, находить песенные тек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рег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нализ песни как произведе-ния УНТ, составление словаря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рослушивание музыкаль-ных записей песен.</w:t>
            </w:r>
          </w:p>
        </w:tc>
      </w:tr>
      <w:tr>
        <w:trPr>
          <w:trHeight w:val="1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добра и зла в произведениях древнерусской литературы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лово о погибели Русской земли»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имать понятие</w:t>
            </w:r>
            <w:r>
              <w:rPr>
                <w:sz w:val="24"/>
                <w:szCs w:val="24"/>
              </w:rPr>
              <w:t xml:space="preserve"> «слово», тему произведени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идейное содержание произведени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язык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 и пересказ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  <w:lang w:val="en-US"/>
              </w:rPr>
            </w:pPr>
            <w:r>
              <w:rPr>
                <w:b/>
                <w:spacing w:val="18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равственные проблемы житийной литературы.  </w:t>
            </w:r>
            <w:r>
              <w:rPr>
                <w:iCs/>
                <w:sz w:val="24"/>
                <w:szCs w:val="24"/>
              </w:rPr>
              <w:t>«Житие Александра Невского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фрагмент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 понятие «</w:t>
            </w:r>
            <w:r>
              <w:rPr>
                <w:sz w:val="24"/>
                <w:szCs w:val="24"/>
              </w:rPr>
              <w:t>житийная литература» и содержание произведения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ять тематику житийных произведений, выявлять и формулировать идейное содержание житийных произве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spacing w:val="18"/>
                <w:sz w:val="24"/>
                <w:szCs w:val="24"/>
              </w:rPr>
              <w:t>Различные виды чтения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рмулировка и запись вы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учебника.</w:t>
            </w:r>
          </w:p>
        </w:tc>
      </w:tr>
      <w:tr>
        <w:trPr>
          <w:trHeight w:val="33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и сила нравственных представлений о человеке, благочестии,  служении Богу в </w:t>
            </w:r>
            <w:r>
              <w:rPr>
                <w:iCs/>
                <w:sz w:val="24"/>
                <w:szCs w:val="24"/>
              </w:rPr>
              <w:t>«Житие Сергия Радонежского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ногообразие древнерусской литератур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произведений,  нравственные представления древнерусск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житийного жанра и образ Сергия Радонеж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рмулировка и запись выводов, наблюдение над лексичес-ким составом произведе-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-конт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М. В. Нестеров «Преподоб-ный Сергий игумен Радонеж-ский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18 ве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Р. Державин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 и государственный чиновник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оэта и поэзии, поэта и власти.  </w:t>
            </w:r>
            <w:r>
              <w:rPr>
                <w:iCs/>
                <w:sz w:val="24"/>
                <w:szCs w:val="24"/>
              </w:rPr>
              <w:t>«Памятник», «Вельмож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эте и государственном чиновнике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отивы стихотворений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биографии и лич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отивы стихотворения и его художественную идею, интонировать и выразительно читать 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Лексичес-кая работа, письменный ответ на вопрос, работа с репродук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Ф. Иордан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«Г. Р. Державин»,портреты поэта разных художников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 М. Карамзин.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Карамзин и Пушкин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едставлять основные вехи биограф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мзина, связь с Симбирским  краем и А. С. Пушкиным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образ Карамзина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е материалов и портретов русских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Сообщение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хвальное слово писателю и историку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-конт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ы Карамзина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художников В. А. Тропинина и П. Ф. Соколова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</w:t>
            </w:r>
            <w:r>
              <w:rPr>
                <w:iCs/>
                <w:sz w:val="24"/>
                <w:szCs w:val="24"/>
              </w:rPr>
              <w:t>«Бедная Лиза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новая эстетическая ре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понятие сентиментализ-ма  как литературного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сюжетную линию повести, выразительно читать монологи героев, определять отличие сентиментализ-ма от классиц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сследовательская работа с текстом, формулировка и запись выводов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: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. А. Лавров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Вид Симонова монастыр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тика и тематика повести</w:t>
            </w:r>
            <w:r>
              <w:rPr>
                <w:iCs/>
                <w:sz w:val="24"/>
                <w:szCs w:val="24"/>
              </w:rPr>
              <w:t xml:space="preserve"> «Бедная Лиза»</w:t>
            </w:r>
            <w:r>
              <w:rPr>
                <w:sz w:val="24"/>
                <w:szCs w:val="24"/>
              </w:rPr>
              <w:t>, новый тип героя. Образы Лизы, Э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онимать основную проблематику и тематику, новый тип геро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план характеристики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характеристики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: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. А. Кипренский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Бедная Лиза».</w:t>
            </w:r>
          </w:p>
        </w:tc>
      </w:tr>
      <w:tr>
        <w:trPr>
          <w:trHeight w:val="1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19 ве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В. А. Жуковский.</w:t>
            </w:r>
            <w:r>
              <w:rPr>
                <w:sz w:val="24"/>
                <w:szCs w:val="24"/>
              </w:rPr>
              <w:t xml:space="preserve"> Краткие сведения о поэт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«Лесной царь»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», «Невыразимое». Основные темы, мотивы. Система образно-выразительных средств в балладе, художественное богатство поэтически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о поэте, что такое баллада,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ные темы, мотивы произведений поэта, образно-выразительные сред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анр баллады, анализировать текст, сопоставлять баллады Жуковского и Рыл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Составле-ние цитатного или тезисного плана, выразительное чтение, составле-ние вопрос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к статье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ы В. А. Жуковского работы К. Брюллова, О. Кипренско-го, П. Соколова.</w:t>
            </w:r>
          </w:p>
        </w:tc>
      </w:tr>
      <w:tr>
        <w:trPr>
          <w:trHeight w:val="3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Ф. Рылее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эт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 Сусанин»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Смерть Ермака».  Основные темы, мотивы. Система образно-выразительных в балладе, художественное богатство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атериал о поэте, что такое романтическое произведение, основные темы, мотивы произведений поэта, образно-выразительные сре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стихотворение, относящееся к романтизму, анализировать текст, сопоставлять баллады Жуковского и Рыл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бота с иллюстрациями, анализ текстов, формулировка микровыво-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К. Ф. Рылеева кисти неизвестно-го художника.В. Суриков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Покорение Сибири Ермаком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. ч. Н. М. Языков</w:t>
            </w:r>
            <w:r>
              <w:rPr>
                <w:bCs/>
                <w:sz w:val="24"/>
                <w:szCs w:val="24"/>
              </w:rPr>
              <w:t>. «Друзья по вдохновенью». «Пловец»,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дин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ткие сведения о поэте. Художественное богатство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иметь представление о Н. Языкове как о  поэте Симбирского края и друге А. Пушкина, о </w:t>
            </w:r>
            <w:r>
              <w:rPr>
                <w:sz w:val="24"/>
                <w:szCs w:val="24"/>
              </w:rPr>
              <w:t xml:space="preserve">художественном богатстве поэтических произведений </w:t>
            </w:r>
            <w:r>
              <w:rPr>
                <w:bCs/>
                <w:sz w:val="24"/>
                <w:szCs w:val="24"/>
              </w:rPr>
              <w:t xml:space="preserve">поэ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 читать стихотворение, относящееся к романтизму, анализировать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выразительное чтение и анализ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тихотворе-ний, сообщение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тографи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это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С. Пушкин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богатство поэзии А.С. Пушкина. «И. И. Пущину», «Бесы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едения об А. С. Пушкин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тематическом богатстве поэзии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-выразительную роль частей речи, образные средства в поэзии А.С.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жанры лирики А. С. Пушкина, проводить исследовательс-кую работу с поэтическим текстом, выразительно читать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разительное чтение, чтение наизусть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нализ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рижизнен-ные портреты Пушкин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</w:t>
            </w:r>
            <w:r>
              <w:rPr>
                <w:iCs/>
                <w:sz w:val="24"/>
                <w:szCs w:val="24"/>
              </w:rPr>
              <w:t>«Пиковая дама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зор). История написания и основная проблематика. Герои повест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написания повести, тему и идею произведения, характеристику главных герое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облематику произведения, готовить ответ по плану, характеризовать об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Разверну-тый ответ,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Цитат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произведе-нию.</w:t>
            </w:r>
          </w:p>
        </w:tc>
      </w:tr>
      <w:tr>
        <w:trPr>
          <w:trHeight w:val="10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18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и система образов в «Маленьких трагедиях» А.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понимать содержание, тематику и систему образов произведения.</w:t>
            </w:r>
          </w:p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зовать  систему образов, готовить отв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е-ние плана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Характеристика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произведе-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18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ман  </w:t>
            </w:r>
            <w:r>
              <w:rPr>
                <w:iCs/>
                <w:sz w:val="24"/>
                <w:szCs w:val="24"/>
              </w:rPr>
              <w:t>«Капитанская дочка»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тик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облематику р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ть проблематику, тему, художественную идею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бота с эпиграфами сообщения, исследовательская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Иллюстра-ции П. Соколова к повести «Капитанс-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кая дочка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у образов романа.                             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план к характеристике обр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сследовательская работа с текстом, составление планов разных 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>Иллюстра-ции С. Герасимова к повест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Капитанс-кая дочка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исателя к событиям и героям.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тип исторической пр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авторскую позицию в романе, понятие «историческая проза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ть события и поведение героев через призму автора, определять своеобразие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рагменты фильма «Капитанс-кая дочка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0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онтрольное классное  сочинение № 1 по роману А.С. Пушкина «Капитанская д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роверки и оценки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нимать содержание произведения, образы героев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ирать материал и готовить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е-ние плана, написан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 в жизни и творчестве поэт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ч. Стихи о Кавказе в лирике поэт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факты биографии М. Ю. Лермонтова, связанные с Кавказом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нтировать портреты поэта,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ть сообщение,  читать стихи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Чтение наизусть, сообщение, лекс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М. Ю. Лермонтов «Автопорт-рет»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Cs/>
                <w:sz w:val="24"/>
                <w:szCs w:val="24"/>
              </w:rPr>
              <w:t>«Мцыри»</w:t>
            </w:r>
            <w:r>
              <w:rPr>
                <w:sz w:val="24"/>
                <w:szCs w:val="24"/>
              </w:rPr>
              <w:t xml:space="preserve"> — основные мотивы поэмы, художественная идея и средства ее выражен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являть мотивы поэмы, художественную идею и средства ее выра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товить сообщение о творческой истории поэмы,правиль-но интонировать и выразительно читать поэ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, аналитичес-кая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поэме «Мцыр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-персонаж, образ-пейзаж в поэме «Мцы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находить отличительные признаки романтического произведени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раз юноши-мцыри, определять роль пейз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е-ние цитатного плана, исследовательская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поэме «Мцыри»</w:t>
            </w:r>
          </w:p>
        </w:tc>
      </w:tr>
      <w:tr>
        <w:trPr>
          <w:trHeight w:val="6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Подготовка к контрольному домашнему сочинению № 1 «Мцыри -                  «любимый идеал Лермонт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, как писать сочинение на литератур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ирать материал и готовить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18"/>
                <w:sz w:val="24"/>
                <w:szCs w:val="24"/>
              </w:rPr>
              <w:t>Составле-ние плана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дбор ци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онтрольный тест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роверки и оценки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едставлять материал, изученный в 1 полугоди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свои знания в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полнение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-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В. ГОГОЛ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 писателя. А.С. Пушкин и Н.В. Гого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вехи биографии писателя, о роли А. Пушкина в творческой судьбе Н. Гогол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еобразие личности Н. В. Гоголя, нашедшей отражение в его портре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резента-ции, работа со статье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ы Н. Гоголя работы Ф. Моллера и Горюнов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едия </w:t>
            </w:r>
            <w:r>
              <w:rPr>
                <w:iCs/>
                <w:sz w:val="24"/>
                <w:szCs w:val="24"/>
              </w:rPr>
              <w:t>«Ревизор»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 и сценическая история пьес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нфликт пьес и способы его раз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Урок изучения нового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драма комедия; юмор и сатира; творческую историю пьесы, конфликт, выявлять проблематику и идею коме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чать своеобразие гоголевской комедии, характеризовать композицию и фабулу пьесы, определять конфли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Лексичес-кая работа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 и коммен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П. М. Боклевского Ю. В. Васильева, Ю. Д. Коровина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-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усское чиновничество в сатирическом изображении Н.В. Гогол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аходить приемы сатирического  изображения русского чиновничеств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психологические портреты персонажей комедии, выявлять социальную сущность чиновничества в пье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Цитатный план, характерис-тика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А. И. Константи-нова, К. А. Савицк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онтрольное классное  сочинение № 2 по комедии  Н.В. Гоголя «Ревиз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роверки и оценки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едставлять содержание произведения, образ главного героя, образы чиновнико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изученный материал в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аписание классного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 С. ТУРГЕНЕ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ые вехи биографии И.С. Тургенева. Произведения писателя о любви: повесть </w:t>
            </w:r>
            <w:r>
              <w:rPr>
                <w:iCs/>
                <w:sz w:val="24"/>
                <w:szCs w:val="24"/>
              </w:rPr>
              <w:t>«Ася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И.С. Тургенева, о творческой истории повести «Ася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портреты И. С. Тургенева, давать развернутый ответ на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Отзыв о прочитан-ном, сообщения, переска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ы Тургенева работы И.Репина, К.Е. МаковскогоА. П. Никитин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ышенное и трагическое в изображении жизни и судьбы героев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нимать содержание произведения, судьбы главных героев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рическую прозу, сопоставлять образы главных героев и формулировать микро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зисный план, дискуссия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, рисунки учащихс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си: любовь, нежность, верность, постоянство; цельность характера — основное в образе герои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им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в образе героини,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 писать характеристику персон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характеристику героини, давать развернутый ответ на вопро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исьменная характеристика персонаж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, рисунки учащихс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А. НЕКРАСОВ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Н.А. Некрасова. Судьба и жизнь народная в изображении поэт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нимая ужасам войны», «Зеленый шум». Человек и природа в стихотво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новные вехи биографии писателя, главные мотивы поэзи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тезисный план для ответа по биографии Некрасова, выразительно читать и анализировать стихотворения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е-ние тезисного плана, исследовательская работа с текстом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и: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. А. Рылов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Зеленый шум». А. Г. Венецианов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Крестьян-ка с косой и граблями».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А. Фет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эте.</w:t>
            </w:r>
          </w:p>
          <w:p>
            <w:pPr>
              <w:pStyle w:val="Normal"/>
              <w:widowControl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ироды и духовности в поэзии А.А. Фета: </w:t>
            </w:r>
            <w:r>
              <w:rPr>
                <w:iCs/>
                <w:sz w:val="24"/>
                <w:szCs w:val="24"/>
              </w:rPr>
              <w:t>«Учись у них: у дуба, у березы...», «Целый мир от красоты...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редставлять краткие сведения о поэте, в чем выражается мир природы и духовности в поэзии А.А. Фет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ть сообщение о жизни Фета, выявлять художественную идею стихотворений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Лексичес-кая работа, выразительное чтение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работа с иллюстрациями, устное рисование.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А.Фета работы И. Репина, репродук-ция картины И. Шишкин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ч. Любимое стихотворение А. 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тихотворения поэта о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ть с дополнительной литературой, готовить развернуты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налитическая работа с текстом, чтение наизусть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контро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: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. К. Саврасов «Пейзаж с дубами и пастушком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Пьеса-сказка </w:t>
            </w:r>
            <w:r>
              <w:rPr>
                <w:iCs/>
                <w:sz w:val="24"/>
                <w:szCs w:val="24"/>
              </w:rPr>
              <w:t>«Снегурочка»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с мифологическими и сказочными сюжетами. Творческая и сценическая история пье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176" w:hanging="0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 сведения о писателе, понятие драма, сюжет, фольклор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ообщение и слайдовую презентацию, самостоятельно читать сцены из пьесы, выразите-льно читать по р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разительное чтение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общение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исследовательская работа с текстом. 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драматур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негурочки. Язык персонажей. Народные обряды, элементы фольклора  в сказке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ставлять образ Снегурочки,  особенности языка, народные обряды, творческую историю пьесы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отовить сообщение, записывать основные положения рассказа учителя, устанавливать связь между лит. и муз. произвед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общение, запись тезисов, чтение эпизодов, прослушивание музыки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Эскизы декораций и костюмов,  выполнен-ные В. М. Васнецо-вы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Л. Н. ТОЛСТО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ехи биографии писателя. «Отрочество»: (обзор, главы из пове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61" w:hanging="0"/>
              <w:jc w:val="center"/>
              <w:rPr>
                <w:spacing w:val="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основные вехи биографии, содержание гл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атериал о писателе, выявлять темы и мотивы автобиографической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Baskerville Old Face" w:hAnsi="Baskerville Old Face" w:cs="Baskerville Old Face"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виды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пересказа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 xml:space="preserve">,  </w:t>
            </w:r>
            <w:r>
              <w:rPr>
                <w:spacing w:val="18"/>
                <w:sz w:val="24"/>
                <w:szCs w:val="24"/>
              </w:rPr>
              <w:t>работа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с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иллюстрациями</w:t>
            </w: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  <w:t>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askerville Old Face" w:hAnsi="Baskerville Old Face" w:cs="Baskerville Old Face"/>
                <w:spacing w:val="18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Л.Н. Толстого работы И. Н. Крамского, иллюстра-ции Ж.Ру и Баннета к «Отрочест-ву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личности в борьбе против жестокости и произвола — рассказ </w:t>
            </w:r>
            <w:r>
              <w:rPr>
                <w:iCs/>
                <w:sz w:val="24"/>
                <w:szCs w:val="24"/>
              </w:rPr>
              <w:t>«После ба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  герое повести, о роли случая в его жизн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художественную идею рассказа, характеризовать образы главных герое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Тезисный план, выразительное чтение, исследовательская работа с текстом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рассказу «После бала».</w:t>
            </w:r>
          </w:p>
        </w:tc>
      </w:tr>
      <w:tr>
        <w:trPr>
          <w:trHeight w:val="23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приемы создания образо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раз, основываясь на разных приемах, определять личное отношение к собы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сследовательская работа с текстом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-контр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к рассказу «После бала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к контрольному домашнему сочинению № 2 по рассказу Л. Н. Толстого «После бал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ть содержание произведения, характеристику главны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Составле-ние плана, 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дбор цитат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литературы 20 века</w:t>
            </w:r>
          </w:p>
          <w:p>
            <w:pPr>
              <w:pStyle w:val="Normal"/>
              <w:widowControl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М. ГОРЬКИ</w:t>
            </w:r>
            <w:r>
              <w:rPr>
                <w:b/>
                <w:bCs/>
                <w:sz w:val="32"/>
                <w:szCs w:val="32"/>
              </w:rPr>
              <w:t>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 писателя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«Мой спутник». Проблема цели и смысла жизни, истинные и ложные ц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основные вехи биографии писателя, содержание, проблемы рассказа «Мой спутник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лайдовую презентацию, выявлять проблему, характеризовать образ главного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 и пересказа, работа со статьей учебника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икторина.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писателя.</w:t>
            </w:r>
          </w:p>
        </w:tc>
      </w:tr>
      <w:tr>
        <w:trPr>
          <w:trHeight w:val="24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 «Макар Чудра». Проблема цели и смысла жизни, истинные и ложные ценности жизни. Художественное своеобразие ранней прозы М. Горьк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блему рассказа, </w:t>
            </w:r>
            <w:r>
              <w:rPr>
                <w:sz w:val="24"/>
                <w:szCs w:val="24"/>
              </w:rPr>
              <w:t xml:space="preserve">традиции романтизма в литерату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образ главного героя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ысказы-вать личное отношение к событиям и поведению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 и пересказа, цитат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П. Пинкисеви-ча к рассказу «Макар Чудра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В. МАЯКОВС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оэте. «Я» и «вы», поэт и толпа в стихотворении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Хорошее отношение к лошадя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краткие сведения о поэт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тивостояние поэта и толпы в произведении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ить сообщение о Маяковском, характеризовать образно-выразительный строй стихотворения, определять худ. иде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Аналитическая работа с текстом, сообщение, запись микровыво-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-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лакаты «Окон РОСТа», портрет поэта.</w:t>
            </w:r>
          </w:p>
        </w:tc>
      </w:tr>
      <w:tr>
        <w:trPr>
          <w:trHeight w:val="28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9-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воеобразие рассказов </w:t>
            </w:r>
            <w:r>
              <w:rPr>
                <w:b/>
                <w:sz w:val="24"/>
                <w:szCs w:val="24"/>
              </w:rPr>
              <w:t xml:space="preserve">Н.А. Тэффи </w:t>
            </w:r>
            <w:r>
              <w:rPr>
                <w:b/>
                <w:iCs/>
                <w:sz w:val="24"/>
                <w:szCs w:val="24"/>
              </w:rPr>
              <w:t xml:space="preserve">«Свои и чужие»; </w:t>
            </w:r>
            <w:r>
              <w:rPr>
                <w:b/>
                <w:sz w:val="24"/>
                <w:szCs w:val="24"/>
              </w:rPr>
              <w:t xml:space="preserve">М.М. Зощенко. </w:t>
            </w:r>
            <w:r>
              <w:rPr>
                <w:b/>
                <w:iCs/>
                <w:sz w:val="24"/>
                <w:szCs w:val="24"/>
              </w:rPr>
              <w:t>«Обезьяний язык</w:t>
            </w:r>
            <w:r>
              <w:rPr>
                <w:b/>
                <w:i/>
                <w:iCs/>
                <w:sz w:val="24"/>
                <w:szCs w:val="24"/>
              </w:rPr>
              <w:t>»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ольшие проблемы «маленьких люд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блемы рассказов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оня-тия: </w:t>
            </w:r>
            <w:r>
              <w:rPr>
                <w:sz w:val="24"/>
                <w:szCs w:val="24"/>
              </w:rPr>
              <w:t>литературный анекдот, фелье-тон, юмор, сати</w:t>
              <w:softHyphen/>
              <w:t xml:space="preserve">ра, ирония, сарказм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словарь речи персонажа, формулировать микровыводы, формулировать идею сатирических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 и пересказа, составление словаря лексики персо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тографии Н. Теффи, М. Зощенко.</w:t>
            </w:r>
          </w:p>
        </w:tc>
      </w:tr>
      <w:tr>
        <w:trPr>
          <w:trHeight w:val="3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ЗАБОЛОЦКИ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эте. Тема труда и творчества в лирике Н. Заболоцкого «Старая актриса», «Я не ищу гармонии в приро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аходить краткие сведения о поэте, тематику его творчеств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 читать стихотворения, определять темы и мотивы, записывать тези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Лексичес-кая работа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рмулировка выводов,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запись основных тези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тография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.Заболоц-кого Музыка А. Петрова, стихи Н. Заболоцко-го «Облетают последние листья...»</w:t>
            </w:r>
          </w:p>
        </w:tc>
      </w:tr>
      <w:tr>
        <w:trPr>
          <w:trHeight w:val="2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sz w:val="24"/>
                <w:szCs w:val="24"/>
              </w:rPr>
              <w:t>Стихотворение «Некрасивая девочка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поэт  красоты, духовности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ч. Читаем Н. Заболоцког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ходить тематику стихотворения, идейное содержание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зительно читать стихотворение, определять темы и мотивы, пис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чинение-рассужде-ние,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тография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.Заболоц-кого</w:t>
            </w:r>
          </w:p>
        </w:tc>
      </w:tr>
      <w:tr>
        <w:trPr>
          <w:trHeight w:val="25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. В. Исаковски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вехи биографии поэта. «Враги сожгли родную хату», «Три ровесницы», «Катюша». Традиции народной поэзии в лир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нимать биографию поэта, темы лирики,       традиции народной поэзии в ли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ять темы, мотивы и фольклорные традиции в лирике поэта, определять художественную иде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общение, работа с учебником, исследовательская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М. Исаковско-го.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епродук-ция:</w:t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Е. М. Чернов «Среди родных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П. АСТАФЬЕ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Человек и война, литература и история в творчестве В.П. Астафьев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76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представлять краткие сведения о писателе,  тематику творчества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оотносить жизнь страны и  семьи, готовить со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ообщения, работа со статье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конт-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отографии писател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нравственной памяти в рассказе </w:t>
            </w:r>
            <w:r>
              <w:rPr>
                <w:iCs/>
                <w:sz w:val="24"/>
                <w:szCs w:val="24"/>
              </w:rPr>
              <w:t>«Фотография, на которой меня нет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е автора к событиям и персона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бъяснять основные нравственные проблемы рассказа, авторское отношение к изображаемому.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водить исследовательс-кую работу с текстом, определять значение названия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Различные виды чтения, сложный план , подбор эпи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-контро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ставка «Старые фотографии моей семьи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Т. ТВАРДОВСКИЙ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ехи биографии. Судьба страны в поэзии А.Т. Твардовского: </w:t>
            </w:r>
            <w:r>
              <w:rPr>
                <w:iCs/>
                <w:sz w:val="24"/>
                <w:szCs w:val="24"/>
              </w:rPr>
              <w:t xml:space="preserve">«За далью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Cs/>
                <w:sz w:val="24"/>
                <w:szCs w:val="24"/>
              </w:rPr>
              <w:t>даль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ы из поэмы) Художественное своеобразие изученных г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43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ехи биограф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удожественное своеобраз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пределять жанр поэмы, выявлять темы и мотивы, самостоятельно анализировать главу, характеризовать образ автора-рассказч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Фронталь-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лайдовая презентацияРазличные виды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А. Твардовско-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страницах поэмы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автора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авторскую позицию в произведении, изображение России в поэме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характеризовать образ автора - расс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Различные виды чтения, цитат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О. Верейский:иллюстра-ции к поэм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Г. РАСПУТ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ые вехи биографии писателя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на страницах прозы В. Распутина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основные вехи биографии писател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отовить сообщение о биографи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Запись тезисов, работа со статье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конт-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. С. Глазунов «Портрет В. Распутин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ая проблематика повести </w:t>
            </w:r>
            <w:r>
              <w:rPr>
                <w:iCs/>
                <w:sz w:val="24"/>
                <w:szCs w:val="24"/>
              </w:rPr>
              <w:t>«Уроки французского». Новое раскрытие темы дет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-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нравственную проблематику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ть идею и проблематику повес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е-ние словаря понятий, характеризующих нравствен-ные представле-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конт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Б, Алимова к повест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Уроки французского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конфликт и основные образы пов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аходить конфликт,  основные образы повести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зовать образы центральных и второстепенных персон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ставлять план к образу, устное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Б, Алимова к повести</w:t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«Уроки французского»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отивы повести «Уроки француз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мотивы повести. 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ть мотивы, участвовать в диску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Дискуссия, аналитичес-кая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заимоконт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ставка рисунков учащихся.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готовка к контрольному домашнему  сочинению-отзыву № 3 по рассказу В.Г. Распутина «Уроки французск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тавлять содержание произведения, требования к написанию литературного сочинен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писать домашнее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Написание домашнего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тестирование №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контроля и оценки ЗУ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едставлять материал, изученный во 2 полугоди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полученные знания в 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ыполнение т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амоконт-рол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. ШЕКСПИ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вец великих чувств и вечных тем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1" w:hanging="0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краткие сведения о писателе, темы творчеств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ать с сообщением, записыв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Лексичес-кая работа, выразительное чтение по роля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У. Шекспира.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Трагедия </w:t>
            </w:r>
            <w:r>
              <w:rPr>
                <w:iCs/>
                <w:sz w:val="24"/>
                <w:szCs w:val="24"/>
              </w:rPr>
              <w:t>«Ромео и Джульетта</w:t>
            </w:r>
            <w:r>
              <w:rPr>
                <w:i/>
                <w:iCs/>
                <w:sz w:val="24"/>
                <w:szCs w:val="24"/>
              </w:rPr>
              <w:t xml:space="preserve"> ».</w:t>
            </w:r>
            <w:r>
              <w:rPr>
                <w:sz w:val="24"/>
                <w:szCs w:val="24"/>
              </w:rPr>
              <w:t xml:space="preserve"> Сценическая история пьесы, «Ромео и Джульетта » на русской сце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онимать  понятия: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гедия (основные признаки жанра), сценическую историю трагедии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ступать с сообщением, составлять тези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ндивидуальна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общение,выразительное чтение по 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Фрагменты фильм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СЕРВАНТЕ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аткие сведения о писателе. Роман </w:t>
            </w:r>
            <w:r>
              <w:rPr>
                <w:iCs/>
                <w:sz w:val="24"/>
                <w:szCs w:val="24"/>
              </w:rPr>
              <w:t>«Дон Кихот»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ая проблематика  и художественная идея ро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Урок изучения нового материа-л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ставлять сведения о писателе,   краткое содержание, проблематику и идею романа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находить и объяснять идейное содержание и проблематику, анализировать эп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Сообщение, анализ эпиз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Портрет М. Сервантеса.</w:t>
            </w:r>
          </w:p>
        </w:tc>
      </w:tr>
      <w:tr>
        <w:trPr>
          <w:trHeight w:val="8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он Кихота. Позиция писателя. Тема Дон Кихота в русской литературе. Донкихо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ставлять образ главного героя, позицию писателя, понятие «донкихотств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опоставлять героев- антагонистов, участвовать в диску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Фронталь-на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дивидуальна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Дискуссия, различные формы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Внеш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Иллюстра-ции С. Г. Бродского к роман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6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11070</wp:posOffset>
                </wp:positionH>
                <wp:positionV relativeFrom="paragraph">
                  <wp:posOffset>-3890645</wp:posOffset>
                </wp:positionV>
                <wp:extent cx="205740" cy="609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59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0.2pt;mso-wrap-distance-left:9pt;mso-wrap-distance-right:9pt;mso-wrap-distance-top:0pt;mso-wrap-distance-bottom:0pt;margin-top:-306.35pt;mso-position-vertical-relative:text;margin-left:-174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59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6106160" cy="919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21610</wp:posOffset>
                </wp:positionH>
                <wp:positionV relativeFrom="paragraph">
                  <wp:posOffset>-3965575</wp:posOffset>
                </wp:positionV>
                <wp:extent cx="205740" cy="617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1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6.1pt;mso-wrap-distance-left:9pt;mso-wrap-distance-right:9pt;mso-wrap-distance-top:0pt;mso-wrap-distance-bottom:0pt;margin-top:-312.25pt;mso-position-vertical-relative:text;margin-left:-214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1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8"/>
          <w:sz w:val="24"/>
          <w:szCs w:val="24"/>
        </w:rPr>
      </w:pPr>
      <w:r>
        <w:rPr>
          <w:b/>
          <w:i/>
          <w:iCs/>
          <w:color w:val="000000"/>
          <w:spacing w:val="18"/>
          <w:sz w:val="24"/>
          <w:szCs w:val="24"/>
        </w:rPr>
      </w:r>
    </w:p>
    <w:p>
      <w:pPr>
        <w:pStyle w:val="Normal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7:00Z</dcterms:created>
  <dc:creator>МАМА-ЮЛЯ</dc:creator>
  <dc:description/>
  <cp:keywords/>
  <dc:language>en-US</dc:language>
  <cp:lastModifiedBy>Лев</cp:lastModifiedBy>
  <cp:lastPrinted>2015-10-09T19:11:00Z</cp:lastPrinted>
  <dcterms:modified xsi:type="dcterms:W3CDTF">2016-01-31T18:59:00Z</dcterms:modified>
  <cp:revision>62</cp:revision>
  <dc:subject/>
  <dc:title>КАЛЕНДАРНО-ТЕМАТИЧЕСКОЕ ПЛАНИРОВАНИЕ</dc:title>
</cp:coreProperties>
</file>