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НСПЕК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епосредственно образовательной деятельно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о  второй младшей группе</w:t>
      </w:r>
    </w:p>
    <w:p>
      <w:pPr>
        <w:pStyle w:val="Normal"/>
        <w:spacing w:lineRule="auto" w:line="240" w:before="0" w:after="0"/>
        <w:jc w:val="center"/>
        <w:rPr/>
      </w:pPr>
      <w:r>
        <w:rPr>
          <w:rFonts w:cs="Times New Roman" w:ascii="Times New Roman" w:hAnsi="Times New Roman"/>
          <w:b/>
          <w:sz w:val="36"/>
          <w:szCs w:val="36"/>
        </w:rPr>
        <w:t>на тему «Путешествие на воздушном шар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 Страну Сообразилию»</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ListParagraph"/>
        <w:numPr>
          <w:ilvl w:val="0"/>
          <w:numId w:val="1"/>
        </w:numPr>
        <w:spacing w:lineRule="auto" w:line="240" w:before="0" w:after="0"/>
        <w:jc w:val="both"/>
        <w:rPr/>
      </w:pPr>
      <w:r>
        <w:rPr>
          <w:rFonts w:cs="Times New Roman" w:ascii="Times New Roman" w:hAnsi="Times New Roman"/>
          <w:sz w:val="28"/>
          <w:szCs w:val="28"/>
        </w:rPr>
        <w:t>Закрепить представление о геометрических фигурах и цвете;</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детей в счете до 4; сравнивать совокупности предметов по количеству с помощью составления пар (столько же, больше, меньше),</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наблюдательность, внимание, речь; </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ить умение детей распределять предметы по их классификации (фрукты, овощи); </w:t>
      </w:r>
    </w:p>
    <w:p>
      <w:pPr>
        <w:pStyle w:val="ListParagraph"/>
        <w:numPr>
          <w:ilvl w:val="0"/>
          <w:numId w:val="1"/>
        </w:numPr>
        <w:spacing w:lineRule="auto" w:line="240" w:before="0" w:after="0"/>
        <w:jc w:val="both"/>
        <w:rPr/>
      </w:pPr>
      <w:r>
        <w:rPr>
          <w:rFonts w:cs="Times New Roman" w:ascii="Times New Roman" w:hAnsi="Times New Roman"/>
          <w:sz w:val="28"/>
          <w:szCs w:val="28"/>
        </w:rPr>
        <w:t>З</w:t>
      </w:r>
      <w:bookmarkStart w:id="0" w:name="_GoBack"/>
      <w:bookmarkEnd w:id="0"/>
      <w:r>
        <w:rPr>
          <w:rFonts w:cs="Times New Roman" w:ascii="Times New Roman" w:hAnsi="Times New Roman"/>
          <w:sz w:val="28"/>
          <w:szCs w:val="28"/>
        </w:rPr>
        <w:t>акрепить знания детей о домашних животных, формировать умение группировать их по различным признакам.</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воздушный шар (много надувных шаров привязаны к потолку), стулья составлены по кругу, на каждом – геометрическая фигура; билеты – геометрические фигуры разного цвета (10 цв.) (на каждого ребенка); цветочная полянка; цветы ромашки – 4 шт., жуки – 4 шт., два дерева макета (груша, яблоня), фрукты – 4 груши, 3 яблока (картинки), овощи – 1 помидор, 2 лука, 2 морковки, 1 огурец, грядка (макет);картинки с изображением домашних животных и их детенышей (по числу детей); деревянные геометрические фигуры (по числу детей); музыка, напоминающая движение ветра, пение птиц, шелеста деревьев, голоса животных; игрушечная собака; костюм Незнайки; солнце; облака 4 шт.; птичка (карт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Дети входят в группу и внимательно рассматривают ее.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се вокруг красиво, необычно.</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вы любите путешествовать? Тогда давайте отправимся с вами сегодня в Страну Сообразилию, но мы не пойдем, не поедем, а полетим на воздушном шаре. Вы согласны?</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Моя чудесная гондол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Весьма уютна и светл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И путешественникам юным</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В ней хватит места, как всегд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В дороге нам поможет дружб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И смелость тоже нам нужн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Скорее в путь, мо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занять место в гондоле надо найти стул с такой же геометрической фигурой, какая будет вашим билето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ти отрывают билет и занимают мес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является Незнайка. Он чем-то опечален.</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посмотрите, к нам пришел Незнайка, но он чем-то опечален. Давайте спросим, что у него случилось: «Незнайка, здравствуй, почему ты плачешь?»</w:t>
      </w:r>
    </w:p>
    <w:p>
      <w:pPr>
        <w:pStyle w:val="Normal"/>
        <w:spacing w:lineRule="auto" w:line="240" w:before="0" w:after="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Здравствуйте. У меня пропала моя любимая собака. Помогите мне найти моего щенка Бульку, пожалуйста.</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почему он от тебя убежал?</w:t>
      </w:r>
    </w:p>
    <w:p>
      <w:pPr>
        <w:pStyle w:val="Normal"/>
        <w:spacing w:lineRule="auto" w:line="240" w:before="0" w:after="0"/>
        <w:jc w:val="both"/>
        <w:rPr/>
      </w:pPr>
      <w:r>
        <w:rPr>
          <w:rFonts w:cs="Times New Roman" w:ascii="Times New Roman" w:hAnsi="Times New Roman"/>
          <w:b/>
          <w:sz w:val="28"/>
          <w:szCs w:val="28"/>
        </w:rPr>
        <w:t>Незнайка:</w:t>
      </w:r>
      <w:r>
        <w:rPr>
          <w:rFonts w:cs="Times New Roman" w:ascii="Times New Roman" w:hAnsi="Times New Roman"/>
          <w:sz w:val="28"/>
          <w:szCs w:val="28"/>
        </w:rPr>
        <w:t xml:space="preserve"> Потому что ему со мной не интересно, так как я ничего не знаю.</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давайте поможем Незнайке. Возьмем его с собой в путешествие и кое-чему научи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спитатель проверяет, как правильно дети заняли свои мес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 просит, чтобы дети, показав свои билетик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знайке, назвали форму и цвет.</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тобы взлететь, необходимо произнести волшебное заклинание «Крибле, крабле, бум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д музыку, напоминающую движение ветра, воздушный шар взлетает.</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мы и в воздухе. Как красиво вокруг! Какие необыкновенные облака! Какого они цвета? Размера? Формы? </w:t>
      </w:r>
      <w:r>
        <w:rPr>
          <w:rFonts w:cs="Times New Roman" w:ascii="Times New Roman" w:hAnsi="Times New Roman"/>
          <w:i/>
          <w:sz w:val="28"/>
          <w:szCs w:val="28"/>
        </w:rPr>
        <w:t>(дети описывают облака)</w:t>
      </w:r>
      <w:r>
        <w:rPr>
          <w:rFonts w:cs="Times New Roman" w:ascii="Times New Roman" w:hAnsi="Times New Roman"/>
          <w:sz w:val="28"/>
          <w:szCs w:val="28"/>
        </w:rPr>
        <w:t>. Ребята, под нами сказочная цветочная поляна. Давайте спустимся и сделаем первую останов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д музыкальное сопровождение пения птиц ребята выходят на полянку.</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кажите Незнайке, сколько цветов выросло на полянке? А теперь? Сколько жуков прилетело и село на ромашки? Чего больше цветов или жуков? Что нужно, чтобы их было поровну? А теперь сколько цветов? Жуков? </w:t>
      </w:r>
      <w:r>
        <w:rPr>
          <w:rFonts w:cs="Times New Roman" w:ascii="Times New Roman" w:hAnsi="Times New Roman"/>
          <w:i/>
          <w:sz w:val="28"/>
          <w:szCs w:val="28"/>
        </w:rPr>
        <w:t>(дети дают ответы)</w:t>
      </w:r>
      <w:r>
        <w:rPr>
          <w:rFonts w:cs="Times New Roman" w:ascii="Times New Roman" w:hAnsi="Times New Roman"/>
          <w:sz w:val="28"/>
          <w:szCs w:val="28"/>
        </w:rPr>
        <w:t>.Давайте поиграем с вами на этой полянке в игру «Назови и сдела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оспитатель показывает цифру, дети называют ее и выполняют движение, какое просит сделать воспитатель, столько раз,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колько написано на карточке.</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Занимайте свои места, полетим дальше. «Крибле, крабле, бум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д музыку ветра шар взлетает. Летят.</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я вижу под нами волшебный сад. Давайте спустимся и посмотрим, что в нем раст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вучит музыкальное сопровождение шелеста листвы, пения птиц.</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ти выходят в са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й, какие интересные деревья! Как ты думаешь. Незнайка, могут быть такие деревья? </w:t>
      </w:r>
      <w:r>
        <w:rPr>
          <w:rFonts w:cs="Times New Roman" w:ascii="Times New Roman" w:hAnsi="Times New Roman"/>
          <w:i/>
          <w:sz w:val="28"/>
          <w:szCs w:val="28"/>
        </w:rPr>
        <w:t>(на дереве овощи и фрукт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знайка отвечает неправильно.</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А вы, ребята, как думаете? Почему? Давайте рассмотрим, что на них растет? Могут расти овощи и фрукты вместе? Где растут фрукты? Где растут овощи?</w:t>
      </w:r>
      <w:r>
        <w:rPr>
          <w:rFonts w:cs="Times New Roman" w:ascii="Times New Roman" w:hAnsi="Times New Roman"/>
          <w:i/>
          <w:sz w:val="28"/>
          <w:szCs w:val="28"/>
        </w:rPr>
        <w:t>(дети дают ответы).</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ребята! Вот видишь, Незнайка, не могут быть такие деревья. Просто в волшебном саду может быть все, но мы сейчас должны навести здесь порядок. Все фрукты оставим на деревьях, а овощи пересадим на грядки. Назовите, какие фрукты и овощи вы видите? Сколько фруктов? Овощей? </w:t>
      </w:r>
      <w:r>
        <w:rPr>
          <w:rFonts w:cs="Times New Roman" w:ascii="Times New Roman" w:hAnsi="Times New Roman"/>
          <w:i/>
          <w:sz w:val="28"/>
          <w:szCs w:val="28"/>
        </w:rPr>
        <w:t>(дети называют, проводят классификацию).</w:t>
      </w:r>
      <w:r>
        <w:rPr>
          <w:rFonts w:cs="Times New Roman" w:ascii="Times New Roman" w:hAnsi="Times New Roman"/>
          <w:sz w:val="28"/>
          <w:szCs w:val="28"/>
        </w:rPr>
        <w:t xml:space="preserve"> Все запомнил, Незнайка? Ну что, полетим даль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физкульт-минутка:</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А теперь, ребята, встать,</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Руки медленно поднять,</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Пальцы сжать, потом разжать,</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Руки вниз и так стоять.</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Отдохнули все немножко,</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А теперь пора в дорож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ем свои места и в путь. «Крибле, крабле, бум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вучит музыка.</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я слышу какие-то голоса. Ну, конечно – это же поляна животных. У них что-то случилось. Давайте спустимся и узнаем, что произошл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ходят на поляну животных. Воспитатель спрашивает, каких животных видят дети? Где эти животные живут?  Ребята отвечают.</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Животные плачут, ревут, так как у них случилась беда. Они растерялись друг с другом и детеныши не могут найти своих мам. Знаете почему? Была снежная зима. Потом пришла что? Какое сейчас время года? Правильно! Солнце стало припекать сильнее, снег растаял. Началось на реке половодье. Вода вышла из берегов и затопила все дома этих животных. Теперь им негде жить. Давайте выручим их из беды. Представить на минуту, что мы с вами строители. Пройдите к стол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ята, сейчас что я буду говорить вам, то вы и должны делать.</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зять треугольник и квадрат,</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Из них построить домик.</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И каждый из животных рад,</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Что им построен доми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ти из геометрических фигур выкладывают домик на плоскости).</w:t>
      </w:r>
    </w:p>
    <w:p>
      <w:pPr>
        <w:pStyle w:val="Normal"/>
        <w:spacing w:lineRule="auto" w:line="240" w:before="0" w:after="0"/>
        <w:jc w:val="both"/>
        <w:rPr/>
      </w:pPr>
      <w:r>
        <w:rPr>
          <w:rFonts w:cs="Times New Roman" w:ascii="Times New Roman" w:hAnsi="Times New Roman"/>
          <w:sz w:val="28"/>
          <w:szCs w:val="28"/>
        </w:rPr>
        <w:t xml:space="preserve">А теперь каждый найдите пару (маму и ее детеныша) и поселите в своем домике </w:t>
      </w:r>
      <w:r>
        <w:rPr>
          <w:rFonts w:cs="Times New Roman" w:ascii="Times New Roman" w:hAnsi="Times New Roman"/>
          <w:i/>
          <w:sz w:val="28"/>
          <w:szCs w:val="28"/>
        </w:rPr>
        <w:t>(дети находят домики)</w:t>
      </w:r>
      <w:r>
        <w:rPr>
          <w:rFonts w:cs="Times New Roman" w:ascii="Times New Roman" w:hAnsi="Times New Roman"/>
          <w:sz w:val="28"/>
          <w:szCs w:val="28"/>
        </w:rPr>
        <w:t>. Молодцы! Давайте позовем солнышко, чтобы от него всем животным было теплее и светлее в их новых до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говорят потешки:</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Солнышко, ведрышко</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Взойди поскорей,</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Освети, обогрей</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Телят и ягнят,</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Еще малых ребят.</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еще одно доброе, хорошее дело вы сегодня сделали. Молодцы! А теперь пора возвращаться в детский сад. Занимайте свои места. «Крибле, крабле, бум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вучит песня «Воздушный шарик»</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мы и прилетели. Перед нами снова наша группа. Ну что, Незнайка, многому научили тебя наши ребята? Тебе понравилось путешествие? А вам ребя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знайка и дети отвечаю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ут слышен лай и появляется Булька.</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и Булька к тебе снова вернулся. Теперь ты многое сможешь ему рассказать.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езнайка благодарит всех ребят, радуется возвращению щенк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щается со всеми и уходит.</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пасибо вам ребята, за хорошую работу. Молодцы! И на память о нашем полете я дарю вам воздушные ша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54:00Z</dcterms:created>
  <dc:creator>Администратор</dc:creator>
  <dc:description/>
  <cp:keywords/>
  <dc:language>en-US</dc:language>
  <cp:lastModifiedBy>Администратор</cp:lastModifiedBy>
  <dcterms:modified xsi:type="dcterms:W3CDTF">2016-03-13T07:55:00Z</dcterms:modified>
  <cp:revision>2</cp:revision>
  <dc:subject/>
  <dc:title/>
</cp:coreProperties>
</file>