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й проект по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 детей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Предвидеть, научить, уберечь» ( посредством  худ. литературы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еполагание</w:t>
      </w:r>
      <w:r>
        <w:rPr>
          <w:sz w:val="28"/>
          <w:szCs w:val="28"/>
        </w:rPr>
        <w:t>:  Самое ценное в нашей жизни – дети. Жизнь, здоровье и безопасность дошкольников полностью зависит от окружающих их 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вопросы воспитания у детей навыков безопасного поведения, способности предвидеть  опасные события и умения по возможности избегать их, а при необходимости действовать- очень актуальны.</w:t>
      </w:r>
    </w:p>
    <w:p>
      <w:pPr>
        <w:pStyle w:val="Normal"/>
        <w:rPr/>
      </w:pPr>
      <w:r>
        <w:rPr>
          <w:sz w:val="28"/>
          <w:szCs w:val="28"/>
        </w:rPr>
        <w:tab/>
        <w:t>Задача взрослых – помочь детям научиться безопасному поведению, в первую очередь- личным предметом.</w:t>
      </w:r>
    </w:p>
    <w:p>
      <w:pPr>
        <w:pStyle w:val="Normal"/>
        <w:rPr/>
      </w:pPr>
      <w:r>
        <w:rPr>
          <w:sz w:val="28"/>
          <w:szCs w:val="28"/>
        </w:rPr>
        <w:tab/>
        <w:t>Большинство воспитанников нашего детского сада проживают в деревянных домах, поэтому существует опасность возникновения пожара, в том числе по вине детей.</w:t>
      </w:r>
    </w:p>
    <w:p>
      <w:pPr>
        <w:pStyle w:val="Normal"/>
        <w:rPr/>
      </w:pPr>
      <w:r>
        <w:rPr>
          <w:sz w:val="28"/>
          <w:szCs w:val="28"/>
        </w:rPr>
        <w:tab/>
        <w:t>В силе существенно увеличилось количество машин, а на дорогах нет разметок пешеходного перехода, светофоров. В некоторых местах отсутствуют тротуары – пешеходы вынуждены двигаться по проезжей части. Улицы в зимнее время плохо осве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создаёт опасность Д.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лизи села находится лес, река, которые так же могут стать причиной больших неприятностей.</w:t>
      </w:r>
    </w:p>
    <w:p>
      <w:pPr>
        <w:pStyle w:val="Normal"/>
        <w:rPr/>
      </w:pPr>
      <w:r>
        <w:rPr>
          <w:sz w:val="28"/>
          <w:szCs w:val="28"/>
        </w:rPr>
        <w:tab/>
        <w:t>Современная жизнь доказывает- необходимость обеспечения безопасной жизнедеятельности и требует обучения дошкольников и их родителей правилам безопасности и умения действовать в непредвиденных 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дети старшей группы, родители,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старшего дошкольного возраста правил поведения на дороге, в быту, при пожаре, в общении с незнакомыми людьми 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посредством «осторожных» сказок Т.А. Шорыгиной осторожному поведению дома, на улице, у воды, в лесу, при встрече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понятие «экстренный случай», сформировать умение действовать в экстренных ситуациях;  научить вызывать помощь по телефону.  ( 01- пожарных, 02- полиция, 03- скорая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детей правильно вести себя в роли пешехода, чтобы избежать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остеречь от контактов с незнакомыми людьми, в том числе с подростками. Развивать осторожность, осмотр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пониманию, что может быть опасным в общении со спичками, электроприборами. Знакомить с действиями в случае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авыки  личной безопасности, самостоятельност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, творческие способности, воображения, мышления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полагаемый результат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детьми, к чему может привести непосредственное обращение с опасн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детьми, к чему может привести непосредственное обращение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детьми, что необходимо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ние детьми того, что может быть опасным общении с незнакомыми людьми, а так же с живот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детьми правильно вести себя в различных опасных ситуациях  на улиц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детьми информации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овремя обратиться за помощью по телефону- 01, 02,0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лизац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срочно, систе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ёта возрастных особенностя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емственности взаимодействия с ребёнком в условиях детского сад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ёрнутое планирование в виде сетки-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 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каты: « Один дома», « правила дорожного движ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сли случился 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 ролевая игра «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рожные знаки, жезл, пешеходные дорожки, костюм ДПС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ль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литератур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уголка безопасности «01,02,0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 с рисунками детей « как опасен этот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ого рисунка « дорожная азбу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работы с родителя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ёнок и безопасность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ыявлять интересы, потребности, запросы родителей, уровень их педагог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 Где таится опасность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Довести до понимания родителей важность проблемы обучения дошкольников  правилам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 Научим ребёнка действовать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для родителей « Спички детям н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 детей и родителей:  рисование план – схемы « я иду в детский сад» с обозначением  опасных мест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Формировать  практические навык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езентация  проект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« Охрана и безопасность жизнедеятельности детей» ( старшая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7:00Z</dcterms:created>
  <dc:creator>User</dc:creator>
  <dc:description/>
  <cp:keywords/>
  <dc:language>en-US</dc:language>
  <cp:lastModifiedBy>марина</cp:lastModifiedBy>
  <dcterms:modified xsi:type="dcterms:W3CDTF">2016-03-13T17:56:00Z</dcterms:modified>
  <cp:revision>8</cp:revision>
  <dc:subject/>
  <dc:title>Муниципальное дошкольное</dc:title>
</cp:coreProperties>
</file>