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БОУ СОШ №1 «Образовательный центр» с. Сергиевск структурное подразделение детский сад «Радуга»</w:t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южетно-ролевая игра</w:t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Путешествие по родному селу»</w:t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детей 4-5 лет</w:t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ставила воспитатель:</w:t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агизова И.В.</w:t>
      </w:r>
    </w:p>
    <w:p>
      <w:pPr>
        <w:pStyle w:val="Normal"/>
        <w:numPr>
          <w:ilvl w:val="0"/>
          <w:numId w:val="0"/>
        </w:numPr>
        <w:pBdr>
          <w:bottom w:val="single" w:sz="6" w:space="4" w:color="D6DDB9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</w:rPr>
        <w:t>Сюжетно-ролевая игра "Путешествие по  родному селу"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нравственных качеств личности ребенка: самостоятельности, патриотизма, любви к родному сел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Задачи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Закреплять</w:t>
      </w:r>
      <w:r>
        <w:rPr>
          <w:rFonts w:cs="Times New Roman" w:ascii="Times New Roman" w:hAnsi="Times New Roman"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знания детей о достопримечательностях села, о профессиях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азвивать диалогическую речь, навыки коллективного общен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организованность, дружелюб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 игре  принимает участие вся группа. С помощью загадок воспитателя, дети выбирают себе роли. Расходятся по игровым зонам, выбирают игровой материал, атрибуты и начинают развивать сюжет.   Дети, в соответствии с сюжетом, имеют возможность исполнять различные роли, используя атрибуты, игровой материал, конструкто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редварительная подготовка.</w:t>
      </w:r>
      <w:r>
        <w:rPr>
          <w:rFonts w:cs="Times New Roman" w:ascii="Times New Roman" w:hAnsi="Times New Roman"/>
          <w:color w:val="000000"/>
          <w:sz w:val="28"/>
        </w:rPr>
        <w:t> Проводится конкурс рисунков по теме «Мое село».Чтение художественной литературы. Беседы на темы: «Кем работают мои родители?», «Какие профессии есть в нашем селе?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иг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Слово воспитател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бята а кто мне скажет как называется страна в которой мы живё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называется народ который живёт в России?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ян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ая наша страна большая или маленькая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 вами живём в России и наше село тоже находится в России и </w:t>
      </w:r>
      <w:r>
        <w:rPr>
          <w:rFonts w:cs="Times New Roman" w:ascii="Times New Roman" w:hAnsi="Times New Roman"/>
          <w:color w:val="000000"/>
          <w:sz w:val="28"/>
        </w:rPr>
        <w:t xml:space="preserve">сегодня мы совершим путешествие по нашему любимому селу .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Кто из вас знает: как  называется наше село? </w:t>
      </w:r>
      <w:r>
        <w:rPr>
          <w:rFonts w:cs="Times New Roman" w:ascii="Times New Roman" w:hAnsi="Times New Roman"/>
          <w:i/>
          <w:iCs/>
          <w:color w:val="000000"/>
          <w:sz w:val="28"/>
        </w:rPr>
        <w:t>(Сергиевск)</w:t>
      </w:r>
      <w:r>
        <w:rPr>
          <w:rFonts w:cs="Times New Roman" w:ascii="Times New Roman" w:hAnsi="Times New Roman"/>
          <w:iCs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Рассказывает  ребёнок: </w:t>
      </w:r>
      <w:r>
        <w:rPr>
          <w:rFonts w:cs="Times New Roman" w:ascii="Times New Roman" w:hAnsi="Times New Roman"/>
          <w:color w:val="000000"/>
          <w:sz w:val="28"/>
        </w:rPr>
        <w:t xml:space="preserve">Сергиевск  был основан очень давно, когда еще не родились даже ваши бабушки и дедушки. Основал его  царь  Пётр 1и располагалось оно на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авом берегу ре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к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</w:rPr>
        <w:t>. (презентация села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 показывает детям фотографии различных мест родного сел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i/>
          <w:iCs/>
          <w:color w:val="000000"/>
          <w:sz w:val="28"/>
        </w:rPr>
        <w:t>Экскурсовод ребенок.</w:t>
      </w:r>
      <w:r>
        <w:rPr>
          <w:rFonts w:cs="Times New Roman" w:ascii="Times New Roman" w:hAnsi="Times New Roman"/>
          <w:color w:val="000000"/>
          <w:sz w:val="28"/>
        </w:rPr>
        <w:t> Наше село Сергиевск находится в Самарской области. У нас в селе есть библиоте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м культуры,  школа, 2 детских сада, магазины, есть своя больница, куда мы с вами ходим лечиться, когда заболеем. Есть у нас и  аптека, в нее мы идем за лекарств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. </w:t>
      </w:r>
      <w:r>
        <w:rPr>
          <w:rFonts w:cs="Times New Roman" w:ascii="Times New Roman" w:hAnsi="Times New Roman"/>
          <w:color w:val="000000"/>
          <w:sz w:val="28"/>
        </w:rPr>
        <w:t>Посмотрите, какое красивое наше село и с каждым годом оно становится всё краше и краше! А сколько людей с полезными и необходимыми профессиями живут в нашем селе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оэтическая строка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ем ты будешь, малыш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Быстро вырасти спеши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, будешь комбайнер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рактористом иль шофер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ожет, станешь ты актер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ыучишься на юриста, педагога, пианист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ем ты будешь мне скажи!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ети называют профессии, которые они знаю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</w:rPr>
        <w:t>. Молодцы, ребята! А сейчас я вам предлагаю отгадать загадки о професси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Загадка1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ножницы, расчёску,</w:t>
        <w:br/>
        <w:t>Он вам сделает причёску.</w:t>
        <w:br/>
        <w:t>Парикмахер непременно</w:t>
        <w:br/>
        <w:t>Подстрижёт вас современн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</w:rPr>
        <w:t> Кем себя представлял ребенок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ети.</w:t>
      </w:r>
      <w:r>
        <w:rPr>
          <w:rFonts w:cs="Times New Roman" w:ascii="Times New Roman" w:hAnsi="Times New Roman"/>
          <w:color w:val="000000"/>
          <w:sz w:val="28"/>
        </w:rPr>
        <w:t> Ребенок представлял себя парикмахером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</w:rPr>
        <w:t xml:space="preserve"> Правильно у парикмахера очень интересная работа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А кто мне скажет что нужно парикмахеру для работы?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Какие предметы понадобятся для игры?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А кто из вас будет парикмахером и посетителем?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Хорошо ребята вы пока что постойте послушаете ещё интересные загадки а уже потом возьмете предметы не обходимые вам для иг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Загадка2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мко кашляет Серёж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его бронхит, похож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ликлинику звон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ерёже говоря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Ты не бойся и не плачь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тебе едет добрый…(врач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</w:rPr>
        <w:t> Если мы в друг заболели куда же мы ходим с вами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ети.</w:t>
      </w:r>
      <w:r>
        <w:rPr>
          <w:rFonts w:cs="Times New Roman" w:ascii="Times New Roman" w:hAnsi="Times New Roman"/>
          <w:color w:val="000000"/>
          <w:sz w:val="28"/>
        </w:rPr>
        <w:t>  больниц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</w:rPr>
        <w:t> У нас в селе есть больниц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А кто же мне скажет какие врачи есть в нашей больнице?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Что они лечат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А какие предметы должны быть у врача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А кто хочет быть врачом? Почему?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у а мы послушаем следующую загадочк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Загадка3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 магазине возле касс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одавец встречает нас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То пакетами шуршит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То бумагой шелестит.      </w:t>
      </w:r>
      <w:r>
        <w:rPr>
          <w:rFonts w:cs="Times New Roman" w:ascii="Times New Roman" w:hAnsi="Times New Roman"/>
          <w:i/>
          <w:iCs/>
          <w:color w:val="000000"/>
          <w:sz w:val="28"/>
        </w:rPr>
        <w:t>( продавец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</w:rPr>
        <w:t xml:space="preserve">  Кого встречает продавец?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ети.</w:t>
      </w:r>
      <w:r>
        <w:rPr>
          <w:rFonts w:cs="Times New Roman" w:ascii="Times New Roman" w:hAnsi="Times New Roman"/>
          <w:color w:val="000000"/>
          <w:sz w:val="28"/>
        </w:rPr>
        <w:t> Продавец встречает покупателе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</w:rPr>
        <w:t>- А каким должен быть продавец в магазине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-Что он использует для работы?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</w:rPr>
        <w:t xml:space="preserve"> А кто из вас будет продавцом? А  покупателем?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Загадка4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редь облаков, на высоте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Мы дружно строим новый дом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Чтобы в тепле и красоте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>Счастливо жили люди в нем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(Строители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</w:rPr>
        <w:t> Кто из вас мечтает стать строителем?</w:t>
      </w:r>
      <w:r>
        <w:rPr>
          <w:rFonts w:cs="Times New Roman" w:ascii="Times New Roman" w:hAnsi="Times New Roman"/>
          <w:i/>
          <w:i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 Что для этого надо уметь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и: строить дом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тель: давайте теперь посмотрим какое наше село большое и красивое, сколько у нас есть интересных мест: больницы, парикмахерские, детские сады, школы, библиотека. Сколько разных профессий есть у нас в селе где работают ваши мамы, папы, бабушки и девушки. И теперь давайте с вами отправимся в путешествие по нашему сел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Больниц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Роль врача играет ребено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Экскурсовод. </w:t>
      </w:r>
      <w:r>
        <w:rPr>
          <w:rFonts w:cs="Times New Roman" w:ascii="Times New Roman" w:hAnsi="Times New Roman"/>
          <w:color w:val="000000"/>
          <w:sz w:val="28"/>
        </w:rPr>
        <w:t>Я приглашаю вас посетить нашу «Больницу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рач.</w:t>
      </w:r>
      <w:r>
        <w:rPr>
          <w:rFonts w:cs="Times New Roman" w:ascii="Times New Roman" w:hAnsi="Times New Roman"/>
          <w:color w:val="000000"/>
          <w:sz w:val="28"/>
        </w:rPr>
        <w:t> У меня на приеме сидит больной, у него болит живот. Я выписал ему рецепт, лекарство он купит в аптеке. Принимать лекарство два раза в день, и боль в животе скоро пройде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Экскурсовод.</w:t>
      </w:r>
      <w:r>
        <w:rPr>
          <w:rFonts w:cs="Times New Roman" w:ascii="Times New Roman" w:hAnsi="Times New Roman"/>
          <w:color w:val="000000"/>
          <w:sz w:val="28"/>
        </w:rPr>
        <w:t> Зачем нужна больница? Какое значение имеет профессия врача в нашей жизни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арикмахерска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Роль парикмахера играет ребено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Экскурсовод.</w:t>
      </w:r>
      <w:r>
        <w:rPr>
          <w:rFonts w:cs="Times New Roman" w:ascii="Times New Roman" w:hAnsi="Times New Roman"/>
          <w:color w:val="000000"/>
          <w:sz w:val="28"/>
        </w:rPr>
        <w:t> Теперь отправляемся в « Салон красоты «Фантазия»»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арикмахер. </w:t>
      </w:r>
      <w:r>
        <w:rPr>
          <w:rFonts w:cs="Times New Roman" w:ascii="Times New Roman" w:hAnsi="Times New Roman"/>
          <w:color w:val="000000"/>
          <w:sz w:val="28"/>
        </w:rPr>
        <w:t xml:space="preserve">Я делаю красивые причёски, стригу волосы, заплетаю модные косички. Взрослым и детям  нравится посещать наш салон «Фантазия». Здесь можно посидеть и посмотреть модные журналы  и стать очень красивыми.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Экскурсовод. </w:t>
      </w:r>
      <w:r>
        <w:rPr>
          <w:rFonts w:cs="Times New Roman" w:ascii="Times New Roman" w:hAnsi="Times New Roman"/>
          <w:color w:val="000000"/>
          <w:sz w:val="28"/>
        </w:rPr>
        <w:t>Какое значение имеет профессия парикмахера  в жизни челове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агази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Роль продавца играет ребено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Экскурсовод.</w:t>
      </w:r>
      <w:r>
        <w:rPr>
          <w:rFonts w:cs="Times New Roman" w:ascii="Times New Roman" w:hAnsi="Times New Roman"/>
          <w:color w:val="000000"/>
          <w:sz w:val="28"/>
        </w:rPr>
        <w:t xml:space="preserve"> Давайте зайдем с вами в продовольственный магазин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« Продукты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римерный диалог продавца и покупател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родавец.</w:t>
      </w:r>
      <w:r>
        <w:rPr>
          <w:rFonts w:cs="Times New Roman" w:ascii="Times New Roman" w:hAnsi="Times New Roman"/>
          <w:color w:val="000000"/>
          <w:sz w:val="28"/>
        </w:rPr>
        <w:t> Что вы хотите купить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окупатель.</w:t>
      </w:r>
      <w:r>
        <w:rPr>
          <w:rFonts w:cs="Times New Roman" w:ascii="Times New Roman" w:hAnsi="Times New Roman"/>
          <w:color w:val="000000"/>
          <w:sz w:val="28"/>
        </w:rPr>
        <w:t> Мне нужно купить апельсин. У вас есть апельсины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родавец. </w:t>
      </w:r>
      <w:r>
        <w:rPr>
          <w:rFonts w:cs="Times New Roman" w:ascii="Times New Roman" w:hAnsi="Times New Roman"/>
          <w:color w:val="000000"/>
          <w:sz w:val="28"/>
        </w:rPr>
        <w:t>Есть. Один апельсин стоит 8 рублей ( </w:t>
      </w:r>
      <w:r>
        <w:rPr>
          <w:rFonts w:cs="Times New Roman" w:ascii="Times New Roman" w:hAnsi="Times New Roman"/>
          <w:i/>
          <w:iCs/>
          <w:color w:val="000000"/>
          <w:sz w:val="28"/>
        </w:rPr>
        <w:t>ребенок - покупатель отсчитывает 8 рубле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окупатель. </w:t>
      </w:r>
      <w:r>
        <w:rPr>
          <w:rFonts w:cs="Times New Roman" w:ascii="Times New Roman" w:hAnsi="Times New Roman"/>
          <w:color w:val="000000"/>
          <w:sz w:val="28"/>
        </w:rPr>
        <w:t> А  чупа – чупс у вас есть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родавец.</w:t>
      </w:r>
      <w:r>
        <w:rPr>
          <w:rFonts w:cs="Times New Roman" w:ascii="Times New Roman" w:hAnsi="Times New Roman"/>
          <w:color w:val="000000"/>
          <w:sz w:val="28"/>
        </w:rPr>
        <w:t> Да. Стоит он 3 рубля и т.д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Покупатель:</w:t>
      </w:r>
      <w:r>
        <w:rPr>
          <w:rFonts w:cs="Times New Roman" w:ascii="Times New Roman" w:hAnsi="Times New Roman"/>
          <w:color w:val="000000"/>
          <w:sz w:val="28"/>
        </w:rPr>
        <w:t xml:space="preserve"> А дайте мне пожалуйста чупа – чупсов на всех детей нашей группы?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Продавец:</w:t>
      </w:r>
      <w:r>
        <w:rPr>
          <w:rFonts w:cs="Times New Roman" w:ascii="Times New Roman" w:hAnsi="Times New Roman"/>
          <w:color w:val="000000"/>
          <w:sz w:val="28"/>
        </w:rPr>
        <w:t xml:space="preserve"> Вас так много мне нужно время что бы всё посчитать!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Покупатель:</w:t>
      </w:r>
      <w:r>
        <w:rPr>
          <w:rFonts w:cs="Times New Roman" w:ascii="Times New Roman" w:hAnsi="Times New Roman"/>
          <w:color w:val="000000"/>
          <w:sz w:val="28"/>
        </w:rPr>
        <w:t xml:space="preserve"> хорошо спасибо я подожду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 xml:space="preserve"> ребята а мы с вами дальше отправимся на нашу экскурс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Экскурсовод.</w:t>
      </w:r>
      <w:r>
        <w:rPr>
          <w:rFonts w:cs="Times New Roman" w:ascii="Times New Roman" w:hAnsi="Times New Roman"/>
          <w:color w:val="000000"/>
          <w:sz w:val="28"/>
        </w:rPr>
        <w:t> В конце нашей экскурсии заглянем с вами на стройку. Предлагаю попробовать себя в роли строителя. Постройте такой дом, в котором бы вы хотели жить сами, а потом расскажите о своей постройк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етям предлагается выполнить какое – либо сооружение из конструктора. Участвуют все де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Защита детьми проекта строительного сооруж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тог иг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</w:rPr>
        <w:t> Вот мы и прошлись по нашему селу, наша экскурсия подошла к конц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сейчас мы с вами давайте рассмотрим ваши рисунки и фотографии которые вы приготовили для нашей выстав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Выставка детских  рисунков  и фотографий на тему: « Моё село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бята, вам понравилось наше село? Что вам понравилось больше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пасибо нашим гостям за внима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2;_(&#1088;&#1077;&#1082;&#1072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3:00Z</dcterms:created>
  <dc:creator>User</dc:creator>
  <dc:description/>
  <cp:keywords/>
  <dc:language>en-US</dc:language>
  <cp:lastModifiedBy>User</cp:lastModifiedBy>
  <dcterms:modified xsi:type="dcterms:W3CDTF">2016-02-01T05:22:00Z</dcterms:modified>
  <cp:revision>6</cp:revision>
  <dc:subject/>
  <dc:title/>
</cp:coreProperties>
</file>