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развития ребенка - детский сад №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алач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Проектная деятельность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-  презен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нк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ятельность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временные тенденции и стремительные перемены в социуме приводят к осознанию того, что современные дети должны знать и уметь много больше, чем их сверстники 15 – 20 лет назад, поэтому постоянной заботой педагогов является выбор наиболее эффективных средств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Перед педагогами стоит задача уже в дошкольном возрасте закладывать позиции самостоятельности, активности, инициативности в поиске ответов на вопросы, систематизировать информацию, использовать полученные знания, умения и навыки в играх и практической деятельности. Такую возможность дает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 (проектное обучение), позволяющий расширить образовательное пространство, придать ему новые формы, дать возможность развития творческого, познавательного мышления ребенка. 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роект – это цель, принятая и освоенная детьми, актуальная для них, это детская самодеятельность, конкретное творческое дело, поэтапное движение к цели; это метод организованного освоения ребенком окружающей среды; это звено в системе воспитания, в цепи, развивающей личность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Метод проектов дает возможность развития наблюдения и  анализа явлений, проведения сравнений, обобщения и умения делать выводы, творческого мышления, логики 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 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проекты в ДОУ классифицируются по следующим признакам: По продолжительности проекты бывают  краткосрочными (одно или несколько занятий – 1 – 2 недели), средней продолжительности и долгосрочные (на учебный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участников (индивидуальные, групповые, фронтальны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атике (творческие, информационные, игровые или исследовательские) и способам реализации результатов 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В практике работы современных дошкольных учреждений в настоящее время используют следующие виды проек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– творческий. Дети экспериментируют, а результаты оформляют в виде газет, драматизаций, детского дизай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– игровые. С элементами творческих игр, когда дети входят в образ персонажей сказки и решают по-своему поставленные пробле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ктико-ориентированные. Дети собирают информацию и реализуют ее, ориентируясь на социальные интересы. (Оформление группы и ее дизайн, витражи и др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. (Оформление результата в виде детского праздника, детских дизайнерских решений.)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 и детей над определенной практической проблемой (темой). Решить проблему или работать над проектов  в данном случае означает – применить необходимые знания и умения из различных разделов образовательной программы дошкольников и получить ощутимый результат. В дошкольном образовании метод проектов рассматривается как один из вариантов инте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.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Проекты, вне зависимости от вида, нуждаются в постоянном внимании, помощи и сопровождении со стороны взрослых на каждом этапе реализации. Специфика использования методов проектов в дошкольной практике состоит в том, что взрослым необходимо «наводить» ребенка, помогать обнаруживать проблему или даже провоцировать ее возникновение, вызывать к ней интерес и включать детей в совместный проект, при этом не переусердствовать с опекой и помощью педагогов и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проектов могут стать определенный раздел образовательной программы. Но если тема возникла по   инициативе детей, это очень ценно и должно найти поддержку со стороны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рактике выделяют следующие этапы работы над проектами. 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1. Целеполагание: педагог помогает ребенку выбрать наиболее актуальную и посильную для него задачу на определенный отрезок времени. На первом этапе воспитатель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етей на этом этапе реализации проекта является: вхождение в проблему, вживание в игровую ситуацию, принятие задач и целей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округ себя. 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2.  Разработка проекта, план деятельности по достижению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му обратиться за помощью (педагогу, родител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источниках можно найт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меты (оборудование, пособия) использ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едметами научиться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 и происходит распределение р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3. Выполнение проекта (практическая часть). Воспитатель оказывает ребятам практическую помощь, а так 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4. Подведение итогов: публичное представление продукта проектной деятельности. Дети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К оценке конечного продукта и рефлексии промежуточных  результатов привлекаются дети. Рефлексия способствует осознанному выполнению деятельности, развитию таких личностных качеств, как ответственность, настойчивость, инициативность и др. совместный проект обязательно должен быть доведен до конца (игра, книжка-малютка, макет, выставка, альбом, праздник и т.д.). ребенок непременно должен увидеть и ощутить плоды сво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Проектная деятельность может быть зафиксирована  в  виде традиционного плана непосредственно образовательной деятельности с пометкой «Проек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актике используется матрица проек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(кратко-, средне-, долгосрочный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проекта (обоснованность выбора темы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база проекта (указать методики, основную литературу, которая использовалась при составлении проекта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 Сбор информации, подготовка оборудования. Указать список литературы, выделив методическую литературу и литературу для детей, а так же оборудование, которое необходимо изготовить или прибрести до начала реализации проек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этап. Описать последовательность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едметно-развив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Завершающий этап. Систематизация материалов. Подведение итог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 Ожидаемый результ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нашем ДОУ проектный метод используется в работе с детьми и используются разные виды прое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группов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ид деятельности дошкольников – игра. Начиная с младшего возраста используются ролево- игровые и творческие проекты, что не противоречит, а лишь подчеркивает специфику проектной деятельности с дошкольниками. Например: «Моя любимая игрушка», «В гостях у сказки». В старшем возрасте появляются соответствующие виды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в работе с детьми данной технологии позволяет обеспечить взаимосвязь в работе воспитателей, родителей, специалистов ДОУ, детей. Усвоить с высокой прочностью материал программы, приобрести детьми необходимые знания, навыки, у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И.Давыдова, А.А. Майер, Л.Г. Богославец. Проекты в работе с детьми. Сфера М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Д. Морозова. Педагогическое проектирование В ДОУ. Сфера М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 Д. Морозова Метод проектов в деятельности ДОУ // детский сад от А до Я. 2006, №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С. Евдокимова. Технологии проектирования в ДОУ. М., 200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4:00Z</dcterms:created>
  <dc:creator>Admin</dc:creator>
  <dc:description/>
  <cp:keywords/>
  <dc:language>en-US</dc:language>
  <cp:lastModifiedBy>Светлана</cp:lastModifiedBy>
  <cp:lastPrinted>2013-02-28T18:51:00Z</cp:lastPrinted>
  <dcterms:modified xsi:type="dcterms:W3CDTF">2016-03-14T16:18:00Z</dcterms:modified>
  <cp:revision>14</cp:revision>
  <dc:subject/>
  <dc:title/>
</cp:coreProperties>
</file>