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читель-логопед: Арнаутова Л.В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БДОУ детский сад № 4 «Чиполлино»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Саяногорск 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спект занятия  для детей подготовительной группы с ОВ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: «Царица Вод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нетрадиционное занятие по  экспериментально-исследовательск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вершенствовать представление детей о жидком состоянии в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ое содерж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накоплению  у детей конкретных представлений о свойствах 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связную речь, мышление, любозна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 умение делать выводы, умозаклю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 бережное отношение к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варная работа: вода прозрачная, солёная, сладкая, журчание ручейка, очищаем, фильтр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магнитофон, предметы и ёмкости разной формы, прозрачные стаканчики, салфетки, сахар, соль, мука, растительное масло, камешки, воронки, крас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овесные, наглядные, практическ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ё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слово, уточнения, опросы, игровые приё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лгоритмы составления моделей этапов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ыты и эксперименты, как закрепление познавательной актив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асть.  Развитие слухового внимания</w:t>
      </w:r>
      <w:r>
        <w:rPr>
          <w:sz w:val="26"/>
          <w:szCs w:val="26"/>
        </w:rPr>
        <w:t>. Слышен звук капель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и, что мы слышим? (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ьно, молодцы! Это звук капель в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ушайте стихотворение, которое называется  </w:t>
      </w:r>
      <w:r>
        <w:rPr>
          <w:b/>
          <w:sz w:val="26"/>
          <w:szCs w:val="26"/>
        </w:rPr>
        <w:t>«Вы слыхали о воде?»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слыхали о воде? 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Говорят, она везде!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В луже, в море, в океане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И в водопроводном кране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Как сосулька замерзает,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На плите она кипит, паром чайника шипит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Без неё нам не умыться,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Не наесться, не напиться!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Смею вам я доложить,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Без неё нам не прожи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ажите пожалуйста, для чего нужна вода? (…) Кому нужна вода? (…). А вы хотите всё узнать о воде? (…). Сегодня мы с вами будем работать в лаборатории, где проведём исследование свойств воды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пы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Какой формы вода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бята, кто скажет, какой формы предметы лежат на столе? (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(на столе лежат: кубик, круг,  прямоугольник, призм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 выдумаете, имеет ли форму вода? (…). Чтобы узнать, имеет ли вода форму, мы с вами проведём эксперимент: возьмём баночку и наполним её водой, а затем перельём воду в стакан. Посмотрите, изменилась форма воды?  (…). Измени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ким образом мы узнали, что вода не имеет формы и всегда принимает форму того  предмета, в котором она находится. Вода – это что? (…). Вода –это жид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помните, когда снег таял, что происходило? (…), лужи на асфальте растекались, а на земле?  (…). Да, вода впиталась в землю, а земля после этого стала влажной.  Этим  экспериментом  мы ещё раз доказали, что вода не имеет формы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 детям карточки-алгоритма, который символизирует, что у воды нет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ого цвета вод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бята, как вы думаете, какого цвета вода? (…). Давайте проверим.  У каждого из вас стоят два стакана. Чем наполнены стаканы? (…). Правильно, в одном стакане вода, а в другом стакане – молоко. Возьмите камушек и опустите его в стакан с водой. Вы видите камушек? (…). Возьмите другой камушек и опустите его в стакан - с молоком. Сейчас вы видите камушек? (…). Почему его не видно? (…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  этого опыта мы узнали, что вода – прозрачная жидкость, она не имеет ц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бята, как выдумаете, прозрачную воду можно сделать непрозрачной? (…). Как это можно сделать? (…). Да, нужно взять краску и добавить её в воду. Что произойдёт с водой? (…). Добавьте краску в воду. Что произошло с водой? (…). Правильно, вода стала цветной. Какого цвета стала ваша вода? Да, какую краску добавили в воду, такого цвета и стала 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то мы узнали из этого эксперимента? Мы узнали, что вода – прозрачная жидк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авляем карточку-алгорит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ода – растворитель.</w:t>
      </w:r>
    </w:p>
    <w:p>
      <w:pPr>
        <w:pStyle w:val="Normal"/>
        <w:jc w:val="both"/>
        <w:rPr/>
      </w:pPr>
      <w:r>
        <w:rPr>
          <w:sz w:val="26"/>
          <w:szCs w:val="26"/>
        </w:rPr>
        <w:t>- Дети,  как выдумаете, у воды есть вкус?  Дети пробуют воду и высказывают своё мнение. Затем одному ребёнку предлагается размешать в стакане сахар, другому – соль.  После растворения веществ, предложить детям попробовать воду на вку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кажите, что изменилось? (…). У воды появился вкус, вода  какая стала? (…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  этого делаем вывод, что вода не имеет своего вку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случилось с веществами, которые мы положили в воду? (…). Правильно, они растворились, потому что вода может растворять вещества. А теперь давайте попробуем растворить в воде муку и растительное масло. Два  ребёнка выполняют задание.</w:t>
      </w:r>
    </w:p>
    <w:p>
      <w:pPr>
        <w:pStyle w:val="Normal"/>
        <w:jc w:val="both"/>
        <w:rPr/>
      </w:pPr>
      <w:r>
        <w:rPr>
          <w:sz w:val="26"/>
          <w:szCs w:val="26"/>
        </w:rPr>
        <w:t>- Пока вода будет творить чудеса, мы с вами отдохнём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изкультминут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речке быстрой мы спустились,              Дети  шагают на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лонились и умылись,                            Наклоны вперё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, два, три, четыре,                                   Хлопают в ладо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как славно  освежились.                      Встряхивают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ать так руками нуж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– раз, это брасс.                               Круги  двумя руками вперё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рукой – это кроль.                            Круги двумя руками вперёд поперемен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как один плывём как дельфин.            Прыжки на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шли на берег крутой,                              Шагают на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тправились дом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что, будем продолжать эксперимент? (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и, обратите внимание на стакан, где растворяли муку. Что мы видим?  (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ка не растворилась полностью, а осадок опустился на дно стакана. Посмотрите на стакан, в который добавили масло, масло осталось на поверхности в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ким образом, мы узнали, что не все вещества растворяются в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ляем карточку – алгоритм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Фильтрование воды. </w:t>
      </w:r>
    </w:p>
    <w:p>
      <w:pPr>
        <w:pStyle w:val="Normal"/>
        <w:jc w:val="both"/>
        <w:rPr/>
      </w:pPr>
      <w:r>
        <w:rPr>
          <w:sz w:val="26"/>
          <w:szCs w:val="26"/>
        </w:rPr>
        <w:t>- Скажите, пожалуйста, грязную воду можно пить? (…). Почему нет? (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ьте себе, что мы пошли в лес по грибы, ходили долго, устали, захотели пить, а воду дома взять забыли. В лесу бежит ручей но вода в нём грязная, а мы очень хотим пить. Можно пить грязную воду? (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бята, есть много способов очистки воды. С самым простым способом, который может пригодиться вам в жизни, мы сейчас познакомимся. Для этого возьмите салфетки, воронки, ватные тампоны и ёмкость для воды.  Вместе с вами мы сейчас узнаем, как сделать очистительное устройство – фильтр. И через фильтр очистим грязную воду. (Дети под руководством воспитателя делают фильтры и очищают грязную в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ой стала вода после того, как  мы её профильтровали? (…)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Рефлекс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чем мы экспериментировали на занятии? (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йчас мы по алгоритмам расскажем о свойствах воды.  Дети рассказывают, какие эксперименты проводились с водой, как они определяли свойства в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 вы думаете, надо ли беречь воду? (…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йчас Дима расскажет нам стихотворение о бережном отношении к воде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Родник иссяк, ручей ослаб,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А мы из крана – кап-кап-кап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Мелеют реки и моря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Не тратьте воду зря-зря-зря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А то пройдёт немного лет,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И нет водицы, нет-нет-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, представьте, что каждый из вас капелька, возьмитесь за руки, будет ручеё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ышен звук журчания ручейка. (Дети берутся за ру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учеёк побежал в море. (дети уходят с зан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4:00Z</dcterms:created>
  <dc:creator>fghg</dc:creator>
  <dc:description/>
  <cp:keywords/>
  <dc:language>en-US</dc:language>
  <cp:lastModifiedBy>Люсик</cp:lastModifiedBy>
  <dcterms:modified xsi:type="dcterms:W3CDTF">2016-03-12T02:54:00Z</dcterms:modified>
  <cp:revision>8</cp:revision>
  <dc:subject/>
  <dc:title/>
</cp:coreProperties>
</file>