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утренника «Дорогие наши мамы».</w:t>
      </w:r>
    </w:p>
    <w:p>
      <w:pPr>
        <w:pStyle w:val="Style16"/>
        <w:spacing w:before="0" w:after="0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Старшая группа</w:t>
      </w:r>
      <w:r>
        <w:rPr>
          <w:b/>
          <w:sz w:val="32"/>
          <w:szCs w:val="32"/>
          <w:highlight w:val="yellow"/>
        </w:rPr>
        <w:br/>
      </w:r>
      <w:r>
        <w:rPr>
          <w:b/>
          <w:sz w:val="28"/>
          <w:szCs w:val="28"/>
        </w:rPr>
        <w:t>Ведущ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ас приветствуем, друзья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в нашем зал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частливы, что в этот ден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мамы вместе с н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ились морозы - бегу я налег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еточку мимозы сжимаю в кула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оего веселья, ты тучка, не заден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– День весенний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 (хор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– женский ден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Сегодня мамин празд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 ребенок.</w:t>
      </w:r>
      <w:r>
        <w:rPr>
          <w:rFonts w:cs="Times New Roman" w:ascii="Times New Roman" w:hAnsi="Times New Roman"/>
          <w:sz w:val="28"/>
          <w:szCs w:val="28"/>
        </w:rPr>
        <w:t xml:space="preserve"> Кто на свете  лучше всех?</w:t>
        <w:br/>
        <w:t>Вам любой отве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мы, наши м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на све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чему 8-го ма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ярко свет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аши м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на све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тому, что мамин праздник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день,</w:t>
        <w:br/>
        <w:t>Потому что мамин праздник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сех лю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Мы для мамы спляш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и спо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им маму на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енским дн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х мам поздравим с женским дн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их мы песенку споем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Зореньки краше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адятся.</w:t>
      </w:r>
    </w:p>
    <w:p>
      <w:pPr>
        <w:pStyle w:val="C5"/>
        <w:spacing w:before="0" w:after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акие красивые песни вы приготовили своим мамам.</w:t>
      </w:r>
      <w:r>
        <w:rPr>
          <w:rStyle w:val="C2"/>
          <w:color w:val="000000"/>
          <w:sz w:val="28"/>
          <w:szCs w:val="28"/>
        </w:rPr>
        <w:t xml:space="preserve"> Да, наши мамы самые красивые, трудолюбивые, самые обаятельные и</w:t>
      </w:r>
    </w:p>
    <w:p>
      <w:pPr>
        <w:pStyle w:val="C5"/>
        <w:spacing w:before="0" w:after="0"/>
        <w:rPr/>
      </w:pPr>
      <w:r>
        <w:rPr>
          <w:rStyle w:val="C2"/>
          <w:color w:val="000000"/>
          <w:sz w:val="28"/>
          <w:szCs w:val="28"/>
        </w:rPr>
        <w:t>привлекательные.</w:t>
      </w:r>
      <w:r>
        <w:rPr>
          <w:sz w:val="28"/>
          <w:szCs w:val="28"/>
        </w:rPr>
        <w:t xml:space="preserve"> А вы им помогаете? (ответы детей)  Тогда давайте посмотрим, как у вас это получаетс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аздник наш мы продолжаем</w:t>
      </w:r>
    </w:p>
    <w:p>
      <w:pPr>
        <w:pStyle w:val="C0"/>
        <w:spacing w:before="0" w:after="0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м здесь нечего сидеть.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>Эй, девчонки - веселушки!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певай скорей частушк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рогие наши мамы,</w:t>
        <w:br/>
        <w:t>Поздравляем с Женским днем!</w:t>
        <w:br/>
        <w:t>Громче хлопайте в ладоши,</w:t>
        <w:br/>
        <w:t>Мы частушки пропоем! Ух!</w:t>
        <w:br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держалась мама где-то,</w:t>
        <w:br/>
        <w:t>Папа сам варил обед.</w:t>
        <w:br/>
        <w:t>Сообщим вам по секрету,</w:t>
        <w:br/>
        <w:t>Натворил немало бед! Ух!</w:t>
        <w:br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дгорели суп и каша,</w:t>
        <w:br/>
        <w:t>Соль насыпана в компот!</w:t>
        <w:br/>
        <w:t>Как вернулась мама наша,</w:t>
        <w:br/>
        <w:t>Много было ей хлопот! Ух!</w:t>
        <w:br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кухне веник мы нашли                                                                                                     И квартиру подмели.</w:t>
        <w:br/>
        <w:t>Но остались от него</w:t>
        <w:br/>
        <w:t>Три соломинки всего! Ух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ам почистить раз в году</w:t>
        <w:br/>
        <w:t>Я решил сковороду.</w:t>
        <w:br/>
        <w:t>А потом четыре дня</w:t>
        <w:br/>
        <w:t>Не могли отмыть меня! Ух!</w:t>
        <w:br/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Мы частушки петь кончаем,</w:t>
        <w:br/>
        <w:t>Нашим мамам обещаем</w:t>
        <w:br/>
        <w:t>Слушать их всегда во всем</w:t>
        <w:br/>
        <w:t>Утром, вечером и днем! У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т так помогают мамам наши дети.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Ребята, а вы знаете, где ваши мамы  работают и  ке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ма наша мам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ар и шве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дсестра, учитель, садовод, судья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е перечислить все ее дел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и половины вам не назвала.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ейчас мы проверим, как вы знаете предметы  их профессий.</w:t>
      </w:r>
    </w:p>
    <w:p>
      <w:pPr>
        <w:pStyle w:val="C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Игра «Выбери предмет»</w:t>
      </w:r>
    </w:p>
    <w:p>
      <w:pPr>
        <w:pStyle w:val="C1"/>
        <w:shd w:fill="FFFFFF" w:val="clear"/>
        <w:spacing w:before="0" w:after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Мне нужны 4 помощника. </w:t>
      </w:r>
    </w:p>
    <w:p>
      <w:pPr>
        <w:pStyle w:val="C1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Из предметов, лежащих на столе: 1-му  ребенку нужно отложить в свою корзину все предметы мамы-врача (градусник, шприц, бинт, грелка). 2-му  ребенку—предметы мамы-повара (поварешка, скалка, кастрюля, приправа). 3 -му  ребенку—предметы мамы-учителя (книга, ручка, линейка, тетрадь). 4-му  ребенку—все для мамы-портнихи(ножницы, наперсток, нитки, сантиметр).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а сегодня радостный и торжественный день- праздник всех женщин. Сегодня солнце светит ласковее и ярче, люди улыбаются чаще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самые нарядные и красивые,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чаровательные и милые-  это конечно же баб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оздравляем не только любимых мам, но и всех бабушек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Песенка - чудесен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br/>
        <w:t>Очень бабушку свою,</w:t>
        <w:br/>
        <w:t>Маму мамину, люблю!</w:t>
        <w:br/>
        <w:t>У нее морщинок много</w:t>
        <w:br/>
        <w:t>И на лбу седая прядь.</w:t>
        <w:br/>
        <w:t>Так и хочется потрогать,</w:t>
        <w:br/>
        <w:t>А потом поцеловать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br/>
        <w:t>Я, ребята, бабушке не грублю,</w:t>
        <w:br/>
        <w:t>Потому что бабушку я люблю!</w:t>
        <w:br/>
        <w:t>Будем нашим бабушкам помогать с тобой.</w:t>
        <w:br/>
        <w:t>Улыбайся, бабушка! Всегда будь молод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ля бабушки люби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т день на все готов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ью чай её с малин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м десяток пор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суду сам помою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ожу бабулю спа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просто быть герое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о слабым помогать!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br/>
        <w:t>Есть много разных песенок</w:t>
        <w:br/>
        <w:t>На свете обо всем.</w:t>
        <w:br/>
        <w:t>А мы сейчас вам песенку</w:t>
        <w:br/>
        <w:t>О бабушке споем!</w:t>
        <w:br/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У меня есть бабушка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теперь посмотрим, как помогают дети нашим бабушкам.</w:t>
        <w:br/>
        <w:t>А теперь такое дело: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жно вывесить платочки,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высохли до ночки.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этому на помощь вам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овем скорее бабушек.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Игра «Бабушкины помощники»</w:t>
      </w:r>
      <w:r>
        <w:rPr>
          <w:color w:val="444444"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(Развесь платочки)</w:t>
      </w:r>
    </w:p>
    <w:p>
      <w:pPr>
        <w:pStyle w:val="C1"/>
        <w:shd w:fill="FFFFFF" w:val="clear"/>
        <w:spacing w:before="0" w:after="0"/>
        <w:rPr/>
      </w:pPr>
      <w:r>
        <w:rPr>
          <w:i/>
          <w:sz w:val="28"/>
          <w:szCs w:val="28"/>
        </w:rPr>
        <w:t xml:space="preserve">(2 команды. В каждой команде 1 бабушка  и 4 девочки. Бабушки держат длинную веревку, Девочки  носят из общего тазика по 1 платочку определенного цвета, прицепляют его к веревке прищепкой. </w:t>
      </w:r>
    </w:p>
    <w:p>
      <w:pPr>
        <w:pStyle w:val="C1"/>
        <w:shd w:fill="FFFFFF" w:val="clear"/>
        <w:spacing w:before="0" w:after="0"/>
        <w:rPr/>
      </w:pPr>
      <w:r>
        <w:rPr>
          <w:i/>
          <w:sz w:val="28"/>
          <w:szCs w:val="28"/>
        </w:rPr>
        <w:t>То же самое делает другая команда, но девочки вывешивают платочки другого цвета. Побеждает команда,  первой вывесившая платочки).</w:t>
      </w:r>
    </w:p>
    <w:p>
      <w:pPr>
        <w:pStyle w:val="Style16"/>
        <w:shd w:fill="FFFFFF" w:val="clear"/>
        <w:spacing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грами да плясками сыт не будешь. А какой праздник без угощения. Мы вас к чаю приглашаем, но сначала надо накрыть на сто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крой стол к ч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 В конце зала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льчике для каждого приготовлены предметы: белый передник, салфетка, блюдце, кружка для чая, молочник, сахарница, ложка. Ближе к зрителям стоят два столика. Задание: одеть передник. Брать по одному предмету, бегом бежать к столику. Застелить салфетку, поставить  молочник, сахарницу, блюдце, положить правильно ложку. Побеждает та команда, которая красиво и быстро накроет на стол.) или</w:t>
        <w:br/>
        <w:t>(Дети становятся в две команды и накрывают «чайный стол», т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ирают из общей посуды предметы, которые необходимы для чайного сто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 накрыт, а теперь пришла пора определить, с каким вареньем будем пить ч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для родителей «Дегустация варен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зывают 2-3 человека, завязывают глаза и дают попробовать вар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Этот праздник цветами украшен,</w:t>
        <w:br/>
        <w:t>Огоньками улыбок сог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, бабушки, девочки наш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 всех нас весенний при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желаю мамам счаст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м - долги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ас, дорогие женщ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нних цветов бук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цве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rStyle w:val="C2c3"/>
          <w:bCs/>
          <w:color w:val="000000"/>
          <w:sz w:val="28"/>
          <w:szCs w:val="28"/>
        </w:rPr>
        <w:t>Р</w:t>
      </w:r>
      <w:r>
        <w:rPr>
          <w:rStyle w:val="C2"/>
          <w:color w:val="000000"/>
          <w:sz w:val="28"/>
          <w:szCs w:val="28"/>
        </w:rPr>
        <w:t>одные бабушки и мамы, мы так всегда гордимся вами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т всей души вам дарят дети, подарки простенькие эти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усть улыбки весенние вас согреют теплом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хорошее настроение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несут в каждый дом.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c4"/>
          <w:i/>
          <w:iCs/>
          <w:color w:val="000000"/>
          <w:sz w:val="28"/>
          <w:szCs w:val="28"/>
        </w:rPr>
        <w:t>Раздача пода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2c3">
    <w:name w:val="c2 c3"/>
    <w:basedOn w:val="Style14"/>
    <w:qFormat/>
    <w:rPr/>
  </w:style>
  <w:style w:type="character" w:styleId="C2c12">
    <w:name w:val="c2 c12"/>
    <w:basedOn w:val="Style14"/>
    <w:qFormat/>
    <w:rPr/>
  </w:style>
  <w:style w:type="character" w:styleId="C2c4">
    <w:name w:val="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9:00Z</dcterms:created>
  <dc:creator>ser</dc:creator>
  <dc:description/>
  <cp:keywords/>
  <dc:language>en-US</dc:language>
  <cp:lastModifiedBy>ser</cp:lastModifiedBy>
  <cp:lastPrinted>2016-01-31T19:32:00Z</cp:lastPrinted>
  <dcterms:modified xsi:type="dcterms:W3CDTF">2016-03-12T16:19:00Z</dcterms:modified>
  <cp:revision>8</cp:revision>
  <dc:subject/>
  <dc:title/>
</cp:coreProperties>
</file>