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дарок для мам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посредством изготовления поделки своими ру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у детей умения создавать цветочную композицию из готовых форм, своими руками; 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я самостоятельного выбора партнеров и материал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явления инициативности и самостоятельност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я речевой актив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я навыков взаимодействия в парах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я умения оценивать работу сверст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словия для выражения детьми своего мн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я любви, нежных чувств, к самому близкому и дорогому человеку – своей мам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12"/>
        <w:gridCol w:w="2126"/>
        <w:gridCol w:w="142"/>
        <w:gridCol w:w="22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стоят звери на столе.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! Посмотрите к нам пришли сегодня гости, кто это? Звери (мишка, зайка, белочка, лисичка, ёжик). А какой у нас праздник будет на этой неделе?  (День матери). У нас у всех есть мамы, и у зверей тоже есть мамы. В этот день мы поздравляем своих мам и дарим им подарки. Звери тоже хотят поздравить своих мам. Но не знают, что им можно подарить. И просят нас помочь сделать им подарки. Поможем? А что можно подарить мама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внимания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и деятельности детей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столах разложены на каждую пару готовые формы  цветов, разного цвета, сердцевинк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олодцы, сколько у вас разных предложений! А хотите, я покажу, как можно сделать красивый букет в горшочке своими руками? Давайте посмотрим, из чего состоит наш букет, (листики, цветочки, сердцевинка, горшочек). Ребята, так как нас много, а зверушек всего пятеро нам нужно разделиться на пар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 за столы, по 2 человека, и приступим к работе. На столе у каждого из вас лежит лист бумаги, порезанный на полоски. Нам нужно взять каждую полоску и приклеить у основания начерченной линии. Когда полоски все будут приклеены, мы сворачиваем заготовку в трубочку, получился кустик. Вставляем кустик в горшочек. Берём цветочек, приклеиваем на него сердцевинку, и приклеиваем цветочки на кусти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столу, рассматривают готовую апплик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пары по симпатиям, выбирают зверушку, присаживаются за ст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действия в парах, Рассказывают о своей деятельности (с какими материалами работали, цвет материалов, что получил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я детьми своих мысле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го выбора партне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детей в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ся чудесный букетик цветов в горшочке. - Ребята, мы помогли зверям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настроение будет у мам, когда звери подарят им цветы?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слова можно сказать мамам при вручении букета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ра, чья работа тебе больше всех понравилась? Почему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и ли у вас затруднения при изготовлении букета? В чё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умений рефлексировать свою деятельность;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воих мыс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4:00Z</dcterms:created>
  <dc:creator>Росинка</dc:creator>
  <dc:description/>
  <cp:keywords/>
  <dc:language>en-US</dc:language>
  <cp:lastModifiedBy>Татьяна</cp:lastModifiedBy>
  <dcterms:modified xsi:type="dcterms:W3CDTF">2016-03-11T09:09:00Z</dcterms:modified>
  <cp:revision>9</cp:revision>
  <dc:subject/>
  <dc:title/>
</cp:coreProperties>
</file>