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ая  работа с кадрами по созданию условий и обеспечению их использования для реализации программы С.Н.Николаевой «Юный эколог» по экологическому воспитанию детей дошкольного возра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60"/>
        <w:gridCol w:w="4860"/>
        <w:gridCol w:w="1980"/>
        <w:gridCol w:w="1877"/>
        <w:gridCol w:w="2160"/>
        <w:gridCol w:w="1950"/>
      </w:tblGrid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цель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результат</w:t>
            </w:r>
          </w:p>
        </w:tc>
      </w:tr>
      <w:tr>
        <w:trPr>
          <w:trHeight w:val="11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здание условий и обеспечение их использования для реализации программы С.Н.Николаевой «Юный эколог» по экологическому воспитанию детей дошколь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педагогические знания и умения организации работы по экологическому воспитанию по программе «Юный эколо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е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держание работы воспитателей по экологическому воспитанию дошкольников» по программе С.Н.Никола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Раскрыть специфику материала программы «Юный эколог», её содержание. Уточнить и закрепить знания педагогов о содержании живых объектов в уголках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е №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овместная деятельность взрослого и ребёнка в процессе экологического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ить знания педагогов о содержании организационно-хозяйственной и трудовой деятельности в зеленой зоне детского сада. Уточнить степень включенности и участия, как взрослого, так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здание условий для экологического воспитания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точнить и закрепить знания педагогов о содержании и проводимой работе в групповых уголках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иобщение ребенка к природе через игр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крыть методику использования игровых методов при проведении занятий  и в повседневной жизни. Уточнить знания педагогов об играх природоведческ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нятие №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«Творческий поиск педагогов в сфере экологического воспитания де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крыть различные аспекты работы педагогов – специалистов в сфере экологического воспитания детей. Показать различные пути взаимодействия в этом направлении всех работников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воспитат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э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: «Влияние комнатных растений на здоровье и жизнедеятельность детей и взросл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: «Использование экскурсий и наблюдений в природе в целях развития реч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ма: «Труд детей в уголке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Тема: «Труд детей в уголке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: «Труд детей в уголке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ма: «Уголок нетронутой природы на участке детского с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едних и младших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 -тельных груп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ая, старший воспитатель,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ая организация труда детей в уголке природ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еживой природой. Ведение календаря приро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пытов с деть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ологических наблюдений (использование сказок экологического содержания)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различные пути взаимодействия в экологическом направлении всех работников учрежде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поступлений методической литературы и пособи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ткрытых просмотров в дошкольных учреждениях, работающих по программе С.Н.Николаев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пецкурсов по программе С.Н.Николаев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стояние воспитательно-образовательной работы по экологическому воспитанию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етодов и приемов для реализации программы Николаевой «Юный эколог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одовым пла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заведую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обобщение, распространение педагогического оп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педагогов по ознакомлению детей с природ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– специалис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методическом кабинете «готовимся к педсовету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знакомлению с окружающим и экологическому воспита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уголок природ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род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ирода и дети». Предварительное анкетирование родителей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Домашняя школа «зелёного воспитания». Консультация для родителей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.«Экологические загадки». Открытое занятие экологического направления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досуга. Тема: «В царстве Берендея» (подготовительная к школе групп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едаго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альный работник, воспитател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о школой и други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экскурсия учеников 1 класса и детей подготовительной к школе группы в комнату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го досуга экологического содержания.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экологической сказки детьми 1-4 классов для до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экскурсии в уголок нетронутой природы дошкольников и учеников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, уч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абот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, уч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37:00Z</dcterms:created>
  <dc:creator>КАТЮШКА</dc:creator>
  <dc:description/>
  <dc:language>en-US</dc:language>
  <cp:lastModifiedBy>КАТЮШКА</cp:lastModifiedBy>
  <dcterms:modified xsi:type="dcterms:W3CDTF">2006-03-06T07:25:00Z</dcterms:modified>
  <cp:revision>21</cp:revision>
  <dc:subject/>
  <dc:title>Методическая таблица по</dc:title>
</cp:coreProperties>
</file>