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профессиональных знаний и умений воспитателя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уководству экологическим воспитанием до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"/>
        <w:gridCol w:w="2975"/>
        <w:gridCol w:w="630"/>
        <w:gridCol w:w="631"/>
        <w:gridCol w:w="632"/>
        <w:gridCol w:w="631"/>
        <w:gridCol w:w="631"/>
        <w:gridCol w:w="632"/>
        <w:gridCol w:w="631"/>
        <w:gridCol w:w="613"/>
      </w:tblGrid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профессиональных знаний и умений воспит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воспитателя</w:t>
            </w:r>
          </w:p>
        </w:tc>
      </w:tr>
      <w:tr>
        <w:trPr>
          <w:trHeight w:val="15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программных целей и задач экологического воспитания детей своей возрастной групп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ние содержания программы по экологическому воспитанию для детей своей возрастной групп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методов и приёмов экологического воспитания детей до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 диагностировать экологические знания, умения и навыки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экологическое воспитание через разные виды детской деятельнос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познавательного цикла (математика, развитие речи, конструирован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экологического цик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детей с художественной литератур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ные моме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ая организация предметно-развивающей среды по эколо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дготовки к занятиям по эколо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 планировать и грамотно проводить занятия по эколо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методики обучения детей правилам безопасного поведения в прир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 организовать наблюдения в прир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рганизовать труд детей в природе, воспитывая желание трудить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методики обучения детей правилам ухода за животными и раст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есного опыта работы по данному вопрос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ая работа по экологическому воспитанию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сультац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х показов для педагог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педсовет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показы разных форм работы с деть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23:00Z</dcterms:created>
  <dc:creator>КАТЮШКА</dc:creator>
  <dc:description/>
  <dc:language>en-US</dc:language>
  <cp:lastModifiedBy>КАТЮШКА</cp:lastModifiedBy>
  <cp:lastPrinted>2006-01-16T18:56:00Z</cp:lastPrinted>
  <dcterms:modified xsi:type="dcterms:W3CDTF">2006-01-16T15:57:00Z</dcterms:modified>
  <cp:revision>5</cp:revision>
  <dc:subject/>
  <dc:title>Карта профессиональных знаний и умений воспитателя по</dc:title>
</cp:coreProperties>
</file>