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агностическая карта знаний, умений и навыков детей по разделу «экологическое воспитание: мир природы и ребёнок» (старшая группа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30"/>
        <w:gridCol w:w="707"/>
        <w:gridCol w:w="354"/>
        <w:gridCol w:w="354"/>
        <w:gridCol w:w="354"/>
        <w:gridCol w:w="354"/>
        <w:gridCol w:w="357"/>
        <w:gridCol w:w="354"/>
        <w:gridCol w:w="354"/>
        <w:gridCol w:w="357"/>
        <w:gridCol w:w="532"/>
        <w:gridCol w:w="354"/>
        <w:gridCol w:w="354"/>
        <w:gridCol w:w="710"/>
        <w:gridCol w:w="532"/>
        <w:gridCol w:w="529"/>
        <w:gridCol w:w="354"/>
        <w:gridCol w:w="354"/>
        <w:gridCol w:w="532"/>
        <w:gridCol w:w="385"/>
        <w:gridCol w:w="354"/>
        <w:gridCol w:w="747"/>
        <w:gridCol w:w="710"/>
        <w:gridCol w:w="593"/>
        <w:gridCol w:w="507"/>
      </w:tblGrid>
      <w:tr>
        <w:trPr>
          <w:trHeight w:val="23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бёнка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миру природы</w:t>
            </w:r>
          </w:p>
        </w:tc>
        <w:tc>
          <w:tcPr>
            <w:tcW w:w="9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, умения и навыки детей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оказатели ознакомления детей с миром природы</w:t>
            </w:r>
          </w:p>
        </w:tc>
      </w:tr>
      <w:tr>
        <w:trPr>
          <w:trHeight w:val="137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вая природа</w:t>
            </w:r>
          </w:p>
        </w:tc>
        <w:tc>
          <w:tcPr>
            <w:tcW w:w="6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я природа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экспериментирования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характерных признаков разных времён года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ичины смены времён года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, её свойства, значение для живого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, его свойства, значение для живого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, почвы их свойства, значение </w:t>
            </w:r>
          </w:p>
        </w:tc>
        <w:tc>
          <w:tcPr>
            <w:tcW w:w="30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ения </w:t>
            </w:r>
          </w:p>
        </w:tc>
        <w:tc>
          <w:tcPr>
            <w:tcW w:w="37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е  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ярко выраженного интереса к объектам и явлениям природ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бережного отношения к природе, стремление к правильному поведению по отношению к миру природы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7" w:hRule="atLeast"/>
          <w:cantSplit w:val="true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ья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52"/>
                <w:szCs w:val="52"/>
              </w:rPr>
            </w:pPr>
            <w:r>
              <w:rPr>
                <w:sz w:val="18"/>
                <w:szCs w:val="18"/>
              </w:rPr>
              <w:t xml:space="preserve">Кустарники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ы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 леса, сада, луга, пол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ые растен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необходимые для роста раст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растениями в уголке природы и на участке детского сада: рыхление полив пропол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е животные и их детёныш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ие животные средней полосы и их детёныш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и птицы полярных районов земл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и птицы жарких стра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е животные, животные уголка природ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ующие и перелётные птиц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комы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ухода за животными в уголке природы: кормление уборка клетки, чистка аквариу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ести наблюдения за объектами живой и неживой прир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оводить простейшие опыты, знание правил безопасности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43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10:00Z</dcterms:created>
  <dc:creator>КАТЮШКА</dc:creator>
  <dc:description/>
  <dc:language>en-US</dc:language>
  <cp:lastModifiedBy>КАТЮШКА</cp:lastModifiedBy>
  <cp:lastPrinted>2006-01-16T19:11:00Z</cp:lastPrinted>
  <dcterms:modified xsi:type="dcterms:W3CDTF">2006-01-16T16:11:00Z</dcterms:modified>
  <cp:revision>7</cp:revision>
  <dc:subject/>
  <dc:title>Диагностическая карта знаний, умений и навыков детей по разделу «экологическое воспитание: мир природы и ребёнок» (старшая гру</dc:title>
</cp:coreProperties>
</file>