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FF00FF"/>
        </w:rPr>
      </w:pPr>
      <w:r>
        <w:rPr>
          <w:b w:val="false"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сультация для воспитателей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ладших  и средних групп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на тему </w:t>
      </w:r>
      <w:r>
        <w:rPr>
          <w:sz w:val="28"/>
          <w:szCs w:val="28"/>
        </w:rPr>
        <w:t xml:space="preserve"> ТРУД  ДЕТЕЙ В УГОЛКЕ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i/>
          <w:i/>
          <w:color w:val="FF00FF"/>
        </w:rPr>
      </w:pPr>
      <w:r>
        <w:rPr>
          <w:i/>
          <w:color w:val="FF00FF"/>
        </w:rPr>
        <w:t>Труд детей в уголке природы в младших группах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младшей группе полученные в предшествующих группах представления о природе расширяются. Прививаются трудовые навыки по уходу за растениями и животными: с помощью воспитателя дети кормят рыб, птиц, поливают комнатные растения, вытирают большие листья, сеют крупные семена цветов, сажают лук, поливают растения на грядках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ход за комнатными растениями малышам еще недоступен: воспитатель делает это сам, но обязательно в присутствии детей. Привлекает их внимание к своим действиям, предлагает посмотреть, как льется вода из лейки, как она впитывается в землю; некоторые дети могут и немного помочь взрослому: подержать лейку, налить в нее воды, вытереть широкий лист влажной тряпочкой и т.д. В процессе работы необходимо объяснять детям, что поливают растения и вытирают пыль с листьев для того, чтобы они лучше ро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хаживая в присутствии детей за комнатными растениями, необходимо привлекать внимание детей к растениям уголка. Все чаще и чаще привлекать их к посильной помощи и к наблюдениям, используя для этого разные приемы: предлагать погладить плотные гладкие листья растений, понюхать, полюбоваться цветками герани, фуксии, вспомнить, как называется данное комнатное растение, и т.д. В конце зимы малыши сажают лук. Каждый ребенок сажает свою луковицу в наполненный землей ящик (луковицу можно сажать почти вплотну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детям сначала потрогать землю: она мягкая, рыхлая, рассмотреть свою луковицу. Потом каждый ребенок по указанию делает неглубокую ямку, кладет в нее свою луковицу (ростком вверх), а затем вдавливает ее в землю- луковица должна плотно сидеть в зем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апреля в начале мая проводится посев крупных семян бобов, фасоли, настур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голке природы помещают цветы, принесенные с прогулки, пойманных жуков, бабочек и т.д. Приучать детей ставить цветы в вазочки, банки, составляя из них бук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иво оформленный аквариум в группе сразу привлечет внимани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плавающими рыбками, объясняется, как рыбки плавают- двигая хвостом и плавником, спрашивается, есть ли у них глаза, рот. При кормлении рыб, дети наблюдают, как рыбы быстро подплывают к корму и схватывают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и кормлении рыб малыши всегда приглашаются посмотреть, как это делается, а затем предлагается некоторым помочь покормить рыбок. Конечно, дети делают это под присмотром, так как сами они не скоро усвоят, сколько корма можно давать рыб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 за птицами намного сложнее, чем за рыбками. Птицу необходимо кормить регулярно, и не один раз в день, иначе она погибнет. В клетке всегда должно быть очень чисто. Воду в поилке нужно менять не реже двух раз в день, ежедневно менять песок на дне клетки, чистить жер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Heading1"/>
        <w:jc w:val="center"/>
        <w:rPr>
          <w:i/>
          <w:i/>
          <w:color w:val="FF00FF"/>
        </w:rPr>
      </w:pPr>
      <w:r>
        <w:rPr>
          <w:i/>
          <w:color w:val="FF00FF"/>
        </w:rPr>
        <w:t>Труд детей в уголке природы в средних группах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дети более самостоятельные. Они приобрели некоторые знания и навыки по уходу за растениями и животными в уголке природы. Теперь они уже могут под присмотром ежедневно выполнять поручения: полить растения, накормить рыбок, птиц, нарвать свежей травы кролику и др. Теперь стоит  задача- продолжать формировать у детей интерес и любовь к природе, приучать их заботится о животных и рас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- постоянные обитатели уголка природы во всех группах детского сада. Это дает возможность учить детей ухаживать за раст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 за растениями в начале года осуществляется в присутствие детей. Постепенно привлекая их к посильной помощи, показывая, как наливать воду, как держать лейку, поливать, обтирать листья, называя предметы ухода, приучая детей класть все на свои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под наблюдением, а затем самостоятельно дети выполняют поручения по уходу за растениями: вытирают крупные листья, поливают. В средине зимы уже можно проводить совместное мытье комнатных растений с небольшими подгруппам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ается двум-трем детям обтирать растения, остальным поиграть, объяснив, что  в следующий раз эту работу будут делать другие. Горшки с растениями ставятся на скамеечки или на пол, если растения высо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предлагается посмотреть, как обтирать листья, показывая, как проводить тряпочкой по листу в одном направлении от черешка к концу, иначе лист может сломаться. Затем дети закатывают рукава, чтобы не испачкать их. Каждому предлагается намочить тряпочку в тазу, выжать ее, положить лист на ладонь левой руки, а если лист большой, положить лист на всю ручку, до локтя, и осторожно вытирать, Во время работы необходимо наблюдать за каждым ребенком. Двум-трем детям можно поручить вымыть поддоны в другом тазу с тепл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 вытирают пол, ополаскивают тряпочки, выжимают их и развешивают для просушки, затем растения ставят на мес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атривая растения после работы, необходимо спросить детей: «Какие стали растения после того, как их вымыли?» Подвести детей к выводу: растениям необходим уход, тогда они будут лучше расти и разви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знакомство детей с рыбками, птицами ,мелкими животными уголка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пятого года жизни может оказать помощь в уходе за птицами: помыть поилку, налить воду, насыпать корм. Поставить поилку и кормушку на определенное место. В процессе этого труда дети наблюдают, как клюют птицы, как пьют, купаются, разбрызгивая воду, ставят лакомства-всходы овса в горшочке, которые сами для них выраст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енка в уходе за птицами способствует воспитанию заботливого отношения к живым существам, умения внимательно за ними наблюдать, узнавать (мелкие птицы даже взрослым часто кажутся очень похожи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олке природы средней группы можно содержать морскую свинку или кролика (если есть соответствующие условия). Теперь наблюдения за этими животными могут быть не только кратковременными на занятиях, но и во время ухода за ними. (Кролика нельзя держать в групповой комнате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пример взрослых, является главным условием воспитания у детей интереса и бережного отношения к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зимы дети сеют овес для кроликов и птиц (им необходим зеленый корм), как и малыши сажают лук, следят за его ростом, осторожно поливают (не заливая луковиц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уголок, да и всю групповую комнату, украшают первые весенние цветы: мать-и-мачеха, голубая и белая перелески, сон-трава, хохлатка, гусиный лук ил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в уголок природы дети приносят растения поля, луга и 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к природы в старшей группе отличается большим разнообразием растений и животных. Организация труда и наблюдений здесь тоже иная, так как дети уже имеют представления о растениях и животных и навыки ухода за ними. Поэтому уход за объектами в уголке природы осуществляют уже дежурные под руководством восп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группе большое место занимают длительные наблюдения детей за ростом и развитием растений и животных. В этом большую роль играет систематическая и правильно организованная воспитательная работа с детьми в уголке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о всех группах детского сада, постоянными и обязательными растениями уголка природы являются комнатные рас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 за растениями в уголке природы осуществляют дежурные под руководством воспитателя (дежурства организуются в начале года). Они поливают растения. Поливка растений является для детей трудным видом ухода. Увлекаясь самим процессом поливки, они могут поливать одно и тоже растение несколько раз в день. Поэтому эта работа выполняется детьми под контролем воспитателя. Привлекая все ребят поочередно к поливке, необходимо учить каждого ребенка, как нужно правильно держать лейку (прикладывая ее носик к краю горшка), приучать лить воду понемногу, не торопясь, лить воду нужно до тех пор, пока вся земля в горшке не будет влажной и на поддоне не покажется 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луковичными растениями поливают только землю и ни в коем случае не заливают луковицу. Необходимо объяснить детям, что поливать растения надо водой, которая уже стояла в комнате. Необходимо также напомнить, что листья растений нужно содержать в чистоте, обмывать теплой водой: холодная вода им вредна. Растения с мелкими листьями (например, традесканцию, бегонию вечноцветущую) поливают из лейки с ситечком, ставя растения в т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казать, как рыхлить палочкой землю в горшках, постепенно приучая к этому уходу 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есенне-летнего периода, когда растениям нужно больше питания, необходимо при детях подкармливать растения органическими или минеральными удобрениями, привлекая детей к работе (полить растения водой до и после подкормки), объясняя им цель подкорм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31:00Z</dcterms:created>
  <dc:creator>КАТЮШКА</dc:creator>
  <dc:description/>
  <dc:language>en-US</dc:language>
  <cp:lastModifiedBy>КАТЮШКА</cp:lastModifiedBy>
  <cp:lastPrinted>2006-02-13T09:56:00Z</cp:lastPrinted>
  <dcterms:modified xsi:type="dcterms:W3CDTF">2006-02-13T06:58:00Z</dcterms:modified>
  <cp:revision>2</cp:revision>
  <dc:subject/>
  <dc:title>Консультация для воспитателей </dc:title>
</cp:coreProperties>
</file>