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интегрированно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епосредственно-образовательной деятельности с детьм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аршего возрас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Чтобы книжки дольше жил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ознавательное развитие. Обучение грамоте. Ручно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Чтобы книжки дольше ж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любознательность, активность. Формировать      элементарные исторические представления о письменности и книжном изд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18"/>
      </w:tblGrid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е детей об истории письм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е о процессе создания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о звуках и буквах.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спользовать имеющиеся знания при решении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работать в группе и принимать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лушать другого и высказывать свое мнение, аргументирую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вь и уважение к книге как к источнику информации о мире.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ть детей использовать русское народ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к художественным произведениям и устному народному творчеству.</w:t>
            </w:r>
          </w:p>
        </w:tc>
      </w:tr>
      <w:tr>
        <w:trPr>
          <w:trHeight w:val="4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выки ручн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труду других людей.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ординации и точности передачи движений в игре под музы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необходимые для организации проведения непосредственно-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ллюстрации письменности на камнях, бересте, папирусе, перга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ллюстрации памятника первопечатнику Ивану Фед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 листа белой бумаги А-4 и цветные и графически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ные книги: словари, энциклопедии, учебники, азбуки, сказ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ветная и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ветной кар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жницы, клей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сьма, шн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Ход: (дети сидят полукругом на ковре перед ними фланелеграф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сегодня мы с вами поговорим о книгах, о том как хорошо уметь читать. Но что для этого нуж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отвеч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Отгадайте загадки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ловечки черные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ные, ученые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о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али в ряд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ча с нами говорят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3 родных сестрицы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ных красавицы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дной живут странице</w:t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всюду славя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, конечно, это буквы и с их помощью мы можем читать. Но чтобы что-то прочитать, нужно что-то написать. Вот послушайте и посмотрите: «В древности люди писали на камнях, глиняных дощечках, папирусе, бересте, пергаменте и т.д.» А вы знаете, что такое папирус? Что такое береста? Что такое пергамен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отвеч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для чего надо уметь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В. Берестова «Как хорошо уметь чит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надо к маме при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чти, пожалуйста!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у, прочитай еще страниц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адо звать, не надо ж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но взять и пр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Читать нужно для того, чтобы получить какую-либо информацию. А откуда мы получаем информацию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отвеча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аньше, когда люди не знали букв, они передавали информацию с помощью рисунков на камнях и скалах. Я предлагаю вам поиграть в одну игр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</w:t>
      </w:r>
      <w:r>
        <w:rPr>
          <w:b/>
          <w:sz w:val="28"/>
          <w:szCs w:val="28"/>
        </w:rPr>
        <w:t xml:space="preserve"> «Сообщи где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</w:t>
      </w:r>
      <w:r>
        <w:rPr>
          <w:sz w:val="28"/>
          <w:szCs w:val="28"/>
        </w:rPr>
        <w:t>:  «Мы ушли из дома, но нам надо оставить записку, куда мы пош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м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ман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 записку буквами: «Я пошел в лес за грибам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 изображает (с помощью рисунка) «Я пошел в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4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как вы думаете, что обозначает этот до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, действительно этот дом может быть и детским садом, и магазином и школой. А если бы вы написали, было бы все понятно и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</w:t>
      </w:r>
      <w:r>
        <w:rPr>
          <w:sz w:val="28"/>
          <w:szCs w:val="28"/>
          <w:u w:val="single"/>
        </w:rPr>
        <w:t>Емеля</w:t>
      </w:r>
      <w:r>
        <w:rPr>
          <w:sz w:val="28"/>
          <w:szCs w:val="28"/>
        </w:rPr>
        <w:t xml:space="preserve"> (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еля</w:t>
      </w:r>
      <w:r>
        <w:rPr>
          <w:sz w:val="28"/>
          <w:szCs w:val="28"/>
        </w:rPr>
        <w:t>: (с книгой подмышкой) – Я хотел показать вам книгу с картинками, интересна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Емеля, что это такое? Вошел и не поздоровал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еля</w:t>
      </w:r>
      <w:r>
        <w:rPr>
          <w:sz w:val="28"/>
          <w:szCs w:val="28"/>
        </w:rPr>
        <w:t>: Здрасьт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– здороваю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А книгу как развернул. Разве можно так обращаться с книго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еля</w:t>
      </w:r>
      <w:r>
        <w:rPr>
          <w:sz w:val="28"/>
          <w:szCs w:val="28"/>
        </w:rPr>
        <w:t>: - Как? Нормально я с ней обращаюсь, очень интересная книга, мне она нрави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расскажите Емеле, как надо обращаться с книг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 рассказывают Еме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еля</w:t>
      </w:r>
      <w:r>
        <w:rPr>
          <w:sz w:val="28"/>
          <w:szCs w:val="28"/>
        </w:rPr>
        <w:t>: Да я просто картинку хотел показать, вот и развернул книгу на нужной страниц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– Нужно было закладку в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наете что, я расскажу вам, как делают книги, садитесь поудобнее и приготовьтесь слушать. И ты, Емеля, присаживайся. Книги делают (печатают) в типографии. Сначала буква к букве составляют слово, затем строку, а из строк целую страницу. Делают оттиск и только потом уже из многих страниц собирают книгу, изготавливают обложку-переплет и только потом  из типографии отправляют на полки магазинов и библиотек. На самом деле над книгой трудятся много людей - это и наборщики на строкоотливных машинах,  и печатники, и художники, и  переплетчики и еще много -  много други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давайте отправимся на экскурсию в книжный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ходят в другую часть группы, специально подготовленную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смотрите сколько здесь книг и какие они разные: большие и маленькие. С картинками и без них. Здесь стоят книги со сказками, а здесь большие словари и энциклопедии, здесь книги о природе, а тут – учебники. Как вы думаете, почему книги стоят по раздела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– отвеч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вы знаете пословицы и поговорки о кни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–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: 1. Книжное слово – свет дн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Грамоте учиться – всегда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Книга как птица, может весь мир об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Книги – реки, наполняющие вселенную муд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Чтение – вот лучшее уч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Книга – окно в ми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, чтобы уметь читать книги, надо знать буквы. А вы знаете букв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– отвеч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ие книги вам помогают учить буквы? Какие книги учат вас чит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– (азбука, букв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это было давным-давно, 440 лет назад. Первопечатник Иван Федоров написал для детей первую «Азбу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книги писали вручную, это было очень трудно и долго. А Иван Федоров по указу царя, создал первый печатный станок, и в Москве была открыта первая печатня (типографи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вы мне сказали, что знаете буквы, сейчас я это проверю, я предлагаю поиграть в игр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Замени букв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каплю превратить в цап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из слова ноль получить со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 слова жар сделать ша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 палки сделать по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выполняют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 ребята, вы все знаете буквы, многие из вас умеют читать, но главное, что вы любите и бережете книги. Книги многому вас нау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Емеля</w:t>
      </w:r>
      <w:r>
        <w:rPr>
          <w:sz w:val="28"/>
          <w:szCs w:val="28"/>
        </w:rPr>
        <w:t>: Я тоже люблю книги и обязательно научусь бережно относиться к книгам. У меня много книг. А еще я люблю играть, а вы (дети)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Если нравится тебе, то делай так…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давайте поможем Емеле и сделаем для него заклад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учной труд. Дети самостоятельно выбирают материал. Работают за столами. Готовые работы подносят Ем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Емеля</w:t>
      </w:r>
      <w:r>
        <w:rPr>
          <w:sz w:val="28"/>
          <w:szCs w:val="28"/>
        </w:rPr>
        <w:t>: Радуется, благодар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нового я узнал о книгах и мне очень хочется отблагодарить вас. Я приглашаю вас с вашими родителями на экскурсию в детск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 листовки – приглашения с адресом ближайшей детской библиоте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маю, что вам там будет очень интересно, и вы тоже узнаете много нового. Мы с вами научимся читать и разгадывать кроссворды и ребусы с помощью знаков и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 ребята! До свидан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вам было интересно? Конечно, скоро вы все пойдете в школу и многому научитесь. Послушайте, что написал для вас (детей) Б.Заход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дцать три родных сестр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ных красав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дной живут страни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всюду славя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вам они сейчас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авные сестр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просим всех реб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и подруж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комьтесь с ними,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и стоят ряд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плохо жить на све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, кто с ними не знаком!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next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6:00Z</dcterms:created>
  <dc:creator>Наталья</dc:creator>
  <dc:description/>
  <dc:language>en-US</dc:language>
  <cp:lastModifiedBy>Демонстрационная версия</cp:lastModifiedBy>
  <cp:lastPrinted>2013-04-18T20:48:00Z</cp:lastPrinted>
  <dcterms:modified xsi:type="dcterms:W3CDTF">2013-04-18T16:50:00Z</dcterms:modified>
  <cp:revision>23</cp:revision>
  <dc:subject/>
  <dc:title>Конспект интегрированной </dc:title>
</cp:coreProperties>
</file>