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е развлечение 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рибы-шалуны»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го дошкольного возраста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 развитие, познавательное развитие, художественно-эстетическое развитие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учить ходьбе по ограниченной площади; сохраняя равновесие; закреплять навыки ползания; совершенствовать навыки прыжков на двух ногах через гимнастические палки; продолжать знакомить детей с окружающим миром, учить разгадывать загадки; создать веселое праздничное настроение  у детей, через сказочный сюжет привитие детям желание заниматься физической культурой и спортом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6 кубов (20 *20 см), 3 дуги (высота 50 см), гимнастическая скамейка (высота 25 см), мат, 6 гимнастических палок (длина 1 метр), корзина с нарисованными грибами и яблоками по кол-ву детей, осенние листья из цветной бумаги, 2 обруча (диаметр 50 см), 2 корзинки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ж: </w:t>
      </w:r>
      <w:r>
        <w:rPr>
          <w:rFonts w:cs="Times New Roman" w:ascii="Times New Roman" w:hAnsi="Times New Roman"/>
          <w:sz w:val="28"/>
          <w:szCs w:val="28"/>
        </w:rPr>
        <w:t>Гриб Боровик (воспитанник подготовительной к школе группы)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 с листьями в руках входят в зал под музыку. Построение в полукруг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отгадайте загадку: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ы поля, мокнет земля,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ждь поливает, Когда это бывает? </w:t>
      </w:r>
      <w:r>
        <w:rPr>
          <w:rFonts w:cs="Times New Roman" w:ascii="Times New Roman" w:hAnsi="Times New Roman"/>
          <w:b/>
          <w:sz w:val="28"/>
          <w:szCs w:val="28"/>
        </w:rPr>
        <w:t>(Осенью)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Как вы узнали, что осень наступила? Что происходит осенью в лесу? (Звери и птицы готовятся к зиме.) Осенние листья в руках у ребят в танце кружиться хотят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друг за другом и построение вкруг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листьями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Облетают листья»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вместе, руки с листьями внизу. 1-2 – плавно поднять руки с листьями вперед и вверх, 3-4 –плавно опустить. (6 раз)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Ветерок подул и погнал листики по дорожке»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ступни, руки с листьями внизу. 1-2 плавно поднять руки с листьями вперед и вверх, 3-4- наклон вправо, 5-6 – наклон влево, 7-8 – и.п. (6 раз)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Сильный ветер подул и погнал листья по тропинке»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плеч, руки с листьями внизу. 1- поднять руки с листьями вперед, 2-3 поворот вправо, руки с листьями вытянуты перед собой, 4- руки с листьями вперед, 5-6 – поворот влево, руки с листьями вытянуты перед собой, 8- и.п. (6 раз)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Летят листья по дорожке, кружатся, танцуют»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с листьями внизу. 1-5 – поднять руки с листьями вверх, покружиться в одну сторону, 6-9 – покружиться в другую сторону, 10- и.п. (4 р)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Холодно листикам стало, стараются спрятаться  от холодного ветра»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олу, ноги вместе, руки с листьями внизу. 1-2 – согнуть ноги в коленях, прижаться к коленям лбом, руками с листьями обнять колени, 3-4 в и.п. (6 раз)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Подуем на листочки» - упражнение на дыхание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с листьями внизу. 1-2 – на вдохе поднять руки с листьями до уровня груди, 3-4 на выдохе подуть на листики, 7-8 и.п. (2 раза)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к в дверь. Входит Гриб Боровик с корзиной яблок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б Боровик: </w:t>
      </w:r>
      <w:r>
        <w:rPr>
          <w:rFonts w:cs="Times New Roman" w:ascii="Times New Roman" w:hAnsi="Times New Roman"/>
          <w:sz w:val="28"/>
          <w:szCs w:val="28"/>
        </w:rPr>
        <w:t>Здравствуйте ребята. Угадайте, кто я?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ленький, удаленький,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возь землю прошел, свою шапочку нашел.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я Гриб Боровик, пришел вас в гости пригласить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! Давно ребята в лесу не были! Пойдемте, ребята!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ы идем, идем, идем и до леса мы дойдем» - </w:t>
      </w:r>
      <w:r>
        <w:rPr>
          <w:rFonts w:cs="Times New Roman" w:ascii="Times New Roman" w:hAnsi="Times New Roman"/>
          <w:b/>
          <w:sz w:val="28"/>
          <w:szCs w:val="28"/>
        </w:rPr>
        <w:t>ходьба друг за другом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Чтоб не замочить нам ножки – на носочках по дорожке» - </w:t>
      </w:r>
      <w:r>
        <w:rPr>
          <w:rFonts w:cs="Times New Roman" w:ascii="Times New Roman" w:hAnsi="Times New Roman"/>
          <w:b/>
          <w:sz w:val="28"/>
          <w:szCs w:val="28"/>
        </w:rPr>
        <w:t>ходьба на носках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Быстро-быстро побежали и друг друга не догнали» - </w:t>
      </w:r>
      <w:r>
        <w:rPr>
          <w:rFonts w:cs="Times New Roman" w:ascii="Times New Roman" w:hAnsi="Times New Roman"/>
          <w:b/>
          <w:sz w:val="28"/>
          <w:szCs w:val="28"/>
        </w:rPr>
        <w:t>бег друг за другом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еж кустами проползем, на поляночку придем» - </w:t>
      </w:r>
      <w:r>
        <w:rPr>
          <w:rFonts w:cs="Times New Roman" w:ascii="Times New Roman" w:hAnsi="Times New Roman"/>
          <w:b/>
          <w:sz w:val="28"/>
          <w:szCs w:val="28"/>
        </w:rPr>
        <w:t>ползание на четвереньках между кубиками, поставленными в один ряд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д веточками проползем, с них ни листочка не стряхнем» - </w:t>
      </w:r>
      <w:r>
        <w:rPr>
          <w:rFonts w:cs="Times New Roman" w:ascii="Times New Roman" w:hAnsi="Times New Roman"/>
          <w:b/>
          <w:sz w:val="28"/>
          <w:szCs w:val="28"/>
        </w:rPr>
        <w:t>проползание под дугами, не задевая край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Лежат деревья на пути, здесь очень трудно нам пройти» - </w:t>
      </w:r>
      <w:r>
        <w:rPr>
          <w:rFonts w:cs="Times New Roman" w:ascii="Times New Roman" w:hAnsi="Times New Roman"/>
          <w:b/>
          <w:sz w:val="28"/>
          <w:szCs w:val="28"/>
        </w:rPr>
        <w:t>ходьба по гимнастической скамейке боковым приставным шагом, в конце спрыгнуть на мат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етки перепрыгнуть нужно! Друг за другом прыгнем дружно» - </w:t>
      </w:r>
      <w:r>
        <w:rPr>
          <w:rFonts w:cs="Times New Roman" w:ascii="Times New Roman" w:hAnsi="Times New Roman"/>
          <w:b/>
          <w:sz w:val="28"/>
          <w:szCs w:val="28"/>
        </w:rPr>
        <w:t>прыжки через гимнастические палки, положенные в один ряд на расстоянии 25 см. друг от друга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б Боровик:</w:t>
      </w:r>
      <w:r>
        <w:rPr>
          <w:rFonts w:cs="Times New Roman" w:ascii="Times New Roman" w:hAnsi="Times New Roman"/>
          <w:sz w:val="28"/>
          <w:szCs w:val="28"/>
        </w:rPr>
        <w:t xml:space="preserve"> «Вот вы и пришли на поляну! Трудной была наша дорога. Но вы все препятствия преодолели. Молодцы! А теперь поиграем.»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Кто быстрее соберет грибочки»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две колонны. Напротив каждой колонны лежит обруч (на расстоянии 2 метров)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руче лежат игрушечные грибы по количеству детей.  Возле  каждой команды      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оит корзинка. По сигналу первый игрок бежит к обручу, берет один грибок,   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вращается к команде и кладет грибок в корзинку своей команды. Потом бежит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игрок и т. д. Выигрывает та команда, которая первой собрала все грибы в    корзинку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б Боровик: </w:t>
      </w:r>
      <w:r>
        <w:rPr>
          <w:rFonts w:cs="Times New Roman" w:ascii="Times New Roman" w:hAnsi="Times New Roman"/>
          <w:sz w:val="28"/>
          <w:szCs w:val="28"/>
        </w:rPr>
        <w:t>«Какие вы ловкие, ребята! Я знаю еще одну веселую игру. Давайте поиграем»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Веселый гриб»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оят на одной стороне зала, Гриб Боровик в центре. По сигналу дети бегут на другую сторону зала, а Гриб Боровик ловит их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! Гриб Боровик, а мы с ребятами знаем веселую игру «Солнышко и дождик». Поиграешь с нами?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б Боровик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 , ребята! А как в нее играть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о сигналу «Солнышко!» ты Грибочек гуляй вместе с нашими детками по осеннему лесу. По сигналу «Дождик!» скорее прячьтесь в домики. Начали!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Солнышко и дождик»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вам наше путешествие в осенний лес? 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Давайте поблагодарим Гриба Боровика и пригласим его еще прийти к нам в гости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благодарят Гриба Боровика и прощаются с ним.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б Боровик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 за приглашение. Следующей осенью обязательно  встретимся. До свидания.</w:t>
      </w:r>
    </w:p>
    <w:p>
      <w:pPr>
        <w:pStyle w:val="Normal"/>
        <w:spacing w:lineRule="auto" w:line="240" w:before="0" w:after="20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14:00Z</dcterms:created>
  <dc:creator>User</dc:creator>
  <dc:description/>
  <cp:keywords/>
  <dc:language>en-US</dc:language>
  <cp:lastModifiedBy>User</cp:lastModifiedBy>
  <dcterms:modified xsi:type="dcterms:W3CDTF">2016-03-12T17:14:00Z</dcterms:modified>
  <cp:revision>2</cp:revision>
  <dc:subject/>
  <dc:title>Спортивное развлечение </dc:title>
</cp:coreProperties>
</file>