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воспитателем входят в зал, их встречает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сегодня в эт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мы гостей поз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ки,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 круг всех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ки друг друга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у подари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Ребята, обратите внимание, я с ваших листов путешествия сделала  выставку, чтобы все могли посмотреть какие вы путешественники. Вы вместе со своей семьей отдыхали летом в интересных местах. У вас остались яркие впечатления, и вы поделились ими с нами. А скажите, хотелось бы Вам сейчас отправиться  в увлекательное  познавательное путешествие. А какие места хотелось бы увидеть?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 предложили так много мест, знаете, тогда, чтоб более серьезно определиться с выбором направления маршрута, лучше всего обратиться в туристическое агентство, где нам помогут  приобрести  путевки и дадут советы,  как сделать наше путешествие удобны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 подводит детей к «Туристическому агентству», где их поджидает аг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гент: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Добрый день. Чем могу вам быть полезно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иваю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ечно, в нашем агентстве только сейчас интереснейший,  познавательный, веселый головокружительный тур  по городам России. А позвольте полюбопытствовать Россия это чт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рошо, вижу, вы готовы, тогда в путь, вот ваш маршрут.  Ой, извините, услуга плат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- А как же мы заплати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ент</w:t>
      </w:r>
      <w:r>
        <w:rPr>
          <w:sz w:val="28"/>
          <w:szCs w:val="28"/>
        </w:rPr>
        <w:t>:- На моем стенде есть коллаж с фотографиями разных городов. Найдите среди них наш город, в котором вы живете. Как, кстати он назы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лучите вашу путевку, счастливого путешествия. Еще один совет, во время путешествия собирайте интересные сувениры, тогда потом вам будет интересно вспоминать о не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рассматривают маршрут, на большом экране тоже выводится маршрут и мигает цифра 1 с кружевам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- Ребята, посмотрите, какой интересный старинный  город – называется он Вол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го территории  расположено множество исторически-ценных памятников культуры. Это делает её популярным местом отдыха. Вологде почти 800 лет. В России Вологда широко известна благодаря Вологодскому маслу и кружевам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тут кружева мастерицы из нитей и коклюш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ьется ниточка льняна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ост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ет 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ева вологодск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. рук: - </w:t>
      </w:r>
      <w:r>
        <w:rPr>
          <w:sz w:val="28"/>
          <w:szCs w:val="28"/>
        </w:rPr>
        <w:t>А как вы думаете, мы бы с вами смогли тоже сделать свои кружева, а с помощью чего? …..</w:t>
      </w:r>
    </w:p>
    <w:p>
      <w:pPr>
        <w:pStyle w:val="Normal"/>
        <w:jc w:val="both"/>
        <w:rPr/>
      </w:pPr>
      <w:r>
        <w:rPr>
          <w:sz w:val="28"/>
          <w:szCs w:val="28"/>
        </w:rPr>
        <w:t>Так вот кружева можно плести и с помощью плавных движений, давайте попробуем, для этого необходимо сделать нить и иголку, сначала начну я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возможность детям быть ведущим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омпозиция р.н.п «Вологодские круже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: </w:t>
      </w:r>
      <w:r>
        <w:rPr>
          <w:sz w:val="28"/>
          <w:szCs w:val="28"/>
        </w:rPr>
        <w:t xml:space="preserve">- Интересные, замысловатые узоры получились у вас. А хотелось бы вам свои узоры нарисовать? Тогда пройдемте  к вологодским мастерам, которые оставили для вас необычные панно, где вы можете пофантазировать и придумать свои  неповторимые узоры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, на приготовленных заранее панно с солью, рисуют каждый свой узо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ворчества можно использовать пальчики, кисти, палочки. Во время работы ребятам задаются вопросы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 А как вы думаете, для чего людям кружево?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 xml:space="preserve">Ребята, ваши узоры получились, как у настоящих мастеров. Знаете, в Вологде есть музей кружев, можно свои работы оставить в Вологодском музее. А на память  этот город дарит вам свои кружевные салфетки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. рук: </w:t>
      </w:r>
      <w:r>
        <w:rPr>
          <w:sz w:val="28"/>
          <w:szCs w:val="28"/>
        </w:rPr>
        <w:t>Посмотрим, наш маршрут двигает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кто же живет в этом городе? /на маршруте появляется матрешка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ечно, это всем нам знакомая матрешка. А родина деревянной куклы – Сергиев Посад, какое интересное название города. Матрешка  </w:t>
      </w:r>
      <w:r>
        <w:rPr/>
        <w:t xml:space="preserve"> </w:t>
      </w:r>
      <w:r>
        <w:rPr>
          <w:sz w:val="28"/>
          <w:szCs w:val="28"/>
        </w:rPr>
        <w:t xml:space="preserve">изображает русскую крестьянскую девушку. Деревенский мастер наградил матрешек русской красотой – чёрными бровями, румяными щёчками, синие  глаза прикрыл длинными ресницами.  Назвали ее матрешка  от </w:t>
      </w:r>
      <w:r>
        <w:rPr/>
        <w:t xml:space="preserve"> </w:t>
      </w:r>
      <w:r>
        <w:rPr>
          <w:sz w:val="28"/>
          <w:szCs w:val="28"/>
        </w:rPr>
        <w:t xml:space="preserve">имени  "матрона", означающее мать семейства, матушка, почтенная женщина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куклы – матреш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нутрь матрешки вкладывают несколько меньших, располагая их по рос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- У нас сегодня тоже есть матрешки. Рассмотрите их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оспитатель  предлагает детям разобрать матрешек – рассмотреть их, найти отлич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ейчас вы разделит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ве команды становите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оцветные подру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ят прятаться друг в друж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можем им сейч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строить их все в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ша задача  построить своих матрешек начиная с большой до маленькой. Пока играет музыка, мы двигаемся, как только музыка остановилась, матрешки выстраиваются в свои ряд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ижная игра «Построй свой ряд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Хорошо, справились с заданием, за это вот вам сувенир – Русская расписная  матрешка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 маршрут продолж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лайд 1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, это Тула. Дети, а вы знаете, что является символом Тулы? Конечно же, самовар. Тула гордится своими великими самоварщиками, тульский самовар считается самым лучшим! Самовары делали из красной и зелёной меди, серебра, причем самой разнообразной формы: чаша, ваза, рюмка, банка. Первый самовар был изготовлен Назаром Лисицыным. Позднее стали выпускать электрические самовары, а так же расписные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дким чаем,  сладким ч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щаем с пряниками тульскими</w:t>
      </w:r>
    </w:p>
    <w:p>
      <w:pPr>
        <w:pStyle w:val="Normal"/>
        <w:jc w:val="center"/>
        <w:rPr/>
      </w:pPr>
      <w:r>
        <w:rPr>
          <w:sz w:val="28"/>
          <w:szCs w:val="28"/>
        </w:rPr>
        <w:t>из самоваров русских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. ру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ы-бары, растаб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ьем чай из самова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бубликами вкус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ирогами рус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сладкого поп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ы заведе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крывают стол, ставиться самовар и набор музыкальных инструментов,   садятся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послов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й горячий – наша сила, украшение сто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“ </w:t>
      </w:r>
      <w:r>
        <w:rPr>
          <w:i/>
          <w:sz w:val="28"/>
          <w:szCs w:val="28"/>
        </w:rPr>
        <w:t>С чая лихо не бывает!”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й – здоровье, всякий знает, пей хоть пять часов подря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Самовар кипит - уходить не велит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Где есть чай - там под елью рай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красна изба углами - красна самоварами»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а почему самовар назвали самоваром?</w:t>
      </w:r>
      <w:r>
        <w:rPr/>
        <w:t xml:space="preserve">  </w:t>
      </w:r>
      <w:r>
        <w:rPr>
          <w:i/>
        </w:rPr>
        <w:t>Самовар сам варит, то есть кипятит воду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Из чего сделан самова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ля  чего люди применяю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ар - символ уюта и семейного очага. Самовар покупали на всю жизнь, порой он переходил от родителя к детям, его берегли, за ним ухаживали. Стоили самовары довольно дор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:</w:t>
      </w:r>
      <w:r>
        <w:rPr>
          <w:sz w:val="28"/>
          <w:szCs w:val="28"/>
        </w:rPr>
        <w:t xml:space="preserve"> Собирал самовар всю семью за столом, но не только чтобы чайку попить, но и для веселья. А мы можем повеселиться? Может создадим свой оркестр, а с помощью чего?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кестр народных инструментов  В. Темнов «Московская кадри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ар родной наш ту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улюкал на ст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сех вас к ч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ульским пряником в ру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. рук: </w:t>
      </w:r>
      <w:r>
        <w:rPr>
          <w:sz w:val="28"/>
          <w:szCs w:val="28"/>
        </w:rPr>
        <w:t>Еще один символ Тулы – пряник</w:t>
      </w:r>
      <w:r>
        <w:rPr/>
        <w:t xml:space="preserve">. </w:t>
      </w:r>
      <w:r>
        <w:rPr>
          <w:sz w:val="28"/>
          <w:szCs w:val="28"/>
        </w:rPr>
        <w:t xml:space="preserve">Пряники отличались разнообразием - лепные, печатные, обрядовые, силуэтные. С пряниками было связано много народных обычаев и традиций. Их дарили в знак чести, любви. И я тоже хочу угостить Вас таким пря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ник забирайте город Тулу вспоминайт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едущий достает пряник и отдает ребятам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смотрите, внимательно наш маршрут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может, кто из вас догадался, где мы находимся сейчас. Правильно, мы находимся на озере Байкал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айкал — самое глубокое озеро на Земле, крупнейший природный резервуар пресной воды. Байкалу 25 миллионов лет. Вода в Байкале холодная. Температура поверхностных слоёв даже летом не превышает +8…+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иглашаю вас на морскую прогулку на катере, занимайте свои мес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ал с нами ты дру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ал тайны покажи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 слева мы проплываем пастбища …… нерпы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а  нам встречаются интересные животные: ……  ящерки,  соболь, косули, рыжие лисы, кабаны, сурки, ондатры. А если посмотреть на воду, то можно заметить,  вода в озере настолько прозрачна, что отдельные камни и различные предметы бывают, видны на глубине 40 м. Я предлагаю вам достать камушки со дна и поиграть с ними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итмическая игра  Е. Шаламонова «Кам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- тук камушки, тук-тук рак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ь-буль шумит волна, а где рыбки тишина,  с-с-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именты со звуком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в Байкале пресная и чистая, а какие рыбки живут в его воде? </w:t>
        <w:br/>
        <w:t>/омуль, лещ, голомянка, хариус, пескари, карас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вот, чтобы забрать на память сувенир с Байкала, я предлагаю сделать вам своих байкальских рыбок.  Для этого нам понадобятся воздушные шар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зготавливают рыбок из шаров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кручивают шарик, и рисуют глаз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ки получились непрос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те желание загад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ку надо в руки вз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себе ее приж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нуться, глаза закр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 – нибудь у рыбки попр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загадать желание и отпустить рыбку в м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но оставить ее себе на память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лайд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: Вот наше путешествие и подошло к концу, маршрут мы весь прошли. Давайте вернемся в туристическое агентство и поделимся своими впечат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ент:</w:t>
      </w:r>
      <w:r>
        <w:rPr>
          <w:sz w:val="28"/>
          <w:szCs w:val="28"/>
        </w:rPr>
        <w:t xml:space="preserve"> - Добрый день дорогие друзья. Понравилось вам путешествовать по Росс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 бы вы хотели побывать на самом дел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сказочных мест у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ов у России не сч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тите  еще прокат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, есть что смотре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ся календарики - рекла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 пришло время прощаться,  и какие, же слова говорим мы ухо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i/>
          <w:iCs/>
          <w:sz w:val="28"/>
          <w:szCs w:val="28"/>
        </w:rPr>
        <w:t xml:space="preserve">Лезина В.В. </w:t>
      </w:r>
      <w:r>
        <w:rPr>
          <w:sz w:val="28"/>
          <w:szCs w:val="28"/>
        </w:rPr>
        <w:t>Российская семья как фактор реализации ценностных категорий русской этногенетической культуры // Проблемы семьи и семейной педагогики: теория и практика, история и современ</w:t>
        <w:softHyphen/>
        <w:t>ность. Пятигорск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Маханева М.Д. </w:t>
      </w:r>
      <w:r>
        <w:rPr>
          <w:sz w:val="28"/>
          <w:szCs w:val="28"/>
        </w:rPr>
        <w:t>Театрализованные занятия в детском саду. М.: Сфера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i/>
          <w:iCs/>
          <w:sz w:val="28"/>
          <w:szCs w:val="28"/>
        </w:rPr>
        <w:t xml:space="preserve">Михайленко Н.Я., Короткова Н.А. </w:t>
      </w:r>
      <w:r>
        <w:rPr>
          <w:sz w:val="28"/>
          <w:szCs w:val="28"/>
        </w:rPr>
        <w:t>Организация сюжетной игры в детском саду. М.: Гном и Д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Сорокина Н.Ф. </w:t>
      </w:r>
      <w:r>
        <w:rPr>
          <w:sz w:val="28"/>
          <w:szCs w:val="28"/>
        </w:rPr>
        <w:t>Играем в куколь</w:t>
        <w:softHyphen/>
        <w:t>ный театр. М.: АРКТИ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i/>
          <w:iCs/>
          <w:sz w:val="28"/>
          <w:szCs w:val="28"/>
        </w:rPr>
        <w:t xml:space="preserve">Чурилова Э.Г. </w:t>
      </w:r>
      <w:r>
        <w:rPr>
          <w:sz w:val="28"/>
          <w:szCs w:val="28"/>
        </w:rPr>
        <w:t>Методика и органи</w:t>
        <w:softHyphen/>
        <w:t>зация театрализованной деятельности дошкольников и младших школьников. М.: ВЛАДОС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9:00Z</dcterms:created>
  <dc:creator>ДОУ 37</dc:creator>
  <dc:description/>
  <cp:keywords/>
  <dc:language>en-US</dc:language>
  <cp:lastModifiedBy>Alexey</cp:lastModifiedBy>
  <dcterms:modified xsi:type="dcterms:W3CDTF">2015-08-12T02:11:00Z</dcterms:modified>
  <cp:revision>11</cp:revision>
  <dc:subject/>
  <dc:title/>
</cp:coreProperties>
</file>