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ind w:left="2977" w:firstLine="198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катерина Евгеньевна Черняк </w:t>
      </w:r>
    </w:p>
    <w:p>
      <w:pPr>
        <w:pStyle w:val="Normal"/>
        <w:tabs>
          <w:tab w:val="clear" w:pos="708"/>
          <w:tab w:val="left" w:pos="3119" w:leader="none"/>
        </w:tabs>
        <w:ind w:left="2977" w:firstLine="198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зыкальный руководитель </w:t>
      </w:r>
    </w:p>
    <w:p>
      <w:pPr>
        <w:pStyle w:val="Normal"/>
        <w:tabs>
          <w:tab w:val="clear" w:pos="708"/>
          <w:tab w:val="left" w:pos="3119" w:leader="none"/>
        </w:tabs>
        <w:ind w:left="2977" w:firstLine="198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ДОУ «Детский сад № 17»</w:t>
      </w:r>
    </w:p>
    <w:p>
      <w:pPr>
        <w:pStyle w:val="Normal"/>
        <w:tabs>
          <w:tab w:val="clear" w:pos="708"/>
          <w:tab w:val="left" w:pos="3119" w:leader="none"/>
        </w:tabs>
        <w:ind w:left="2977" w:firstLine="198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ая квалификационная категория</w:t>
      </w:r>
    </w:p>
    <w:p>
      <w:pPr>
        <w:pStyle w:val="Normal"/>
        <w:tabs>
          <w:tab w:val="clear" w:pos="708"/>
          <w:tab w:val="left" w:pos="3119" w:leader="none"/>
        </w:tabs>
        <w:ind w:left="2977" w:firstLine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районные Педагогические чт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временное дополнительное образование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ые требования, новые возможности в контексте реализации ФГО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ция  №  </w:t>
      </w:r>
      <w:r>
        <w:rPr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-коммуникационные технологии как условие создания доступной образовательной среды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выступления: «</w:t>
      </w:r>
      <w:r>
        <w:rPr>
          <w:b/>
          <w:bCs/>
          <w:iCs/>
          <w:sz w:val="28"/>
          <w:szCs w:val="28"/>
        </w:rPr>
        <w:t xml:space="preserve">Применение ИКТ в ОО 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«Художественно-эстетическое развитие» в ДОУ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34" w:type="dxa"/>
        <w:jc w:val="left"/>
        <w:tblInd w:w="-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8947"/>
      </w:tblGrid>
      <w:tr>
        <w:trPr>
          <w:trHeight w:val="28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слайда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</w:tr>
      <w:tr>
        <w:trPr>
          <w:trHeight w:val="28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№ 1 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Добрый день, уважаемые коллеги! Представлюсь – Е.Е.  Черняк, музыкальный руководитель детского сада 17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ознакомлю вас с содержанием темы – «</w:t>
            </w:r>
            <w:r>
              <w:rPr>
                <w:bCs/>
                <w:iCs/>
                <w:sz w:val="28"/>
                <w:szCs w:val="28"/>
              </w:rPr>
              <w:t>Применение ИКТ в ОО  «Художественно-эстетическое развитие» в ДОУ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О том, что занятия художественно-эстетического цикла должны создавать условия для развития и формирования основ музыкальной и художественной культуры ребёнка, говорится давно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а протяжении многих лет работы в детском саду, у меня возникали вопросы: как выстроить  музыкальные занятия, чтобы они стали более глубокими и проникновенными, эмоционально насыщенными и запоминающимися? Чем наполнить, чтобы ребёнок шёл на встречу с настоящим, подлинным искусством в предвкушении нового, захватывающего, созвучного с его внутренними  желаниями.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 2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Проникновение современных технологий в образовательную практику, в том числе и в музыкальную деятельность, открывает новые возможности. В этом случае, педагогам на предметах искусства необходимо сделать информационно-коммуникационные технологии </w:t>
            </w:r>
            <w:r>
              <w:rPr>
                <w:rStyle w:val="Emphasis"/>
                <w:sz w:val="28"/>
                <w:szCs w:val="28"/>
              </w:rPr>
              <w:t>(ИКТ)</w:t>
            </w:r>
            <w:r>
              <w:rPr>
                <w:sz w:val="28"/>
                <w:szCs w:val="28"/>
              </w:rPr>
              <w:t xml:space="preserve"> новым средством художественно-творческого развития. </w:t>
            </w:r>
          </w:p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 3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КТ в детском саду имеют преимущества перед традиционными занятиями. Мультимедиа системы и проекционное оборудование позволяют задействовать все каналы восприятия ребёнка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зуальный,  аудиальный и кинестетиче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то, несомненно, повышает качество усвоения предлагаемого материала. Такие технологии помогают разнообразить подачу информации, обеспечить их более высокое качество. Это способствует повышению мотивации к воспитательно-образовательному процессу, росту познавательного интереса дошколят, открытию новых возможностей в образовании не только для воспитанников, но и для нас педагогов.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Я работаю музыкальным руководителем в сфере ДО с 1991 года. Примерно в 2006 г. начался мой первый опыт применения ИКТ. 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В настоящее время широко использую информационные технологии и в образовательной музыкальной деятельности, и в проведении различных  мероприятий. </w:t>
            </w:r>
          </w:p>
        </w:tc>
      </w:tr>
      <w:tr>
        <w:trPr>
          <w:trHeight w:val="28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 4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 xml:space="preserve">Цель: 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создать систему взаимодействия музыкального руководителя и воспитателя в реализации ОО «Художественно – эстетическое развитие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 5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shd w:fill="FFFFFF" w:val="clear"/>
              </w:rPr>
              <w:t>Задачи: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  <w:szCs w:val="28"/>
                <w:shd w:fill="FFFFFF" w:val="clear"/>
              </w:rPr>
              <w:t xml:space="preserve">сделать материал доступным, качественным 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/>
                <w:iCs/>
                <w:sz w:val="28"/>
                <w:szCs w:val="28"/>
                <w:shd w:fill="FFFFFF" w:val="clear"/>
              </w:rPr>
              <w:t xml:space="preserve">- расширить музыкальную тематику 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  <w:szCs w:val="28"/>
                <w:shd w:fill="FFFFFF" w:val="clear"/>
              </w:rPr>
              <w:t>обогатить возможности совместной деятельности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  <w:szCs w:val="28"/>
                <w:shd w:fill="FFFFFF" w:val="clear"/>
              </w:rPr>
              <w:t>воспитывать интерес к музыке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  <w:szCs w:val="28"/>
                <w:shd w:fill="FFFFFF" w:val="clear"/>
              </w:rPr>
              <w:t xml:space="preserve">развивать интегративные качества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именение ИКТ в образовательной области «Музыка» раскрывает большие возможности: красочные познавательные презентации, видеофильмы, мультимедийные пособия помогают разнообразить процесс знакомства детей с музыкальным искусством, сделать встречу с музыкой более яркой, интересной, запоминающейся.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 6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Задачи музыкального воспитания осуществляются посредством  </w:t>
            </w:r>
            <w:r>
              <w:rPr>
                <w:b/>
                <w:sz w:val="28"/>
                <w:szCs w:val="28"/>
                <w:shd w:fill="FFFFFF" w:val="clear"/>
              </w:rPr>
              <w:t xml:space="preserve">видов музыкальной деятельности: 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восприятие или слушание  музыки;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пения;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музыкально-ритмических движений;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музыкально-дидактических игр;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игры на музыкальных инструментах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 7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sz w:val="28"/>
                <w:szCs w:val="28"/>
                <w:shd w:fill="FFFFFF" w:val="clear"/>
              </w:rPr>
              <w:t>А форма музыкальной деятельности</w:t>
            </w:r>
            <w:r>
              <w:rPr>
                <w:sz w:val="28"/>
                <w:szCs w:val="28"/>
                <w:shd w:fill="FFFFFF" w:val="clear"/>
              </w:rPr>
              <w:t xml:space="preserve"> может быть самой разной: 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тематические встречи;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досуги;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развлечения;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календарные праздники…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 8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 xml:space="preserve">Слушание музыки - </w:t>
            </w:r>
            <w:r>
              <w:rPr>
                <w:sz w:val="28"/>
                <w:szCs w:val="28"/>
                <w:shd w:fill="FFFFFF" w:val="clear"/>
              </w:rPr>
              <w:t xml:space="preserve"> на мой взгляд этот вид музыкальной деятельности самый сложный: научить детей воспринимать музыку, понимать смысл, содержание, уметь высказываться о ней, передавать образ. И взрослому есть над чем задуматься. И вот здесь меня выручают мультимедийные презентации,  подобранные  в соответствии с комплексно-тематическим планированием по освоению детьми старшего дошкольного возраста образовательной области «Музыка» основной общеобразовательной программы. Такие, как… (</w:t>
            </w:r>
            <w:r>
              <w:rPr>
                <w:i/>
                <w:sz w:val="28"/>
                <w:szCs w:val="28"/>
                <w:shd w:fill="FFFFFF" w:val="clear"/>
              </w:rPr>
              <w:t>на слайде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 9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имер </w:t>
            </w:r>
          </w:p>
        </w:tc>
      </w:tr>
      <w:tr>
        <w:trPr>
          <w:trHeight w:val="28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 10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мер</w:t>
            </w:r>
          </w:p>
        </w:tc>
      </w:tr>
      <w:tr>
        <w:trPr>
          <w:trHeight w:val="28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 11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мер</w:t>
            </w:r>
          </w:p>
        </w:tc>
      </w:tr>
      <w:tr>
        <w:trPr>
          <w:trHeight w:val="28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 12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      </w:t>
            </w:r>
            <w:r>
              <w:rPr>
                <w:sz w:val="28"/>
                <w:szCs w:val="28"/>
                <w:shd w:fill="FFFFFF" w:val="clear"/>
              </w:rPr>
              <w:t xml:space="preserve">Что это даёт ребёнку? 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езентации обогащают процесс эмоционально-образного познания, вызывают желание неоднократно слушать музыкальное произведение, помогают надолго его запомнить, визуальное  восприятие позволяет быстрее и глубже воспринимать информацию, незаменимы при знакомстве детей с творчеством композиторов, в этом случае яркие портреты, фотографии привлекают внимание детей, развивают познавательную деятельность, разнообразят их впечатлени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 13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      </w:t>
            </w:r>
            <w:r>
              <w:rPr>
                <w:sz w:val="28"/>
                <w:szCs w:val="28"/>
                <w:shd w:fill="FFFFFF" w:val="clear"/>
              </w:rPr>
              <w:t xml:space="preserve">В этом учебном году мною реализуется </w:t>
            </w:r>
            <w:r>
              <w:rPr>
                <w:b/>
                <w:sz w:val="28"/>
                <w:szCs w:val="28"/>
                <w:shd w:fill="FFFFFF" w:val="clear"/>
              </w:rPr>
              <w:t>творческий проект «Сказка в музыке русских композиторов»,</w:t>
            </w:r>
            <w:r>
              <w:rPr>
                <w:sz w:val="28"/>
                <w:szCs w:val="28"/>
                <w:shd w:fill="FFFFFF" w:val="clear"/>
              </w:rPr>
              <w:t xml:space="preserve"> посвященный творчеству композиторов-классиков: П.И.Чайковского, Н.А.Римского – Корсакова, М.И. Глинки, М.П. Мусоргского. </w:t>
            </w:r>
            <w:r>
              <w:rPr>
                <w:b/>
                <w:sz w:val="28"/>
                <w:szCs w:val="28"/>
                <w:shd w:fill="FFFFFF" w:val="clear"/>
              </w:rPr>
              <w:t>Основная цель проекта</w:t>
            </w:r>
            <w:r>
              <w:rPr>
                <w:sz w:val="28"/>
                <w:szCs w:val="28"/>
                <w:shd w:fill="FFFFFF" w:val="clear"/>
              </w:rPr>
              <w:t xml:space="preserve"> – развитие музыкального вкуса и культуры слушания музыки у детей, гармоничного развития и расширения кругозора. Всем давно известно, что классическая музыка один из самых лучших лекарей для души.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i/>
                <w:i/>
                <w:sz w:val="28"/>
                <w:szCs w:val="28"/>
                <w:u w:val="single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u w:val="single"/>
                <w:shd w:fill="FFFFFF" w:val="clear"/>
              </w:rPr>
              <w:t>Вопрос: Кто по вашему мнению считается «самым сказочным композитором» из представленных?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u w:val="single"/>
                <w:shd w:fill="FFFFFF" w:val="clear"/>
              </w:rPr>
              <w:t>Вопрос: А кто автор этого музыкального фрагмента?</w:t>
            </w:r>
            <w:r>
              <w:rPr>
                <w:b/>
                <w:i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/>
                <w:i/>
                <w:sz w:val="28"/>
                <w:szCs w:val="28"/>
                <w:shd w:fill="FFFFFF" w:val="clear"/>
              </w:rPr>
              <w:t>(угадай-ка?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 14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Знакомство в рамках проекта с жизнью и творчеством композитора осуществляется по нескольким направлениям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- Мультимедийная презентация  с видеороликами по произведениям композитора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подготовка комплекта аудиозаписей для прослушивания в группах в свободном режиме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подготовка презентации – викторины для закрепления материала</w:t>
            </w:r>
          </w:p>
          <w:p>
            <w:pPr>
              <w:pStyle w:val="Normal"/>
              <w:ind w:firstLine="708"/>
              <w:jc w:val="both"/>
              <w:rPr>
                <w:color w:val="FF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тематические фильмы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shd w:fill="FFFFFF" w:val="clear"/>
              </w:rPr>
            </w:pPr>
            <w:r>
              <w:rPr>
                <w:b/>
                <w:color w:val="FF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 15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color w:val="FF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Более подробно раскрою на примере темы, посвященной творчеству П.И.Чайковского «Путешествие по «Детскому альбому». 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Всё началось с того, что я пригласила детей в «Музыкальный салон», где их ждёт музыка, кино и творчество… Так состоялось  знакомство с  музыкальными пьесами для фортепиано П.И. Чайковского, посвящённых своему племяннику Володе Давыдову, который только-только осваивал игру на фортепиано.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 16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этом альбоме отражён детский мир, обрисованный композитором с удивительной чуткостью и тонким пониманием детского восприятия жизни. Чайковский любил детей, часами готов был возиться с ребятами, наслаждаясь их болтовнёй, испытывая острое чувство сострадания к больным детям, стремясь доставить радость и удовольствие каждому ребёнку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 17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рассказ сопровождался слайдами на экране, а дети с большим интересом слушали и наблюдали за происходящим…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 18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Когда я включила первое сочинение из «Детского альбома» - «Утреннюю молитву», дети очень чутко прониклись музыкой, я видела глаза каждого ребёнка и понимала, что она трогает их душу, не оставляет равнодушными…Таким образом в маленьком человеке зарождаются азы музыкальной культуры.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 19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каждой музыкальной пьесы сыпались всевозможные вопросы детей, многие просили вновь послушать понравившееся сочинение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 20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Я оформила стенд по данной теме.  И дети, проходили мимо, видели картинки к музыкальным сочинениям и в памяти всплывали наши встречи в «Музыкальном салоне»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 21</w:t>
            </w:r>
          </w:p>
        </w:tc>
        <w:tc>
          <w:tcPr>
            <w:tcW w:w="8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м нашего «Путешествия» стала выставка детских рисунков-иллюстраций к понравившейся пьесе. Дети рисовали сказку…каждый свою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 22</w:t>
            </w:r>
          </w:p>
        </w:tc>
        <w:tc>
          <w:tcPr>
            <w:tcW w:w="8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 23</w:t>
            </w:r>
          </w:p>
        </w:tc>
        <w:tc>
          <w:tcPr>
            <w:tcW w:w="8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 24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оведение викторины «Угадай-ка», где из 24 сочинений «Детского альбома», ребята по музыкальному фрагменту угадывали название пьесы. А  подсказкой служило иллюстрированное пособие со стихам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 25</w:t>
            </w:r>
          </w:p>
        </w:tc>
        <w:tc>
          <w:tcPr>
            <w:tcW w:w="8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Где ещё я использую ИКТ?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Мультимедийные презентации очень гармонично вписываются в </w:t>
            </w:r>
            <w:r>
              <w:rPr>
                <w:b/>
                <w:sz w:val="28"/>
                <w:szCs w:val="28"/>
                <w:shd w:fill="FFFFFF" w:val="clear"/>
              </w:rPr>
              <w:t>тематические утренники</w:t>
            </w:r>
            <w:r>
              <w:rPr>
                <w:sz w:val="28"/>
                <w:szCs w:val="28"/>
                <w:shd w:fill="FFFFFF" w:val="clear"/>
              </w:rPr>
              <w:t xml:space="preserve">, посвящённые…. </w:t>
            </w:r>
            <w:r>
              <w:rPr>
                <w:i/>
                <w:sz w:val="28"/>
                <w:szCs w:val="28"/>
                <w:shd w:fill="FFFFFF" w:val="clear"/>
              </w:rPr>
              <w:t>(темы на слайдах)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ind w:firstLine="708"/>
              <w:jc w:val="both"/>
              <w:rPr>
                <w:color w:val="FF0000"/>
                <w:sz w:val="28"/>
                <w:szCs w:val="28"/>
                <w:shd w:fill="FFFFFF" w:val="clear"/>
              </w:rPr>
            </w:pPr>
            <w:r>
              <w:rPr>
                <w:color w:val="FF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shd w:fill="FFFFFF" w:val="clear"/>
              </w:rPr>
            </w:pPr>
            <w:r>
              <w:rPr>
                <w:b/>
                <w:color w:val="FF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 26</w:t>
            </w:r>
          </w:p>
        </w:tc>
        <w:tc>
          <w:tcPr>
            <w:tcW w:w="8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 27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Также можно использовать ИКТ в </w:t>
            </w:r>
            <w:r>
              <w:rPr>
                <w:b/>
                <w:sz w:val="28"/>
                <w:szCs w:val="28"/>
              </w:rPr>
              <w:t xml:space="preserve">Песенном творчестве, </w:t>
            </w:r>
            <w:r>
              <w:rPr>
                <w:sz w:val="28"/>
                <w:szCs w:val="28"/>
              </w:rPr>
              <w:t xml:space="preserve">например, при слушании или разучивании песен для лучшего запоминания содержания и слов, просматривать видеоролики детских вокальных ансамблей и солистов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 28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Можно применять ИКТ и в </w:t>
            </w:r>
            <w:r>
              <w:rPr>
                <w:b/>
                <w:sz w:val="28"/>
                <w:szCs w:val="28"/>
              </w:rPr>
              <w:t xml:space="preserve">Музыкально-ритмической  деятельности или танцевальном творчестве: </w:t>
            </w:r>
            <w:r>
              <w:rPr>
                <w:sz w:val="28"/>
                <w:szCs w:val="28"/>
              </w:rPr>
              <w:t xml:space="preserve">смотреть видеоролики по определённой тематике, мастер-классы, различные танцевальные коллективы. Такие просмотры помогают  детям эмоционально настроится.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 29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о-дидактические игры</w:t>
            </w:r>
            <w:r>
              <w:rPr>
                <w:sz w:val="28"/>
                <w:szCs w:val="28"/>
              </w:rPr>
              <w:t xml:space="preserve"> также можно организовать с применением красочных озвученных презентац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 30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iCs/>
                <w:sz w:val="28"/>
                <w:szCs w:val="28"/>
                <w:shd w:fill="FFFFFF" w:val="clear"/>
              </w:rPr>
              <w:t xml:space="preserve">Применяя ИКТ в образовательной деятельности приводит к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iCs/>
                <w:sz w:val="28"/>
                <w:szCs w:val="28"/>
                <w:shd w:fill="FFFFFF" w:val="clear"/>
              </w:rPr>
              <w:t>следующим результатам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i/>
                <w:iCs/>
                <w:sz w:val="28"/>
                <w:szCs w:val="28"/>
                <w:shd w:fill="FFFFFF" w:val="clear"/>
              </w:rPr>
              <w:t xml:space="preserve">Повышение эффективности процесса обучения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i/>
                <w:iCs/>
                <w:sz w:val="28"/>
                <w:szCs w:val="28"/>
                <w:shd w:fill="FFFFFF" w:val="clear"/>
              </w:rPr>
              <w:t xml:space="preserve">Повышение уровня профессионального мастерства и самооценки педагогов ДОУ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i/>
                <w:iCs/>
                <w:sz w:val="28"/>
                <w:szCs w:val="28"/>
                <w:shd w:fill="FFFFFF" w:val="clear"/>
              </w:rPr>
              <w:t>Активизация познавательной деятельности детей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i/>
                <w:iCs/>
                <w:sz w:val="28"/>
                <w:szCs w:val="28"/>
                <w:shd w:fill="FFFFFF" w:val="clear"/>
              </w:rPr>
              <w:t xml:space="preserve">Создание единой информационной среды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i/>
                <w:iCs/>
                <w:sz w:val="28"/>
                <w:szCs w:val="28"/>
                <w:shd w:fill="FFFFFF" w:val="clear"/>
              </w:rPr>
              <w:t>Повышение интеллектуального уровня развития ребенка посредством использования информационно-коммуникационных технологий</w:t>
            </w:r>
            <w:r>
              <w:rPr>
                <w:b/>
                <w:bCs/>
                <w:i/>
                <w:iCs/>
                <w:sz w:val="28"/>
                <w:szCs w:val="28"/>
                <w:shd w:fill="FFFFFF" w:val="clear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 31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sz w:val="28"/>
                <w:szCs w:val="28"/>
                <w:shd w:fill="FFFFFF" w:val="clear"/>
              </w:rPr>
              <w:t xml:space="preserve">          </w:t>
            </w:r>
            <w:r>
              <w:rPr>
                <w:b/>
                <w:i/>
                <w:sz w:val="28"/>
                <w:szCs w:val="28"/>
                <w:shd w:fill="FFFFFF" w:val="clear"/>
              </w:rPr>
              <w:t>Дети могут выучить почти всё,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b/>
                <w:i/>
                <w:sz w:val="28"/>
                <w:szCs w:val="28"/>
                <w:shd w:fill="FFFFFF" w:val="clear"/>
              </w:rPr>
              <w:t>если они, танцуют, пробуют, касаются, слушают,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/>
                <w:i/>
                <w:sz w:val="28"/>
                <w:szCs w:val="28"/>
                <w:shd w:fill="FFFFFF" w:val="clear"/>
              </w:rPr>
              <w:t>видят и чувствуют то, что должны усвоить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b/>
                <w:i/>
                <w:sz w:val="28"/>
                <w:szCs w:val="28"/>
                <w:shd w:fill="FFFFFF" w:val="clear"/>
              </w:rPr>
              <w:t xml:space="preserve">                                                       </w:t>
            </w:r>
            <w:r>
              <w:rPr>
                <w:b/>
                <w:i/>
                <w:sz w:val="28"/>
                <w:szCs w:val="28"/>
                <w:shd w:fill="FFFFFF" w:val="clear"/>
              </w:rPr>
              <w:t>Джон Хьюстон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shd w:fill="FFFFFF" w:val="clear"/>
              </w:rPr>
              <w:t xml:space="preserve">                                        </w:t>
            </w:r>
            <w:r>
              <w:rPr>
                <w:i/>
                <w:sz w:val="28"/>
                <w:szCs w:val="28"/>
                <w:shd w:fill="FFFFFF" w:val="clear"/>
              </w:rPr>
              <w:t>(кинорежиссёр, сценарист, актёр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260" w:right="74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9:53:00Z</dcterms:created>
  <dc:creator>User</dc:creator>
  <dc:description/>
  <dc:language>en-US</dc:language>
  <cp:lastModifiedBy>User</cp:lastModifiedBy>
  <dcterms:modified xsi:type="dcterms:W3CDTF">2016-03-16T14:57:00Z</dcterms:modified>
  <cp:revision>28</cp:revision>
  <dc:subject/>
  <dc:title>Современный мир непрерывно меняется, а с ним меняются и наши дети</dc:title>
</cp:coreProperties>
</file>