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19"/>
      </w:tblGrid>
      <w:tr>
        <w:trPr>
          <w:trHeight w:val="14108" w:hRule="atLeast"/>
        </w:trPr>
        <w:tc>
          <w:tcPr>
            <w:tcW w:w="1031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художественно – эстетическому и социально – личностному развитию дете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1 «Искор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32"/>
                <w:szCs w:val="32"/>
              </w:rPr>
              <w:t>Конспект непосредственно образовательной деятельности по ознакомлению с окружающим в средней групп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32"/>
                <w:szCs w:val="32"/>
              </w:rPr>
              <w:t>«В гости к бабушке Матрёне»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дготовила и провела: воспитатель Антонова М.П.</w:t>
            </w:r>
          </w:p>
          <w:p>
            <w:pPr>
              <w:pStyle w:val="Normal"/>
              <w:spacing w:lineRule="auto" w:line="240" w:before="29" w:after="0"/>
              <w:ind w:left="567" w:right="37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 xml:space="preserve">Познакомить с элементами русского народного быта.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Задачи.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иобщать детей к русскому фольклору, увлечь народным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ами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накомить с элементами русского народного быта. Обогащать словарный запас детей (познакомить со словами изба, горница, горшок, ухват). Побуждать детей к обыгрыванию сюжетов, включать в импровизацию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вающая среда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ции русской горницы, горшок, ухват, 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грушечный кот, театр в картинках(2 цыпленка, петушок, курочка, селезень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ка, корова), карточки - пазлы для игры- ассоциации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варительная работа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декорации - горницу (комнату,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украшенную в русском народном стиле), костюм бабушки Матрены.</w:t>
            </w:r>
          </w:p>
          <w:p>
            <w:pPr>
              <w:pStyle w:val="Normal"/>
              <w:spacing w:lineRule="auto" w:line="240" w:before="29" w:after="0"/>
              <w:ind w:left="567" w:right="-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9" w:after="0"/>
              <w:ind w:left="567" w:right="-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непосредственно образовательной деятельности</w:t>
            </w:r>
          </w:p>
          <w:p>
            <w:pPr>
              <w:pStyle w:val="Normal"/>
              <w:spacing w:lineRule="auto" w:line="240" w:before="29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ебята, кто из вас бывал в деревенском доме? Сегодня мы с 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вами отправимся в гости к бабушке Матрене в ее деревенскую избу (показ картинки с изображением избы). Заглянем к ней в горницу - так называется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омната в русской избе. Поиграем вместе с ней. Готовы? Тогда в путь!</w:t>
            </w:r>
          </w:p>
          <w:p>
            <w:pPr>
              <w:pStyle w:val="Normal"/>
              <w:spacing w:lineRule="auto" w:line="240" w:before="77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9"/>
                <w:sz w:val="28"/>
                <w:szCs w:val="28"/>
                <w:lang w:eastAsia="ru-RU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Еду, еду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К бабе, к де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   имитируют скачку на лошади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 лошадке</w:t>
            </w:r>
          </w:p>
          <w:p>
            <w:pPr>
              <w:pStyle w:val="Normal"/>
              <w:spacing w:lineRule="auto" w:line="240" w:before="5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 красной шапке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 ровной дорожке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 одной ножке,</w:t>
            </w:r>
          </w:p>
          <w:p>
            <w:pPr>
              <w:pStyle w:val="Normal"/>
              <w:spacing w:lineRule="auto" w:line="240" w:before="1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В старом лапоточке,</w:t>
            </w:r>
          </w:p>
          <w:p>
            <w:pPr>
              <w:pStyle w:val="Normal"/>
              <w:spacing w:lineRule="auto" w:line="240" w:before="14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 рытвинам, по кочка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  <w:lang w:eastAsia="ru-RU"/>
              </w:rPr>
              <w:t>Подпрыгивают, будто едут по кочкам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Все прямо и прямо,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том вдруг...в яму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>Все приседают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Бух!</w:t>
            </w:r>
          </w:p>
          <w:p>
            <w:pPr>
              <w:pStyle w:val="Normal"/>
              <w:spacing w:lineRule="auto" w:line="240" w:before="302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оспитатель встречает детей в роли хозяйки Матрены и проводит их в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орницу- комнату, украшенную в русском народном стиле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ре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ходите, ребятушки малые, в мою горницу. Буду с вами в игры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грать, сказки рассказывать, покажу свои игрушки, накормлю оладушками,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пою чаем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Есть у меня печка- матушка. Она всем в доме правит: и накормит, и обогреет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сли голоден, щами угостит или кашей с маслом.(Показывает горшок с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ей. Берет ухватом горшок и ставит в печь)</w:t>
            </w:r>
          </w:p>
          <w:p>
            <w:pPr>
              <w:pStyle w:val="Normal"/>
              <w:spacing w:lineRule="auto" w:line="240" w:before="5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 печке моей очень вкусные оладушки пекутся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Дети встают парами лицом друг к другу и хлопают в ладоши.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Ладушки- ладушки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Пекла бабушка оладушки,</w:t>
            </w:r>
          </w:p>
          <w:p>
            <w:pPr>
              <w:pStyle w:val="Normal"/>
              <w:spacing w:lineRule="auto" w:line="240" w:before="1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Маслом поливала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Детушкам давала.</w:t>
            </w:r>
          </w:p>
          <w:p>
            <w:pPr>
              <w:pStyle w:val="Normal"/>
              <w:spacing w:lineRule="auto" w:line="240" w:before="5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Даше два, Паше два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Ване два, Тане два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Хороши оладушки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нашей бабушки!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рена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ка моя еще и согреть умеет, прислонись к ней- будет жарко. Любит на печке мой любимый кот Тимофей погреться.(Показывает игрушечного кота) Давайте его разбудим и поиграем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» Кот на печку пошел»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ут в хороводе, в центре кот (ребенок).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 на печку пошел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Горшок каши нашел.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Горшок каши горяч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ается, хоть плачь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останавливаются.)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варит»- выполняет круговые движения рукой).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Уж я кашу люблю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С медом, маслом варю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Каша сладкая, пшеничная.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вкус она отличная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дут в центр круга и обратно, притопывая).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На печи калачи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Как огонь горячи.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Пряники пекутся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у в лапки не даются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ерекладывает из руки в руку «горячие пряники»).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Уж я пряники люблю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Уж я пряники стужу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Остужу- угощу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Вас отведать приглашу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саживается на корточки - «спит».)</w:t>
            </w:r>
          </w:p>
          <w:p>
            <w:pPr>
              <w:pStyle w:val="Normal"/>
              <w:spacing w:lineRule="auto" w:line="240" w:before="24" w:after="0"/>
              <w:ind w:left="567" w:right="-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адутся, «берут» прянички- хлопают в ладоши, будят кота- убегают, кот их ловит)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Мыши раз про то узнали, 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Мигом пряники забрали. 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Кот проснулся- в самом деле!-Мыши пряники все съели!</w:t>
            </w:r>
          </w:p>
          <w:p>
            <w:pPr>
              <w:pStyle w:val="Normal"/>
              <w:spacing w:lineRule="auto" w:line="240" w:before="38" w:after="0"/>
              <w:ind w:left="567" w:right="-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рена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сем мне помогают мои помощники. (Показывает руки.) Они и воды принесут, и печь затопят, и кашу сварят, и в доме чистоту наведут. А ваши руки вам помогают? Вот у меня - пальчики-помощники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рена проводит с детьми пальчиковую гимнастику по мотивам русской народной потешки.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67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>Пальчиковая гимнастика - игра «Пальчики- помощники»</w:t>
            </w:r>
          </w:p>
          <w:p>
            <w:pPr>
              <w:pStyle w:val="Normal"/>
              <w:spacing w:lineRule="auto" w:line="240" w:before="280" w:after="28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рен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бращаясь к своему пальчику).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- мальчик, где ты был?</w:t>
            </w:r>
          </w:p>
          <w:p>
            <w:pPr>
              <w:pStyle w:val="Normal"/>
              <w:spacing w:lineRule="auto" w:line="240" w:before="280" w:after="28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(Поочередно «кланяется» другими пальцами).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>-С этим братцем - в лес ходил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С этим братцем - щи варил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С этим братцем - кашу ел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С этим братцем - песни пел!</w:t>
            </w:r>
          </w:p>
          <w:p>
            <w:pPr>
              <w:pStyle w:val="Normal"/>
              <w:spacing w:lineRule="auto" w:line="240" w:before="280" w:after="28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Дети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(сжимают и разжимают пальцы).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Пальчик- мальчик, где бывал?</w:t>
            </w:r>
          </w:p>
          <w:p>
            <w:pPr>
              <w:pStyle w:val="Normal"/>
              <w:spacing w:lineRule="auto" w:line="240" w:before="280" w:after="28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(Подражают называемым движениям.)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-У пенечка поскакал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Топал по пригорку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Покатился с горки.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Меня дождик испугал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под крышу убежал.</w:t>
            </w:r>
          </w:p>
          <w:p>
            <w:pPr>
              <w:pStyle w:val="Normal"/>
              <w:spacing w:lineRule="auto" w:line="240" w:before="280" w:after="28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атрена приносит свою дочку, куклу Аленку и сообщает, что к ней пришли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ости. Читает русскую народную потешку «У Аленки в гостях».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У Аленки в гостях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Два цыпленка в лаптях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Петушок в сапожках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Курочка в сережках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Селезень в кафтане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Утка в сарафане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А корова в юбке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В теплом полушубке.</w:t>
            </w:r>
          </w:p>
          <w:p>
            <w:pPr>
              <w:pStyle w:val="Normal"/>
              <w:spacing w:lineRule="auto" w:line="240" w:before="280" w:after="28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оспитатель читает потешку и поочередно показывает гостей Аленки- героев театра картинок.</w:t>
            </w:r>
          </w:p>
          <w:p>
            <w:pPr>
              <w:pStyle w:val="Normal"/>
              <w:spacing w:lineRule="auto" w:line="240" w:before="280" w:after="28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Матрена.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 теперь, гости мои дорогие, приглашаю вас к столу.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>У Матрены стол накрыт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Медный самовар стоит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Чай по чашкам разолью,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Всех гостей я напою</w:t>
            </w:r>
          </w:p>
          <w:p>
            <w:pPr>
              <w:pStyle w:val="Normal"/>
              <w:spacing w:lineRule="auto" w:line="240" w:before="280" w:after="280"/>
              <w:ind w:left="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Чаем ароматным,</w:t>
            </w:r>
          </w:p>
          <w:p>
            <w:pPr>
              <w:pStyle w:val="Normal"/>
              <w:spacing w:lineRule="auto" w:line="240" w:before="14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Сладким, вкусным, мятным.</w:t>
            </w:r>
          </w:p>
          <w:p>
            <w:pPr>
              <w:pStyle w:val="Normal"/>
              <w:spacing w:lineRule="auto" w:line="240" w:before="5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С медом и калиной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С ягодой малиной.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>Пейте, не спешите,</w:t>
            </w:r>
          </w:p>
          <w:p>
            <w:pPr>
              <w:pStyle w:val="Normal"/>
              <w:spacing w:lineRule="auto" w:line="240" w:before="0" w:after="0"/>
              <w:ind w:left="3969" w:righ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Чаще в гости приходите!</w:t>
            </w:r>
          </w:p>
          <w:p>
            <w:pPr>
              <w:pStyle w:val="Normal"/>
              <w:spacing w:lineRule="auto" w:line="240" w:before="280" w:after="28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ьют чай в гостях у Матрены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ключении проводится игра на развитие ассоциативного мышления: дети подбирают карточки - пазлы, которые подходят по ассоциации к карточке с изображением русской печи (дрова, горшок, ухват, каравай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1:00Z</dcterms:created>
  <dc:creator>Admin</dc:creator>
  <dc:description/>
  <cp:keywords/>
  <dc:language>en-US</dc:language>
  <cp:lastModifiedBy>User</cp:lastModifiedBy>
  <cp:lastPrinted>2011-08-29T13:28:00Z</cp:lastPrinted>
  <dcterms:modified xsi:type="dcterms:W3CDTF">2016-03-16T08:31:00Z</dcterms:modified>
  <cp:revision>5</cp:revision>
  <dc:subject/>
  <dc:title/>
</cp:coreProperties>
</file>