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200" w:after="0"/>
        <w:ind w:right="100" w:hanging="0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  <w:t>Нарушение осанки у детей</w:t>
      </w:r>
    </w:p>
    <w:p>
      <w:pPr>
        <w:pStyle w:val="Normal"/>
        <w:spacing w:lineRule="auto" w:line="288" w:before="200" w:after="0"/>
        <w:ind w:right="100" w:hanging="0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spacing w:lineRule="auto" w:line="360" w:before="0" w:after="24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Наш век заслуженно называют веком сидячей цивилизации и сидячих людей. Все в мире совершенствуется, начиная от появления новых машин, облегчающих работу человека на производстве, развития транспорта, создания крупных агломераций в городах и наконец, </w:t>
      </w:r>
      <w:r>
        <w:rPr>
          <w:b/>
          <w:sz w:val="28"/>
          <w:szCs w:val="28"/>
        </w:rPr>
        <w:t xml:space="preserve">появление компьютерной техники. </w:t>
      </w:r>
    </w:p>
    <w:p>
      <w:pPr>
        <w:pStyle w:val="Normal"/>
        <w:spacing w:lineRule="auto" w:line="360" w:before="280" w:after="280"/>
        <w:ind w:firstLine="426"/>
        <w:rPr>
          <w:sz w:val="28"/>
          <w:szCs w:val="28"/>
        </w:rPr>
      </w:pPr>
      <w:r>
        <w:rPr>
          <w:sz w:val="28"/>
          <w:szCs w:val="28"/>
        </w:rPr>
        <w:t>Последняя буквально приостановила полноценное физическое развитие детей и развила гиподинамию. В школе и дома наши дети привыкли к сидячему образу жизни, что отрицательно сказывается на их здоровье и в особенности на опорно-двигательном аппарате. Учеными подсчитано, что в течение суток ребенок сознательно «отключает» работу своей осанки примерно до 13-15 часов. Тем самым постепенно детский организм слабеет, приобретая очередные патологии. И придя на прием к участковому педиатру, родители ведут детей по направлению к ортопеду, хирургу.</w:t>
      </w:r>
    </w:p>
    <w:p>
      <w:pPr>
        <w:pStyle w:val="Normal"/>
        <w:spacing w:lineRule="auto" w:line="288" w:before="200" w:after="0"/>
        <w:ind w:right="100" w:hanging="0"/>
        <w:jc w:val="both"/>
        <w:rPr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Осанка</w:t>
      </w:r>
      <w:r>
        <w:rPr>
          <w:color w:val="000080"/>
          <w:sz w:val="28"/>
          <w:szCs w:val="28"/>
        </w:rPr>
        <w:t xml:space="preserve"> – </w:t>
      </w:r>
      <w:r>
        <w:rPr>
          <w:sz w:val="28"/>
          <w:szCs w:val="28"/>
        </w:rPr>
        <w:t>это привычная поза непринужденно стоящего человека без активного мышечного напряжения (В.К. Добровольский).</w:t>
      </w:r>
    </w:p>
    <w:p>
      <w:pPr>
        <w:pStyle w:val="Normal"/>
        <w:spacing w:lineRule="auto" w:line="288" w:before="200" w:after="0"/>
        <w:ind w:right="100" w:hanging="0"/>
        <w:jc w:val="both"/>
        <w:rPr/>
      </w:pPr>
      <w:r>
        <w:rPr>
          <w:rStyle w:val="StrongEmphasis"/>
          <w:color w:val="C00000"/>
          <w:sz w:val="28"/>
          <w:szCs w:val="28"/>
        </w:rPr>
        <w:t xml:space="preserve">Осанка </w:t>
      </w:r>
      <w:r>
        <w:rPr>
          <w:sz w:val="28"/>
          <w:szCs w:val="28"/>
        </w:rPr>
        <w:t>– это комплексное показание состояния здоровья детей, а ее функциональное нарушение даже самого незначительного характера может привести к выраженной деформации опорно-двигательного аппарата. Что приводит к самым тяжелым последствиям.</w:t>
      </w:r>
    </w:p>
    <w:p>
      <w:pPr>
        <w:pStyle w:val="Normal"/>
        <w:spacing w:lineRule="auto" w:line="288" w:before="200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озвоночника – основа осанки – у детей изменяется с возрастом. Сразу после рождения ребенок испытывает различные внешние воздействия, в том числе гравитацию – главный стимул, формирующий его осанку.</w:t>
      </w:r>
    </w:p>
    <w:p>
      <w:pPr>
        <w:pStyle w:val="Normal"/>
        <w:spacing w:lineRule="auto" w:line="288" w:before="200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К концу первого года жизни у ребенка формируются физиологические изгибы позвоночника, характерные для взрослого человека. Эти изгибы изменчивы и нестойки. К 5-7 годам они становятся четко выраженными, позвоночник приобретает нормальную форму с лордозом в шейном и поясничном отделах и кифозом в грудном и крестцово-копчиковом. От характера и степени проявления физиологических изгибов позвоночника и зависит осанка человека.</w:t>
      </w:r>
    </w:p>
    <w:p>
      <w:pPr>
        <w:pStyle w:val="Normal"/>
        <w:spacing w:lineRule="auto" w:line="288" w:before="200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воночник довольно подвижен. Он может сгибаться и разгибаться вперед-назад и вправо-влево, вращаться (поворачиваться) вправо и влево, осуществлять круговые движения. В движениях позвоночника участвуют многие мышцы спины. Они разгибают туловище и удерживают позвоночник в правильном положении. Эти мышцы расположены по обеим сторонам. Состояние этих мышц также влияет на осанку человека.</w:t>
      </w:r>
    </w:p>
    <w:p>
      <w:pPr>
        <w:pStyle w:val="Normal"/>
        <w:spacing w:lineRule="auto" w:line="288" w:before="200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анка – это важный комплексный показатель здоровья и гармонического физического развития, поскольку правильная осанка обеспечивает оптимальные условия для функционирования всех органов и систем организма как единого целого.</w:t>
      </w:r>
    </w:p>
    <w:p>
      <w:pPr>
        <w:pStyle w:val="Normal"/>
        <w:spacing w:lineRule="auto" w:line="288" w:before="200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ные периоды роста и развития фигура ребенка меняет свои общие контуры. Неблагоприятные факторы наиболее сильное влияние оказывают на детей в период их активного роста. По этой причине в 5-7 летнем возрасте многие дети имеют вялую неустойчивую осанку, особенно при слабо развитой мускулатуре и недостаточном физическом развитии.</w:t>
      </w:r>
    </w:p>
    <w:p>
      <w:pPr>
        <w:pStyle w:val="Normal"/>
        <w:spacing w:lineRule="auto" w:line="288" w:before="200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ая осанка у детей приводит к возникновению ранних дегенеративных изменений в межпозвонковых хрящевых дисках и мешает правильной работе органов грудной клетки и брюшной полости.</w:t>
      </w:r>
    </w:p>
    <w:p>
      <w:pPr>
        <w:pStyle w:val="Normal"/>
        <w:spacing w:lineRule="auto" w:line="288" w:before="200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ая осанка обеспечивает оптимальное положение и нормальную деятельность внутренних органов, создавая наилучшие условия для деятельности всего организма, способствует физической выносливости. При этом главное для правильной осанки – не абсолютная сила мышц, а равномерное их развитие и правильное распределение мышечной тяги.</w:t>
      </w:r>
    </w:p>
    <w:p>
      <w:pPr>
        <w:pStyle w:val="Normal"/>
        <w:spacing w:lineRule="auto" w:line="288" w:before="200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У маленьких детей осанка еще нестабильная, а нагрузки часто бывают неравномерными. Нарушение осанки в раннем возрасте – это негармоничное развитие мышечной системы, неумение правильно держать тело в вертикальном положении: сведенные вперед плечи, сутулая спина, выпяченный живот. Таким образом, начинается все с нарушения правильного положения позвоночника в детстве при долгом сидении, лежании и даже стоянии. Неправильное положение тела становится привычным, а навык правильной осанки утрачивается. Особенно подвержены этой неприятности дети астенического телосложения. За их осанкой нужно бдительно следить до полного окостенения скелета (примерно до 18-летнего возраста).</w:t>
      </w:r>
    </w:p>
    <w:p>
      <w:pPr>
        <w:pStyle w:val="Normal"/>
        <w:spacing w:lineRule="auto" w:line="288" w:before="200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  <w:t>К основным причинам нарушения осанки специалисты относят:</w:t>
        <w:br/>
        <w:t>• наследственные конституциональные особенности строения скелета и мышечной системы;</w:t>
        <w:br/>
        <w:t>• врожденные пороки и родовые травмы;</w:t>
        <w:br/>
        <w:t>• перенесенные или хронические заболевания, вызывающие ослабление организма ребенка (рахит, туберкулез, частые простудные заболевания) в сочетании с неблагоприятными внешними условиями;</w:t>
        <w:br/>
        <w:t>• неправильное положение тела при различных статических позах во время игр, занятий, сна;</w:t>
        <w:br/>
        <w:t>• нерациональное питание;</w:t>
        <w:br/>
        <w:t>• недостаточное понимание и учет педагогами и родителями возрастных особенностей роста и развития детей, в том числе при интенсивных занятиях спортом;</w:t>
        <w:br/>
        <w:t>• гипокинезия – недостаток физической активности;</w:t>
        <w:br/>
        <w:t>• подавленное состояние психики.</w:t>
      </w:r>
    </w:p>
    <w:p>
      <w:pPr>
        <w:pStyle w:val="Normal"/>
        <w:spacing w:lineRule="auto" w:line="288" w:before="200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и закреплению навыков правильной осанки, исправлению дефектов опорно-двигательного аппарата и лечения их начальных форм способствуют занятия корригирующей гимнастикой, которая является разновидностью лечебной гимнастики.</w:t>
      </w:r>
    </w:p>
    <w:p>
      <w:pPr>
        <w:pStyle w:val="Normal"/>
        <w:numPr>
          <w:ilvl w:val="0"/>
          <w:numId w:val="0"/>
        </w:numPr>
        <w:spacing w:lineRule="auto" w:line="288" w:before="200" w:after="0"/>
        <w:ind w:right="100" w:hanging="0"/>
        <w:jc w:val="center"/>
        <w:outlineLvl w:val="3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iCs/>
          <w:color w:val="FF0000"/>
          <w:sz w:val="32"/>
          <w:szCs w:val="32"/>
          <w:u w:val="single"/>
        </w:rPr>
        <w:t>Формируем осанку</w:t>
      </w:r>
    </w:p>
    <w:p>
      <w:pPr>
        <w:pStyle w:val="Normal"/>
        <w:spacing w:lineRule="auto" w:line="288" w:before="200" w:after="0"/>
        <w:ind w:right="100" w:hanging="0"/>
        <w:jc w:val="both"/>
        <w:rPr/>
      </w:pPr>
      <w:r>
        <w:rPr>
          <w:b/>
          <w:bCs/>
          <w:color w:val="000080"/>
          <w:sz w:val="28"/>
          <w:szCs w:val="28"/>
        </w:rPr>
        <w:t>Воспитание навыка правильной осанки</w:t>
      </w:r>
      <w:r>
        <w:rPr>
          <w:color w:val="000080"/>
          <w:sz w:val="28"/>
          <w:szCs w:val="28"/>
        </w:rPr>
        <w:t xml:space="preserve"> — </w:t>
      </w:r>
      <w:r>
        <w:rPr>
          <w:sz w:val="28"/>
          <w:szCs w:val="28"/>
        </w:rPr>
        <w:t>не только задача физического воспитания но важнейший момент профилактики ортопедических заболеваний и заболеваний внутренних органов. Нарушения осанки – одно из самых распространённых заболеваний у детей старшего дошкольного и младшего школьного возраста. У детей с нарушением осанки снижены физиологические резервы дыхания, кровообращения. Слабость мышц брюшного пресса приводит к нарушению нормальной деятельности желудочно-кишечного и других органов брюшной полости. Кроме того, нарушения рессорной функции позвоночника отрицательно сказывается на высшей нервной деятельности ребенка, что может проявляться в повышенной утомляемости и головных болях.</w:t>
      </w:r>
    </w:p>
    <w:p>
      <w:pPr>
        <w:pStyle w:val="Normal"/>
        <w:spacing w:lineRule="auto" w:line="288" w:before="200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иагноз нарушения осанки имеет каждый второй ребенок, но специалисты относятся к этому очень небрежно. Это проявляется в том, что дети с дефектом осанки осматриваются ими однократно или не ставится развернутый диагноз.</w:t>
      </w:r>
    </w:p>
    <w:p>
      <w:pPr>
        <w:pStyle w:val="Normal"/>
        <w:spacing w:lineRule="auto" w:line="288" w:before="200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правильной осанки происходит путём выработки динамического стереотипа, то есть до доведения до автоматизма привычки стоять сидеть и ходить с правильным положением головы туловища и конечностей. Начинать эту ответственную работу следует начинать с объяснения ребенку, зачем это ему нужно. Необходимо полное понимание со стороны ребёнка его заинтересованность в результате. Для детей важен положительный пример со стороны взрослых, хотя чаще всего они могут служить лишь отрицательным примером.</w:t>
      </w:r>
    </w:p>
    <w:p>
      <w:pPr>
        <w:pStyle w:val="Normal"/>
        <w:spacing w:lineRule="auto" w:line="288" w:before="200" w:after="0"/>
        <w:ind w:right="100" w:hanging="0"/>
        <w:jc w:val="both"/>
        <w:rPr/>
      </w:pPr>
      <w:r>
        <w:rPr>
          <w:b/>
          <w:bCs/>
          <w:color w:val="000080"/>
          <w:sz w:val="28"/>
          <w:szCs w:val="28"/>
        </w:rPr>
        <w:t>Воспитание правильной осанки – процесс длительный, поэтому запаситесь терпением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Не ругайте ребёнка за ошибки. Не раздражайтесь, если вам покажется, что он не старается, «не хочет» стоять или сидеть красиво. Дело в том что слабые мышцы быстро устают и ребёнку трудно удерживать нужную позу. По мере тренировки мышц с помощью специальных упражнений стоять или сидеть правильно.</w:t>
      </w:r>
    </w:p>
    <w:p>
      <w:pPr>
        <w:pStyle w:val="Normal"/>
        <w:spacing w:lineRule="auto" w:line="288" w:before="200" w:after="0"/>
        <w:ind w:right="100" w:hanging="0"/>
        <w:jc w:val="both"/>
        <w:rPr/>
      </w:pPr>
      <w:r>
        <w:rPr>
          <w:sz w:val="28"/>
          <w:szCs w:val="28"/>
        </w:rPr>
        <w:t>Предлагаем  вам несколько упражнений, выполняя которые вы можете формировать правильную осанку у своего ребёнка.</w:t>
      </w:r>
    </w:p>
    <w:p>
      <w:pPr>
        <w:pStyle w:val="Normal"/>
        <w:numPr>
          <w:ilvl w:val="0"/>
          <w:numId w:val="0"/>
        </w:numPr>
        <w:spacing w:lineRule="auto" w:line="288" w:before="200" w:after="0"/>
        <w:ind w:right="100" w:hanging="0"/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 w:before="200" w:after="0"/>
        <w:ind w:right="100" w:hanging="0"/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 w:before="200" w:after="0"/>
        <w:ind w:right="100" w:hanging="0"/>
        <w:jc w:val="center"/>
        <w:outlineLvl w:val="3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 w:before="200" w:after="0"/>
        <w:ind w:right="100" w:hanging="0"/>
        <w:jc w:val="center"/>
        <w:outlineLvl w:val="3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u w:val="single"/>
        </w:rPr>
        <w:t>Укрепление мускулатуры спины и формирование осанки</w:t>
      </w:r>
    </w:p>
    <w:p>
      <w:pPr>
        <w:pStyle w:val="Normal"/>
        <w:numPr>
          <w:ilvl w:val="0"/>
          <w:numId w:val="0"/>
        </w:numPr>
        <w:spacing w:lineRule="auto" w:line="288" w:before="200" w:after="0"/>
        <w:ind w:right="100" w:hanging="0"/>
        <w:jc w:val="center"/>
        <w:outlineLvl w:val="3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88"/>
        <w:ind w:left="720" w:right="100" w:hanging="360"/>
        <w:jc w:val="both"/>
        <w:rPr>
          <w:color w:val="17365D"/>
          <w:sz w:val="28"/>
          <w:szCs w:val="28"/>
          <w:u w:val="single"/>
        </w:rPr>
      </w:pPr>
      <w:r>
        <w:rPr>
          <w:b/>
          <w:bCs/>
          <w:color w:val="17365D"/>
          <w:sz w:val="28"/>
          <w:szCs w:val="28"/>
          <w:u w:val="single"/>
        </w:rPr>
        <w:t>С книгой на голове</w:t>
      </w:r>
    </w:p>
    <w:p>
      <w:pPr>
        <w:pStyle w:val="Normal"/>
        <w:spacing w:lineRule="auto" w:line="288" w:before="200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ёнок кладёт книгу на голову и, выпрямившись, ходит по кругу. Нельзя прикасаться рукой к книге или ронять ее. Вместо книги на голову можно положить какой-нибудь другой предмет. Следите, чтобы ребе</w:t>
        <w:softHyphen/>
        <w:t>нок шел правильной размеренной походкой и предмет не па</w:t>
        <w:softHyphen/>
        <w:t>дал у него с головы.</w:t>
      </w:r>
    </w:p>
    <w:p>
      <w:pPr>
        <w:pStyle w:val="Normal"/>
        <w:numPr>
          <w:ilvl w:val="0"/>
          <w:numId w:val="8"/>
        </w:numPr>
        <w:spacing w:lineRule="auto" w:line="288"/>
        <w:ind w:left="720" w:right="100" w:hanging="360"/>
        <w:jc w:val="both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Коромысло </w:t>
      </w:r>
    </w:p>
    <w:p>
      <w:pPr>
        <w:pStyle w:val="Normal"/>
        <w:spacing w:lineRule="auto" w:line="288" w:before="200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ньше, когда на всю дерев</w:t>
        <w:softHyphen/>
        <w:t>ню был один колодец, девушки носили воду в ведрах, кото</w:t>
        <w:softHyphen/>
        <w:t>рые висели с двух сторон на коромысле, а сами коромысла клали на плечи. Представь себе, что ты несешь такую тя</w:t>
        <w:softHyphen/>
        <w:t>жесть. Походи с палкой на плечах, распрямив плечи и спи</w:t>
        <w:softHyphen/>
        <w:t>ну. Будь очень внимателен, не разлей воду!» Ребенок выполняет упражнение.</w:t>
      </w:r>
    </w:p>
    <w:p>
      <w:pPr>
        <w:pStyle w:val="Normal"/>
        <w:numPr>
          <w:ilvl w:val="0"/>
          <w:numId w:val="2"/>
        </w:numPr>
        <w:spacing w:lineRule="auto" w:line="288"/>
        <w:ind w:left="720" w:right="100" w:hanging="360"/>
        <w:jc w:val="both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етряная мельница</w:t>
      </w:r>
    </w:p>
    <w:p>
      <w:pPr>
        <w:pStyle w:val="Normal"/>
        <w:spacing w:lineRule="auto" w:line="288" w:before="200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 встает, слегка расставив ноги. Одну руку кладет на пояс, другую поднимает вверх и начинает описывать ею круги, посте</w:t>
        <w:softHyphen/>
        <w:t>пенно убыстряя темп, изображая «крыло ветряной мельницы». Ребенок вертит рукой, касаясь уха и ноги, вперед и назад, в зависимости от того, «куда подует ветер». Потом описывает круги двумя руками одновременно.</w:t>
      </w:r>
    </w:p>
    <w:p>
      <w:pPr>
        <w:pStyle w:val="Normal"/>
        <w:numPr>
          <w:ilvl w:val="0"/>
          <w:numId w:val="3"/>
        </w:numPr>
        <w:spacing w:lineRule="auto" w:line="288"/>
        <w:ind w:left="720" w:right="100" w:hanging="360"/>
        <w:jc w:val="both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Дровосек</w:t>
      </w:r>
    </w:p>
    <w:p>
      <w:pPr>
        <w:pStyle w:val="Normal"/>
        <w:spacing w:lineRule="auto" w:line="288" w:before="200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 встает, слегка расставив ноги; представляет, что в руках у них топор; делает большой взмах и сильно ударяет «топором» по воображаемому чурбану. Повторяет упражнение не менее 10 раз.</w:t>
      </w:r>
    </w:p>
    <w:p>
      <w:pPr>
        <w:pStyle w:val="Normal"/>
        <w:numPr>
          <w:ilvl w:val="0"/>
          <w:numId w:val="9"/>
        </w:numPr>
        <w:spacing w:lineRule="auto" w:line="288"/>
        <w:ind w:left="720" w:right="100" w:hanging="360"/>
        <w:jc w:val="both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Любопытный котенок</w:t>
      </w:r>
    </w:p>
    <w:p>
      <w:pPr>
        <w:pStyle w:val="Normal"/>
        <w:spacing w:lineRule="auto" w:line="288" w:before="200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 вытягивает руки вперед, становится на колени, а за</w:t>
        <w:softHyphen/>
        <w:t>тем садится на пятки. Наклоняется, опершись об пол руками, как можно ниже, почти касаясь его носом. В таком положе</w:t>
        <w:softHyphen/>
        <w:t>нии ребенок начинает передвигаться, перебирая руками сначала в одну сторону, а потом в другую. Повторяет движение не</w:t>
        <w:softHyphen/>
        <w:t>сколько раз, при этом озирается по сторонам, как «крадущийся котенок». Под конец, котенок, не найдя ничего инте</w:t>
        <w:softHyphen/>
        <w:t>ресного, опять садится на задние лапки».</w:t>
      </w:r>
    </w:p>
    <w:p>
      <w:pPr>
        <w:pStyle w:val="Normal"/>
        <w:numPr>
          <w:ilvl w:val="0"/>
          <w:numId w:val="6"/>
        </w:numPr>
        <w:spacing w:lineRule="auto" w:line="288"/>
        <w:ind w:left="720" w:right="100" w:hanging="360"/>
        <w:jc w:val="both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Кошка ловит мышей</w:t>
      </w:r>
    </w:p>
    <w:p>
      <w:pPr>
        <w:pStyle w:val="Normal"/>
        <w:spacing w:lineRule="auto" w:line="288" w:before="200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«Когда кошка отправляется ловить мышей, она плотно прижимает</w:t>
        <w:softHyphen/>
        <w:t>ся к полу и тихо ползет вперед, сначала вытягивая переднюю лапу, а затем и заднюю. Лапы она ставит совсем бесшумно, потому что у мышей очень хороший слух. Попробуйте и вы проползти, как кошка. Кто будет тише всех ползти, тот боль</w:t>
        <w:softHyphen/>
        <w:t>ше всех поймает мышей». Ребенок выполняет упражнение.</w:t>
      </w:r>
    </w:p>
    <w:p>
      <w:pPr>
        <w:pStyle w:val="Normal"/>
        <w:numPr>
          <w:ilvl w:val="0"/>
          <w:numId w:val="7"/>
        </w:numPr>
        <w:spacing w:lineRule="auto" w:line="288"/>
        <w:ind w:left="720" w:right="100" w:hanging="360"/>
        <w:jc w:val="both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Щенок</w:t>
      </w:r>
    </w:p>
    <w:p>
      <w:pPr>
        <w:pStyle w:val="Normal"/>
        <w:spacing w:lineRule="auto" w:line="288" w:before="200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 становится на коленки и ходит на четвереньках, как это делают щенки. При каждом шаге он подтягивает впе</w:t>
        <w:softHyphen/>
        <w:t>ред колено, стараясь коснуться им носа.</w:t>
      </w:r>
    </w:p>
    <w:p>
      <w:pPr>
        <w:pStyle w:val="Normal"/>
        <w:numPr>
          <w:ilvl w:val="0"/>
          <w:numId w:val="10"/>
        </w:numPr>
        <w:spacing w:lineRule="auto" w:line="288"/>
        <w:ind w:left="720" w:right="100" w:hanging="360"/>
        <w:jc w:val="both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Любопытный щенок</w:t>
      </w:r>
    </w:p>
    <w:p>
      <w:pPr>
        <w:pStyle w:val="Normal"/>
        <w:spacing w:lineRule="auto" w:line="288" w:before="200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 становится на колени, опершись обеими руками об пол; поворачивает туловище в одну сторону и смотрит, что там делается. Затем поворачивается в другую сторону и смот</w:t>
        <w:softHyphen/>
        <w:t>рит, что происходит там. Движение вправо и влево надо де</w:t>
        <w:softHyphen/>
        <w:t>лать, стоя на четвереньках. Следите, чтобы ребенок не прогибал спину.</w:t>
      </w:r>
    </w:p>
    <w:p>
      <w:pPr>
        <w:pStyle w:val="Normal"/>
        <w:numPr>
          <w:ilvl w:val="0"/>
          <w:numId w:val="4"/>
        </w:numPr>
        <w:spacing w:lineRule="auto" w:line="288"/>
        <w:ind w:left="720" w:right="100" w:hanging="360"/>
        <w:jc w:val="both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Стойкий оловянный солдатик </w:t>
      </w:r>
    </w:p>
    <w:p>
      <w:pPr>
        <w:pStyle w:val="Normal"/>
        <w:spacing w:lineRule="auto" w:line="288" w:before="200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«Плывет по реке лодочка, а в ней оловянный солдатик. Вдруг подул резкий ветер, и началась кач</w:t>
        <w:softHyphen/>
        <w:t>ка. Но ничего не страшно отважному солдатику. Хочешь стать таким же стойким и сильным, как оловянный солдатик? Для этого встань на колени, руки плотно прижми к туло</w:t>
        <w:softHyphen/>
        <w:t>вищу. Вдруг подул сильный ветер – наклонись назад, как можно ниже, держи спину прямо, а потом выпрямись. По</w:t>
        <w:softHyphen/>
        <w:t>втори 3 раза. А теперь можно сесть на пятки и отдохнуть».</w:t>
      </w:r>
    </w:p>
    <w:p>
      <w:pPr>
        <w:pStyle w:val="Normal"/>
        <w:numPr>
          <w:ilvl w:val="0"/>
          <w:numId w:val="13"/>
        </w:numPr>
        <w:spacing w:lineRule="auto" w:line="288"/>
        <w:ind w:left="720" w:right="100" w:hanging="360"/>
        <w:jc w:val="both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Маленький мостик </w:t>
      </w:r>
    </w:p>
    <w:p>
      <w:pPr>
        <w:pStyle w:val="Normal"/>
        <w:spacing w:lineRule="auto" w:line="288" w:before="200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«Шли ежата по лесу. Перед ними ручей. Как перебраться через него? Давайте поможем им: построим мостики через ручей. Лягте на спину, не отрывая плеч и ступней ног от пола, приподнимите туловище. Ладонями рук, согнутых в локтях, поддерживайте спину. Держите, держите спинку, пока ежата не перебегут на другой берег». Ребенок выполняет упражнение.</w:t>
      </w:r>
    </w:p>
    <w:p>
      <w:pPr>
        <w:pStyle w:val="Normal"/>
        <w:numPr>
          <w:ilvl w:val="0"/>
          <w:numId w:val="12"/>
        </w:numPr>
        <w:spacing w:lineRule="auto" w:line="288"/>
        <w:ind w:left="720" w:right="100" w:hanging="360"/>
        <w:jc w:val="both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Ножницы </w:t>
      </w:r>
    </w:p>
    <w:p>
      <w:pPr>
        <w:pStyle w:val="Normal"/>
        <w:spacing w:lineRule="auto" w:line="288" w:before="200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«Давай представим, что наши ноги – ножницы. Лежа на животе, поднимай поочередно прямые ноги вверх-вниз. Чтобы ножницы хорошо резали, ноги должны быть прямыми. Ляг на спину, отдохни». Повторить упражнение 3.</w:t>
      </w:r>
    </w:p>
    <w:p>
      <w:pPr>
        <w:pStyle w:val="Normal"/>
        <w:numPr>
          <w:ilvl w:val="0"/>
          <w:numId w:val="5"/>
        </w:numPr>
        <w:spacing w:lineRule="auto" w:line="288"/>
        <w:ind w:left="720" w:right="100" w:hanging="360"/>
        <w:jc w:val="both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Птица</w:t>
      </w:r>
    </w:p>
    <w:p>
      <w:pPr>
        <w:pStyle w:val="Normal"/>
        <w:spacing w:lineRule="auto" w:line="288" w:before="200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«Лежа на животе, подними руки вверх – в стороны, прогнись. Маши руками, как птица крыльями. Мы полетели! Давай</w:t>
        <w:softHyphen/>
        <w:t xml:space="preserve"> отдохнем. Ляг на живот, опусти руки. Отдохнем и сно</w:t>
        <w:softHyphen/>
        <w:t>ва продолжим полет». Повторить упражнение 2-3 раза.</w:t>
      </w:r>
    </w:p>
    <w:p>
      <w:pPr>
        <w:pStyle w:val="Normal"/>
        <w:numPr>
          <w:ilvl w:val="0"/>
          <w:numId w:val="5"/>
        </w:numPr>
        <w:spacing w:lineRule="auto" w:line="288"/>
        <w:ind w:left="720" w:right="100" w:hanging="360"/>
        <w:jc w:val="both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Качалочка</w:t>
      </w:r>
    </w:p>
    <w:p>
      <w:pPr>
        <w:pStyle w:val="Normal"/>
        <w:spacing w:lineRule="auto" w:line="288" w:before="200" w:after="0"/>
        <w:ind w:right="100" w:hanging="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«На лес ной полянке играли медвежата, смешно качаясь на спине. Давай попробуем и мы покачаться! Ляг на спину, ноги вместе. Сгибая ноги, прижми колени к груди и обхватив их руками. Покачайся на спине вправо-влево. Когда уста</w:t>
        <w:softHyphen/>
        <w:t>нешь – отдохни». Повторить упражнение 3 раза.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1:38:00Z</dcterms:created>
  <dc:creator>User</dc:creator>
  <dc:description/>
  <cp:keywords/>
  <dc:language>en-US</dc:language>
  <cp:lastModifiedBy>Раиса</cp:lastModifiedBy>
  <dcterms:modified xsi:type="dcterms:W3CDTF">2016-03-15T16:44:00Z</dcterms:modified>
  <cp:revision>3</cp:revision>
  <dc:subject/>
  <dc:title/>
</cp:coreProperties>
</file>