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СПИСОК ЛИТЕРАТУРЫ ПО ТЕМ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«СЮЖЕТНО – РОЛЕВАЯ  ИГР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развития и воспитания детей в детском саду «Детство» СПб «Детство – экспресс» - 2010г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 Н.В. Краснощёкова. « Сюжетно-ролевые игры для детей дошкольного      возраста» Ростов –на -Дону Феникс 2006 г.</w:t>
      </w:r>
    </w:p>
    <w:p>
      <w:pPr>
        <w:pStyle w:val="Style15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.А.Карабанова, Т.Н.Доронова, Е.В.Соловьёва.  «Развитие игровой  деятельности детей 2-7 лет». Москва « Просвещение». – 2010г.</w:t>
      </w:r>
    </w:p>
    <w:p>
      <w:pPr>
        <w:pStyle w:val="Style15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.В.Менджерицкая «Воспитателю о детской игре». Москва «Просвещение» 1982 г.</w:t>
      </w:r>
    </w:p>
    <w:p>
      <w:pPr>
        <w:pStyle w:val="Style15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.А.Недоспасова «Растём играя». Москва «Просвещение» 2002 г.</w:t>
      </w:r>
    </w:p>
    <w:p>
      <w:pPr>
        <w:pStyle w:val="Style15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.А.Васильева «Руководство играми детей в дошкольных учреждениях» Москва «Просвещение» 1986 г.</w:t>
      </w:r>
    </w:p>
    <w:p>
      <w:pPr>
        <w:pStyle w:val="Style15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.Н.Давидчук. «Обучение и игра». Москва. Мозаика-Синтез 2006 г.</w:t>
      </w:r>
    </w:p>
    <w:p>
      <w:pPr>
        <w:pStyle w:val="Style15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.Я.Михайленко, Н.А.Короткова. «Как играть с ребёнком». Москва-1990 г.</w:t>
      </w:r>
    </w:p>
    <w:p>
      <w:pPr>
        <w:pStyle w:val="Style15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.Я.Михайленко, Н.А.Короткова. «Организация сюжетно-ролевой игры в детском саду». Москва-1997 г.</w:t>
      </w:r>
    </w:p>
    <w:p>
      <w:pPr>
        <w:pStyle w:val="Style15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.Ф.Губанова. «Игровая деятельность детей в детском саду». Москва-2008 г.</w:t>
      </w:r>
    </w:p>
    <w:p>
      <w:pPr>
        <w:pStyle w:val="Style15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.К.Бондаренко, А.И.Матусик. «Воспитание детей в игре». Москва «Просвещение» 1983 г.</w:t>
      </w:r>
    </w:p>
    <w:p>
      <w:pPr>
        <w:pStyle w:val="Style15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Л.В.Русскова. «Методические рекомендации к «Программе воспитания и обучения в детском саду»». Москва «Просвещение» 1986г.</w:t>
      </w:r>
    </w:p>
    <w:p>
      <w:pPr>
        <w:pStyle w:val="Style15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.Н.Аванесова. «Воспитание и обучение детей в разновозрастной группе». Москва. «Просвещение» 1977 г.</w:t>
      </w:r>
    </w:p>
    <w:p>
      <w:pPr>
        <w:pStyle w:val="Style15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Г.Н.Година, Э.Г.Пилюгина. «Воспитание и обучение детей младшего дошкольного возраста». Москва «Просвещение» 1987 г.</w:t>
      </w:r>
    </w:p>
    <w:p>
      <w:pPr>
        <w:pStyle w:val="Style15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.В.Холмовская. «Воспитание и обучение детей пятого года жизни». Москва «Просвещение» 1986 г.</w:t>
      </w:r>
    </w:p>
    <w:p>
      <w:pPr>
        <w:pStyle w:val="Style15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4:00Z</dcterms:created>
  <dc:creator>BEST</dc:creator>
  <dc:description/>
  <cp:keywords/>
  <dc:language>en-US</dc:language>
  <cp:lastModifiedBy>BEST</cp:lastModifiedBy>
  <dcterms:modified xsi:type="dcterms:W3CDTF">2011-07-04T12:51:00Z</dcterms:modified>
  <cp:revision>2</cp:revision>
  <dc:subject/>
  <dc:title/>
</cp:coreProperties>
</file>