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автономное дошкольное образовательное учреждение</w:t>
      </w:r>
    </w:p>
    <w:p>
      <w:pPr>
        <w:pStyle w:val="Normal"/>
        <w:spacing w:lineRule="auto" w:line="360"/>
        <w:jc w:val="center"/>
        <w:rPr>
          <w:sz w:val="28"/>
          <w:szCs w:val="28"/>
        </w:rPr>
      </w:pPr>
      <w:r>
        <w:rPr>
          <w:sz w:val="28"/>
          <w:szCs w:val="28"/>
        </w:rPr>
        <w:t>детский сад № 34 г.Курганинска</w:t>
      </w:r>
    </w:p>
    <w:p>
      <w:pPr>
        <w:pStyle w:val="Normal"/>
        <w:spacing w:lineRule="auto" w:line="360"/>
        <w:jc w:val="center"/>
        <w:rPr>
          <w:sz w:val="28"/>
          <w:szCs w:val="28"/>
        </w:rPr>
      </w:pPr>
      <w:r>
        <w:rPr>
          <w:sz w:val="28"/>
          <w:szCs w:val="28"/>
        </w:rPr>
        <w:t>муниципального образования Курганинский рай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t xml:space="preserve">                    </w:t>
      </w:r>
      <w:r>
        <w:rPr>
          <w:sz w:val="36"/>
          <w:szCs w:val="36"/>
        </w:rPr>
        <w:t>Тема педагогического опыта:</w:t>
      </w:r>
    </w:p>
    <w:p>
      <w:pPr>
        <w:pStyle w:val="Normal"/>
        <w:spacing w:lineRule="auto" w:line="360"/>
        <w:jc w:val="both"/>
        <w:rPr>
          <w:sz w:val="36"/>
          <w:szCs w:val="36"/>
        </w:rPr>
      </w:pPr>
      <w:r>
        <w:rPr>
          <w:sz w:val="36"/>
          <w:szCs w:val="36"/>
        </w:rPr>
        <w:t>«Позновательное развитие дошкольников через игр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втор опыта: Пашинина И.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Игра основной вид деятельности ребенка дошкольного возраста, потребность растущего организма. Она доставляет детям радость, вызывает разнообразные чувств и переживания, является интересной и доступной для ребенка формой познания  и творческого отображения впечатлений об окружающей действительности.</w:t>
      </w:r>
    </w:p>
    <w:p>
      <w:pPr>
        <w:pStyle w:val="Normal"/>
        <w:spacing w:lineRule="auto" w:line="360"/>
        <w:ind w:firstLine="540"/>
        <w:jc w:val="both"/>
        <w:rPr>
          <w:sz w:val="28"/>
          <w:szCs w:val="28"/>
        </w:rPr>
      </w:pPr>
      <w:r>
        <w:rPr>
          <w:sz w:val="28"/>
          <w:szCs w:val="28"/>
        </w:rPr>
        <w:t>Развитие дошкольников через игру один из наиболее важных вопросов в современной педагогики. В игре ребенок развивается как личность, у него формируются те стороны психики, от которых впоследствии будет зависеть успешность его учебной и трудовой деятельности, его отношения  с людьми.</w:t>
      </w:r>
    </w:p>
    <w:p>
      <w:pPr>
        <w:pStyle w:val="Normal"/>
        <w:spacing w:lineRule="auto" w:line="360"/>
        <w:ind w:firstLine="540"/>
        <w:jc w:val="both"/>
        <w:rPr>
          <w:sz w:val="28"/>
          <w:szCs w:val="28"/>
        </w:rPr>
      </w:pPr>
      <w:r>
        <w:rPr>
          <w:sz w:val="28"/>
          <w:szCs w:val="28"/>
        </w:rPr>
        <w:t>Игре еще издавна уделялось большое внимание. Ее могучую силу отмечал Ян Амос Каменский. Он считал: "В игре отражаются все те стороны жизни окружающей ребенка, которые он наблюдает. Чем богаче наблюдения, тем богаче игры детей по своему содержанию".</w:t>
      </w:r>
    </w:p>
    <w:p>
      <w:pPr>
        <w:pStyle w:val="Normal"/>
        <w:spacing w:lineRule="auto" w:line="360"/>
        <w:ind w:firstLine="540"/>
        <w:jc w:val="both"/>
        <w:rPr>
          <w:sz w:val="28"/>
          <w:szCs w:val="28"/>
        </w:rPr>
      </w:pPr>
      <w:r>
        <w:rPr>
          <w:sz w:val="28"/>
          <w:szCs w:val="28"/>
        </w:rPr>
        <w:t>В последствии фундаментом теории игры, как важнейшего средства всестороннего воспитания детей, заложили исследования таких ученых, как  Е.А.Аркин, Е.И.Тихеева, А.П.Усова, Д.В.Менджерицкая, Д.Б.Эльконин, А.В.Запорожец.</w:t>
      </w:r>
    </w:p>
    <w:p>
      <w:pPr>
        <w:pStyle w:val="Normal"/>
        <w:spacing w:lineRule="auto" w:line="360"/>
        <w:ind w:firstLine="540"/>
        <w:jc w:val="both"/>
        <w:rPr>
          <w:sz w:val="28"/>
          <w:szCs w:val="28"/>
        </w:rPr>
      </w:pPr>
      <w:r>
        <w:rPr>
          <w:sz w:val="28"/>
          <w:szCs w:val="28"/>
        </w:rPr>
        <w:t xml:space="preserve">"Игра – это огромное светлое окно, через которое в духовный мир ребенка вливается живительный поток представлений, понятий об окружающем мире"- говорил В.А.Сухомлинский. М.А.Горький писал: "Игра-путь детей к познанию мира, в котором они живут и  который призваны изменить." </w:t>
      </w:r>
    </w:p>
    <w:p>
      <w:pPr>
        <w:pStyle w:val="Normal"/>
        <w:spacing w:lineRule="auto" w:line="360"/>
        <w:ind w:firstLine="540"/>
        <w:jc w:val="both"/>
        <w:rPr>
          <w:sz w:val="28"/>
          <w:szCs w:val="28"/>
        </w:rPr>
      </w:pPr>
      <w:r>
        <w:rPr>
          <w:sz w:val="28"/>
          <w:szCs w:val="28"/>
        </w:rPr>
        <w:t>Ведущие зарубежные педагоги И.Лоурнер, Н.Христейзер (Германия), Е.Петрова (Болгария), А.Валлоне (Франция) и др. рассматривают игру, как одно из наиболее эффективных средств организации жизни детей. Игра- норма, ребенок должен играть даже если он делает серьезное дело.</w:t>
      </w:r>
    </w:p>
    <w:p>
      <w:pPr>
        <w:pStyle w:val="Normal"/>
        <w:spacing w:lineRule="auto" w:line="360"/>
        <w:ind w:firstLine="540"/>
        <w:jc w:val="both"/>
        <w:rPr>
          <w:sz w:val="28"/>
          <w:szCs w:val="28"/>
        </w:rPr>
      </w:pPr>
      <w:r>
        <w:rPr>
          <w:sz w:val="28"/>
          <w:szCs w:val="28"/>
        </w:rPr>
        <w:t>В настоящее время над проблемой развития дошкольников через игру работают такие исследователи Н.Я.Михайленко, Н.А.Короткова, С.Л.Новоселова, И.С.Гричнеко, В.А.Недопасова и др..</w:t>
      </w:r>
    </w:p>
    <w:p>
      <w:pPr>
        <w:pStyle w:val="Normal"/>
        <w:spacing w:lineRule="auto" w:line="360"/>
        <w:ind w:firstLine="540"/>
        <w:jc w:val="both"/>
        <w:rPr>
          <w:sz w:val="28"/>
          <w:szCs w:val="28"/>
        </w:rPr>
      </w:pPr>
      <w:r>
        <w:rPr>
          <w:sz w:val="28"/>
          <w:szCs w:val="28"/>
        </w:rPr>
        <w:t>Игра таит колоссальные возможности ребенка.</w:t>
      </w:r>
    </w:p>
    <w:p>
      <w:pPr>
        <w:pStyle w:val="Normal"/>
        <w:spacing w:lineRule="auto" w:line="360"/>
        <w:ind w:firstLine="540"/>
        <w:jc w:val="both"/>
        <w:rPr>
          <w:sz w:val="28"/>
          <w:szCs w:val="28"/>
        </w:rPr>
      </w:pPr>
      <w:r>
        <w:rPr>
          <w:sz w:val="28"/>
          <w:szCs w:val="28"/>
        </w:rPr>
        <w:t>Я считаю, что через игру воспитателю лучше всего развивать познавательные возможности детей. Но практика наблюдений за детскими играми говорит о том, что некоторые педагоги недооценивают роль игры в развитии познавательных способностей детей. На мой взгляд, сюжетно-ролевая игра, как никакая другая открывает возможности для познавательной деятельности детей. Но для этого надо, чтобы ребенок получил необходимые для этого знания.</w:t>
      </w:r>
    </w:p>
    <w:p>
      <w:pPr>
        <w:pStyle w:val="Normal"/>
        <w:spacing w:lineRule="auto" w:line="360"/>
        <w:ind w:firstLine="540"/>
        <w:jc w:val="both"/>
        <w:rPr/>
      </w:pPr>
      <w:r>
        <w:rPr>
          <w:b/>
          <w:sz w:val="28"/>
          <w:szCs w:val="28"/>
        </w:rPr>
        <w:t>На первом этапе</w:t>
      </w:r>
      <w:r>
        <w:rPr>
          <w:sz w:val="28"/>
          <w:szCs w:val="28"/>
        </w:rPr>
        <w:t xml:space="preserve"> необходимо, в первую очередь создать развивающую среду. В младших группах необходимо, чтобы все игрушки были яркими и красочными. Игрушка является обязательным спутником детских игр. Она отвечает потребностям ребенка в активной деятельности, помогает войти в роль, осуществит замысел , делает его действия реальными. Игрушки должны стоять в открытых шкафчиках или полках, чтобы детям легко было взять их.</w:t>
      </w:r>
    </w:p>
    <w:p>
      <w:pPr>
        <w:pStyle w:val="Normal"/>
        <w:spacing w:lineRule="auto" w:line="360"/>
        <w:ind w:firstLine="540"/>
        <w:jc w:val="both"/>
        <w:rPr/>
      </w:pPr>
      <w:r>
        <w:rPr>
          <w:sz w:val="28"/>
          <w:szCs w:val="28"/>
        </w:rPr>
        <w:t>В 3 года первые игры у детей заключаются в игровом действии, знакомстве с предметами. Ребенок не только должен пощупать игрушку, покатать, повертеть, но и понять как она действует. Я пришла к выводу, что ребенок учится вместе со взрослым передавать простой сюжет  - цепочку связанных по смыслу действий с игрушками, а затем стремится самостоятельно переносить их на другие игрушки. Так , я играя с детьми,  учу их простейшим игровым действиям, знакомым им по собственному, хотя и небольшому жизненному опыту таким как: покормить куклу или мишку, покачать и уложить спать. Так я говорю: " Таня хочет спать, я сейчас заверну ее в одеяльце и покачаю". Поиграв с куклой, я передаю ее малышу. Обычно показа бывает достаточно, чтобы ребенок заинтересовался игрой и начал действовать самостоятельно. Бывают случаи, что ребенок с интересом следит за мной, но сам воспроизвести мои действия не может. В этом случае наиболее эффективен прием совместной игры. Я предлагаю ребенку: "Оля, давай вместе кормить, ты тоже держи ложку". Таким способом я добиваюсь, чтобы ребенок мог передавать простой сюжет самостоятельно .</w:t>
      </w:r>
    </w:p>
    <w:p>
      <w:pPr>
        <w:pStyle w:val="Normal"/>
        <w:spacing w:lineRule="auto" w:line="360"/>
        <w:ind w:firstLine="540"/>
        <w:jc w:val="both"/>
        <w:rPr>
          <w:sz w:val="28"/>
          <w:szCs w:val="28"/>
          <w:lang w:val="en-US"/>
        </w:rPr>
      </w:pPr>
      <w:r>
        <w:rPr>
          <w:sz w:val="28"/>
          <w:szCs w:val="28"/>
        </w:rPr>
        <w:t>Таким образом, сами игрушки уже могут создавать мотив к игре, а значит и к познанию, пробуждая интерес к окружающему, развивают стремление узнавать свойства предметов по форме, величине, из признакам и действовать с ними.</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b/>
          <w:sz w:val="28"/>
          <w:szCs w:val="28"/>
        </w:rPr>
        <w:t>На втором этапе</w:t>
      </w:r>
      <w:r>
        <w:rPr>
          <w:sz w:val="28"/>
          <w:szCs w:val="28"/>
        </w:rPr>
        <w:t xml:space="preserve"> я провожу, как можно больше наблюдений за окружающим связывая это с игрой. При этом внимание детей направляю на объект и действия, которые с ним производятся. Так, наблюдая за работой прачки или шофера, предлагаю: "Давайте погладим белье своим куклам! Где у нас утюг?  Вот он. Только у нас он маленький" или "Вы видели, как дядя Петя, шофер, управляет автомашиной. Сейчас я сделаю из стульчиков автомобиль  и буду шофером. Вот руль, буду его крутить. Би-би поехали!" Затем предлагаю малышам построить автомобиль и поиграть. Я считаю, так в сознании ребенка образуется непосредственная связь между окружающей жизнью и игрой. Когда малыши научились выполнять между собой несколько игровых действий, я даю этим действиям общее название. Так, например, Алена, играя с куклой,  мажет ей руку лекарством, ставит градусник. Я ей подсказываю: "Ты лечишь куклу." Таким образом, в младших группах различные ситуации помогают детям логически мысли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На третьем этапе</w:t>
      </w:r>
      <w:r>
        <w:rPr>
          <w:sz w:val="28"/>
          <w:szCs w:val="28"/>
        </w:rPr>
        <w:t xml:space="preserve"> дети через игры отображают ряд игровых действий. Я начинаю вводить в их игры роли и обязательно фиксирую свое внимание на сходстве действий ребенка с действиями взрослых: "Ты как мама кормишь дочку. Ты как доктор лечишь." До игры или в начале я предлагаю ребенку :"Вот тебе Катя фартук, ты ведь мама." "Доктору нужен белый халат Дима, возьми халат, ты ведь доктор". Таким образом, к концу года дети связывают игровые действия с образом взрослого, и я формирую у них навыки ролевого поведения: учу их связывать действия с названием роли и атрибутов. Ребята учатся разыгрывать ситуации состоящие из 4-5 небольших сюжетов (в основе их игры с куклами, мишками, кукольной мебелью, машинками, строительным материалом) самостоятельно выполняя игровые действия и элементарно следовать той или иной роли.</w:t>
      </w:r>
    </w:p>
    <w:p>
      <w:pPr>
        <w:pStyle w:val="Normal"/>
        <w:spacing w:lineRule="auto" w:line="360"/>
        <w:ind w:firstLine="540"/>
        <w:jc w:val="both"/>
        <w:rPr>
          <w:sz w:val="28"/>
          <w:szCs w:val="28"/>
        </w:rPr>
      </w:pPr>
      <w:r>
        <w:rPr>
          <w:sz w:val="28"/>
          <w:szCs w:val="28"/>
        </w:rPr>
        <w:t>Главное увлечь детей играми, так как они постоянно используются на занятиях. Полагаю, что назначение занятий состоит в систематизации, углублении, обобщении личного опыта ребенка в освоении новых сложных способов познавательной деятельности. Этому способствуют игры-занятия. Так проводя игру-занятие я объединяю детей в подгруппы, сформированные по уровню развития детей, их интересам. Старалась проводить интегрированные занятия, так как на таких занятиях  процесс обучения проходит более увлекательно и интересно.  Проводя занятия обязательно включаю в них игру. Ею можно начать или закончить занятие, перевести обучение в совместную или самостоятельную деятельность не нарушая при этом логики занятия. Так можно учитывать разные интересы мальчиков и девочек (так игровой компонент "Построим кукле комнату "- интересует больше  девочек, а "построим гараж"- мальчиков).</w:t>
      </w:r>
    </w:p>
    <w:p>
      <w:pPr>
        <w:pStyle w:val="Normal"/>
        <w:spacing w:lineRule="auto" w:line="360"/>
        <w:ind w:firstLine="540"/>
        <w:jc w:val="both"/>
        <w:rPr>
          <w:sz w:val="28"/>
          <w:szCs w:val="28"/>
        </w:rPr>
      </w:pPr>
      <w:r>
        <w:rPr>
          <w:sz w:val="28"/>
          <w:szCs w:val="28"/>
        </w:rPr>
        <w:t>Пришла к выводу, что все интегрированные занятия предусматривают психологическую защищенность ребенка и его эмоциональный комфорт. Считаю, что во время занятия от взрослого требуется терпение. Умение играть и верить в игру, принимать ребенка таким какой он есть, умение понять любой ответ, предложение, решение ребенка, умение почувствовать ребенка с начала занятия и раньше, умение импровизировать, подчеркивать неповторимость, индивидуальность каждого ребенка, его творчество.</w:t>
      </w:r>
    </w:p>
    <w:p>
      <w:pPr>
        <w:pStyle w:val="Normal"/>
        <w:spacing w:lineRule="auto" w:line="360"/>
        <w:ind w:firstLine="540"/>
        <w:jc w:val="both"/>
        <w:rPr/>
      </w:pPr>
      <w:r>
        <w:rPr>
          <w:sz w:val="28"/>
          <w:szCs w:val="28"/>
        </w:rPr>
        <w:t>Вывод: игры – занятия формируют познавательную активность и саморегуляцию. Позволяют развивать память (тактильную и зрительную), внимание, логическое и образное мышление, творческое воображение, координацию, мелкую моторику рук, умение конструировать, а так же анализировать.</w:t>
      </w:r>
    </w:p>
    <w:p>
      <w:pPr>
        <w:pStyle w:val="Normal"/>
        <w:spacing w:lineRule="auto" w:line="360"/>
        <w:ind w:firstLine="540"/>
        <w:jc w:val="both"/>
        <w:rPr>
          <w:sz w:val="28"/>
          <w:szCs w:val="28"/>
        </w:rPr>
      </w:pPr>
      <w:r>
        <w:rPr>
          <w:sz w:val="28"/>
          <w:szCs w:val="28"/>
        </w:rPr>
        <w:t>Считаю, что познавательные способности у детей развивают не только сюжетно-ролевые игры, но и дидактические игры, а так же подвижные. Полагаю, что дидактическая игра способствует усвоению и закреплению у детей знаний, умений, навыков, развитию познавательных способностей.</w:t>
      </w:r>
    </w:p>
    <w:p>
      <w:pPr>
        <w:pStyle w:val="Normal"/>
        <w:spacing w:lineRule="auto" w:line="360"/>
        <w:ind w:firstLine="540"/>
        <w:jc w:val="both"/>
        <w:rPr>
          <w:sz w:val="28"/>
          <w:szCs w:val="28"/>
        </w:rPr>
      </w:pPr>
      <w:r>
        <w:rPr>
          <w:sz w:val="28"/>
          <w:szCs w:val="28"/>
        </w:rPr>
        <w:t>Я отметила, что для детей 3-4 лет жизни характерно преобладание чувственного познания окружающего мира. Учитывая это, я подбираю такой дидактический материал, чтобы дети могли его обследовать, чтобы каждый ребенок мог с ним активно действовать, играть. Детям младшего возраста нужно объяснять правила игры по ее ходу. Например, в игре "Катя собирается на прогулку, " я говорю: "Дети посмотрите, наша Катя (показываю знакомую детям куклу) собирается на прогулку. Она просит нас, чтобы мы помогли ей. Вот здесь на скамейке лежит разная одежда. Сейчас зима. Какую надо взять одежду Кате? Правильно, зимнюю одежду. Что нужно сначала одеть Кате? Правильно колготки." «Пойдет искать тот, кто позовет Катя. Катя, кого ты просишь помочь тебе? Лену (отвечает воспитатель)». Лена найди колготки и одень их Кате.» - говорит воспитатель – А мы все посмотрим, как Лена будет искать колготки. Если она их найдет правильно, мы все поднимем руки. Это будет означать, что Лена не ошиблась. Так постепенно, дети находят вещи и называют их , надевая на куклу.</w:t>
      </w:r>
    </w:p>
    <w:p>
      <w:pPr>
        <w:pStyle w:val="Normal"/>
        <w:spacing w:lineRule="auto" w:line="360"/>
        <w:ind w:firstLine="540"/>
        <w:jc w:val="both"/>
        <w:rPr>
          <w:sz w:val="28"/>
          <w:szCs w:val="28"/>
        </w:rPr>
      </w:pPr>
      <w:r>
        <w:rPr>
          <w:sz w:val="28"/>
          <w:szCs w:val="28"/>
        </w:rPr>
        <w:t>При объяснении правили игры, я постоянно смотрю то на одного, то на другого ребенка, чтобы казалось, что рассказывают именно ему. Закрепляя знания правил, я могу спросить: «Что ты будешь делать Вова, когда тебя позовет Катя?»</w:t>
      </w:r>
    </w:p>
    <w:p>
      <w:pPr>
        <w:pStyle w:val="Normal"/>
        <w:spacing w:lineRule="auto" w:line="360"/>
        <w:ind w:firstLine="540"/>
        <w:jc w:val="both"/>
        <w:rPr>
          <w:sz w:val="28"/>
          <w:szCs w:val="28"/>
        </w:rPr>
      </w:pPr>
      <w:r>
        <w:rPr>
          <w:sz w:val="28"/>
          <w:szCs w:val="28"/>
        </w:rPr>
        <w:t>В процессе игры дети усваивают правила: выходит и ищет одежду только тот, кого позовет Катя, все одобряют правильные действия, поднимая руку. Когда кукла будет одета, я предлагаю воспитанникам тоже одеться на прогулку, соблюдая последовательность, помогая друг другу. То есть в игре основной задачей была познавательная активность ребенка,  обогащение его  новыми знаниями.</w:t>
      </w:r>
    </w:p>
    <w:p>
      <w:pPr>
        <w:pStyle w:val="Normal"/>
        <w:spacing w:lineRule="auto" w:line="360"/>
        <w:ind w:firstLine="540"/>
        <w:jc w:val="both"/>
        <w:rPr>
          <w:sz w:val="28"/>
          <w:szCs w:val="28"/>
        </w:rPr>
      </w:pPr>
      <w:r>
        <w:rPr>
          <w:sz w:val="28"/>
          <w:szCs w:val="28"/>
        </w:rPr>
        <w:t>Также полагаю, что немаловажную роль играют и подвижные игры. В них дети тоже познают для себя что-то новое. Те первые подвижные игры детей носят подражательный характер. Те первые подвижные игры детей носят подражательный характер. Они связаны с каким-нибудь знакомым для детей образом. Например: курицы и цыплят в игре «Наседка и цыплята». Дети могут также импровизировать под музыку «скакать как лошадки», «прыгать как зайчики», «ходить как мишки» и т.д.</w:t>
      </w:r>
    </w:p>
    <w:p>
      <w:pPr>
        <w:pStyle w:val="Normal"/>
        <w:spacing w:lineRule="auto" w:line="360"/>
        <w:ind w:firstLine="540"/>
        <w:jc w:val="both"/>
        <w:rPr/>
      </w:pPr>
      <w:r>
        <w:rPr>
          <w:b/>
          <w:sz w:val="28"/>
          <w:szCs w:val="28"/>
        </w:rPr>
        <w:t>Я пришла к выводу, что все эти игры способствуют развитию воображения и творчества, закрепляют определенные данные об окружающей жизни детей, что игры являются интересной и доступной формой познания об окружающей действительно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5:00Z</dcterms:created>
  <dc:creator>Andre</dc:creator>
  <dc:description/>
  <cp:keywords/>
  <dc:language>en-US</dc:language>
  <cp:lastModifiedBy>12</cp:lastModifiedBy>
  <dcterms:modified xsi:type="dcterms:W3CDTF">2016-03-11T07:11:00Z</dcterms:modified>
  <cp:revision>9</cp:revision>
  <dc:subject/>
  <dc:title>Игра основной вид деятельности ребенка дошкольного возраста, потребность растущего организма</dc:title>
</cp:coreProperties>
</file>