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тский экологический проект «Птичья столовая»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нформационная карта проекта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звание проекта: «Птичья столовая»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роекта: Бикбатырова Мария Сергеевна, Гильмутянова Юлия Валерьевна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екта: Олеся Владимировна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ы: педагог-эколог, воспитатели, музыкальный руководитель,  родители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, город, представивший проект: г. Нефтекамск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рганизации: г. Нефтекамск, ул. Строителей 71 А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5-95-72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(тип) проекта: информационно-практико-ориентированный, долгосрочный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е содержание проекта: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детей с разными видами птиц (зимующие, пролетные, перелетные)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ние аудиозаписи с голосами птиц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альбомов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разнообразием кормушек для птиц, их изготовление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образцов  птичьего корма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«хлебной копилки»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идактических и подвижных игр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ая деятельность детей (рисование птиц, аппликация, изготовление птиц – тестопластика, оригами)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развлечению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мероприятие – развлечение.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территория дошкольного учреждения ( групповое помещение, участок детского сада)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: октябрь - апрель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 проекта:  25 детей, 11 взрослых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зраст детей: 4-5 лет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: фронтальная</w:t>
      </w:r>
    </w:p>
    <w:p>
      <w:pPr>
        <w:pStyle w:val="C0"/>
        <w:numPr>
          <w:ilvl w:val="0"/>
          <w:numId w:val="8"/>
        </w:numPr>
        <w:spacing w:lineRule="auto" w:line="360" w:before="0" w:after="280"/>
        <w:ind w:left="578" w:hanging="360"/>
        <w:rPr>
          <w:sz w:val="28"/>
          <w:szCs w:val="28"/>
        </w:rPr>
      </w:pPr>
      <w:r>
        <w:rPr>
          <w:sz w:val="28"/>
          <w:szCs w:val="28"/>
        </w:rPr>
        <w:t>Ожидаемые результаты:  - воспитанник,</w:t>
      </w:r>
    </w:p>
    <w:p>
      <w:pPr>
        <w:pStyle w:val="C0"/>
        <w:numPr>
          <w:ilvl w:val="0"/>
          <w:numId w:val="9"/>
        </w:numPr>
        <w:tabs>
          <w:tab w:val="clear" w:pos="708"/>
          <w:tab w:val="left" w:pos="770" w:leader="none"/>
        </w:tabs>
        <w:spacing w:lineRule="auto" w:line="360" w:before="0" w:after="280"/>
        <w:ind w:left="1130" w:hanging="690"/>
        <w:rPr>
          <w:sz w:val="28"/>
          <w:szCs w:val="28"/>
        </w:rPr>
      </w:pPr>
      <w:r>
        <w:rPr>
          <w:sz w:val="28"/>
          <w:szCs w:val="28"/>
        </w:rPr>
        <w:t>имеющий представление о зимующих птицах;</w:t>
      </w:r>
    </w:p>
    <w:p>
      <w:pPr>
        <w:pStyle w:val="C0"/>
        <w:numPr>
          <w:ilvl w:val="0"/>
          <w:numId w:val="5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умеющий совместно со взрослыми изготовить кормушку из разного материала;</w:t>
      </w:r>
    </w:p>
    <w:p>
      <w:pPr>
        <w:pStyle w:val="C0"/>
        <w:numPr>
          <w:ilvl w:val="0"/>
          <w:numId w:val="5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знающий, каким кормом подкармливать птиц;</w:t>
      </w:r>
    </w:p>
    <w:p>
      <w:pPr>
        <w:pStyle w:val="C0"/>
        <w:numPr>
          <w:ilvl w:val="0"/>
          <w:numId w:val="5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умеющий наблюдать и фиксировать наблюдения в альбоме, анализировать и делать выводы;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 родитель,</w:t>
      </w:r>
    </w:p>
    <w:p>
      <w:pPr>
        <w:pStyle w:val="C0"/>
        <w:numPr>
          <w:ilvl w:val="0"/>
          <w:numId w:val="6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активный участник в проекте;</w:t>
      </w:r>
    </w:p>
    <w:p>
      <w:pPr>
        <w:pStyle w:val="C0"/>
        <w:numPr>
          <w:ilvl w:val="0"/>
          <w:numId w:val="6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способный воспитывать у детей любовь и бережное отношение к птица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а:</w:t>
      </w:r>
      <w:r>
        <w:rPr>
          <w:rFonts w:cs="Times New Roman" w:ascii="Times New Roman" w:hAnsi="Times New Roman"/>
          <w:sz w:val="28"/>
          <w:szCs w:val="28"/>
        </w:rPr>
        <w:t xml:space="preserve"> Зимой нет ягод, семян, насекомых; птицам нечем питаться. Как же выживают в зимнее время наши младшие друзья – птицы? Чем мы можем помочь им в это трудное время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полнить представления детей о жизни зимующих птиц в Самарской области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едставление о действенной заботе о птицах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я детей о том, что птицы могут выжить только в том случае, если приспособятся к тяжелым зимним условиям;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знания детей, полученные при наблюдениях за птицами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связь между формой клюва и питанием птиц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ть желание помочь птицам в зимнюю бескормицу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гуманное отношение к птицам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усвоению правил поведения при общении с птицам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езентации: </w:t>
      </w:r>
      <w:r>
        <w:rPr>
          <w:rFonts w:cs="Times New Roman" w:ascii="Times New Roman" w:hAnsi="Times New Roman"/>
          <w:sz w:val="28"/>
          <w:szCs w:val="28"/>
        </w:rPr>
        <w:t>развлечение «Зимующие птиц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3969"/>
        <w:gridCol w:w="1849"/>
        <w:gridCol w:w="2120"/>
        <w:gridCol w:w="17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 (с наименованиям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в режим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еседа о видах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ассматривание альб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ти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лушание аудиозапи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олоса пти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Чтение письма от зим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Создание команды – друз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Чтение произ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сенние хлоп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мующих птиц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детей о птицах, проживающих в нашем реги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узнавать птиц по гол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ть детей для организации последующей проектной деятельност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половина октябр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ассматривание птиц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ллюстрации): ворона, воробей, дятел, синица, сорока, сова, кл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Загадывание загадок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мующих пт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исование «Красивая пти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Чтение произ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Д.Нуждиной «Дяте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Чтение стихотво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Синицыной «Сини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Д/ игра «Угадай птицу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исани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Конструирование из бума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ригами) -  «Снегир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Аппликация «С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Беседа «Из чего мож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готовить кормуш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Рассматр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люстраций разных в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м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Констру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мушки из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Лепка «Птички прилетели на кормушку и клюют зернышки» (Коллективная компози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Рисование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расивая птичк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ить знания детей о зимующих пт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тво детей; формировать навыки исполнительского мастерства; вырабатывать сложную координацию дви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более яркому восприятию детей информации об изучаемых пт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ть внимание и память детей, развивать логическое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тво детей; формировать навыки исполнительского мастерства; вырабатывать сложную координацию движений ки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передавать в аппликации образ птицы, особенности строения. Развивать эстетическое вос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и углублять знания детей о разнообразии используемого материала для изготовления кормушек для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конструктивные навыки детей. Способствовать развитию воображения,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детей передавать в лепке простую позу: наклон головы и тела вниз. Вызывать положительный эмоциональный отклик на результат совмест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 рисовать птичку, передавая форму тела (овальная), частей, красивое оперение. Расширять представление о красоте, образные представления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половина октября - но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зготовление кормушек 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тра-пакетов.</w:t>
            </w:r>
          </w:p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ыставка кормушек, </w:t>
            </w:r>
          </w:p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ных совместно с </w:t>
            </w:r>
          </w:p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ами семей – «Ярмарка </w:t>
            </w:r>
          </w:p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мушек».</w:t>
            </w:r>
          </w:p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Вывешивание кормушек на </w:t>
            </w:r>
          </w:p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ке детского сада.</w:t>
            </w:r>
          </w:p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Рассматривание образцов </w:t>
            </w:r>
          </w:p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ма для птиц.</w:t>
            </w:r>
          </w:p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Д/игра «Угощение для </w:t>
            </w:r>
          </w:p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их пернатых друзей».</w:t>
            </w:r>
          </w:p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Составление «рецептурной </w:t>
            </w:r>
          </w:p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ниги» кормов для птиц.</w:t>
            </w:r>
          </w:p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Изготовление рябиновых </w:t>
            </w:r>
          </w:p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с для птиц.</w:t>
            </w:r>
          </w:p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Акция «Хлебные крошки»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Берегите хлеб – наше богатство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С.Михалкова «Булка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 «Почему нельзя выбрасывать хлеб?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«хлебной копилки».</w:t>
            </w:r>
          </w:p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Составление отве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ьма птиц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Изготовление подарка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тиц: рисунок детского с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ормушками и кормом </w:t>
            </w:r>
          </w:p>
          <w:p>
            <w:pPr>
              <w:pStyle w:val="Normal"/>
              <w:spacing w:lineRule="auto" w:line="240" w:before="0" w:after="0"/>
              <w:ind w:left="109" w:hanging="1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птиц.</w:t>
            </w:r>
          </w:p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Игротек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игра «Где обедал воробей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гры «Кто лишний?», «Зимующие и перелетные птицы», «Каких птиц нарисовал художник?», «Парочки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ая игра «Назови зимующих птиц по описанию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«Совушка-сова», «Воробышки и автомобиль», «Воробьи и вороны», «Черный ворон» (хоровод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соревнование «Кто быстрее соберет и назовет свою птиц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изготавливать кормушки для птиц из бросового материала. Развивать творческие способности детей. Развивать умение работать во взаимодействии со взросл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ить знания детей о птицах; установить связь между формой клюва и питанием птиц. Дать детям знания о том, какой корм нужен птиц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формировать представления детей о бережном отношении к хлебу. Дать знания об использовании оставшегося от обеда хле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добрые отношения к маленьким соседям по планете – птиц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доказательную, связную речь у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готовность прочувствовать «боль» и «радость» живых существ (птиц), сопереживать им. Поощрять стремление заботиться о тех, кто зависит от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детей о птицах: их разнообразии, отличительных особенностях, повадках, особенностях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ать словарный запас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вязную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ствовать развитию движений детей во время подвижных иг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я согласовывать движения с тексто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половина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половина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половина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половина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 2-половина д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pacing w:lineRule="auto" w:line="240" w:before="0" w:after="0"/>
              <w:ind w:left="219" w:hanging="2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учивание песен и   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left="219" w:hanging="2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хотворений о весне и 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left="219" w:hanging="2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тица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pacing w:lineRule="auto" w:line="240" w:before="0" w:after="0"/>
              <w:ind w:left="219" w:hanging="2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учивание танца 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left="219" w:hanging="2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асточки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9" w:leader="none"/>
                <w:tab w:val="left" w:pos="219" w:leader="none"/>
              </w:tabs>
              <w:spacing w:lineRule="auto" w:line="240" w:before="0" w:after="0"/>
              <w:ind w:left="219" w:hanging="2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ценки «Весна пришла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9" w:leader="none"/>
                <w:tab w:val="left" w:pos="219" w:leader="none"/>
              </w:tabs>
              <w:spacing w:lineRule="auto" w:line="240" w:before="0" w:after="0"/>
              <w:ind w:left="219" w:hanging="2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шапочек птиц (зимующих и перелетных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9" w:leader="none"/>
              </w:tabs>
              <w:spacing w:lineRule="auto" w:line="240" w:before="0" w:after="0"/>
              <w:ind w:left="219" w:hanging="2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ыставки рисунков «Птицы – наши друзья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творческие способност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тремление детей быть оригинальными в создании определенного об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навыки детей в изготовлении шапоч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аккуратность, умение работать в коллекти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ь представление о многообразии способов изображения птиц, обратить внимание на их форму и строение, учить находить сходство и различие между разными породами пти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половина дн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половина д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, муз.з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лечение «Зимующие пти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Вручение детям дипло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мощники птиц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формированию гуманного отношения к птицам; представления о том, что без помощи человека птицам трудно выжить; вызвать желание помогать птицам в зимнюю бескормицу у зрителей (детей других групп и родителей)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неделя апр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половина д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за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29"/>
        </w:tabs>
        <w:ind w:left="8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13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06:00Z</dcterms:created>
  <dc:creator>admin</dc:creator>
  <dc:description/>
  <cp:keywords/>
  <dc:language>en-US</dc:language>
  <cp:lastModifiedBy>Юлия</cp:lastModifiedBy>
  <dcterms:modified xsi:type="dcterms:W3CDTF">2013-02-26T08:13:00Z</dcterms:modified>
  <cp:revision>5</cp:revision>
  <dc:subject/>
  <dc:title>                                Детский экологический проект «Птичья столовая»</dc:title>
</cp:coreProperties>
</file>