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М.Ф.Каримов, О.В.Шайхутдинова</w:t>
      </w:r>
    </w:p>
    <w:p>
      <w:pPr>
        <w:pStyle w:val="Normal"/>
        <w:ind w:left="180"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Бирский филиал Башкирского государственного университета, г. Бирск</w:t>
      </w:r>
    </w:p>
    <w:p>
      <w:pPr>
        <w:pStyle w:val="Normal"/>
        <w:ind w:left="18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ДЕЯТЕЛЬНОСТИ ДЕТЕЙ ДОШКОЛЬНОГО ВОЗРАСТА ПОСРЕДСТВОМ ИНФОРМАЦИОННОГО МОДЕЛИРОВАНИЯ ПРИРОДНОЙ ДЕЙСТВИТЕЛЬНОСТИ</w:t>
      </w:r>
    </w:p>
    <w:p>
      <w:pPr>
        <w:pStyle w:val="Normal"/>
        <w:ind w:left="18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ниверсальных способов познания и преобразования природной, технической и социальной действительности служит информационное моделирование объектов, процессов и явлений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информационного моделирования действительности закладываются уже в детском саду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«Ладушки» г.Нефтекамска Республики Башкортостан, нами спроектирована и реализована нижеследующая методика освоения дошкольниками основ информационного моделирования природной действи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обенностей информационного моделирования объектов, процессов и явлений природной действительности нами осуществляется с помощью проектирования и реализации таких дидактических занятий на игровой основе как «Знакомство с цветами», «Знакомство с деревьями», «Знакомство с птицам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 занятия «Знакомство с цветами» заключается в том, чтобы расширить знания детей о садовых цветах, о цветах, растущих на наших клумб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цели следуют решаемые воспитателем и дошкольникам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ть, какими знаниями о садовых цветах обладают дошколь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знания детей о том, какие цветы растут на клумбах детского сада, на дачных участках, на клумбах нашего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ать понятие, что цветы бывают однолетние и многолетние, как они размножаются (семенами, клубнями, луковицами, черенками, корнями), как и почему выращивают цветочную расса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равильно ухаживать за цве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любовь, бережное и заботливое отношение к цве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дактическая цель занятия «Знакомство с деревьями» заключается в том, чтобы 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sz w:val="28"/>
          <w:szCs w:val="28"/>
        </w:rPr>
        <w:t>учить дошкольников наблюдать за деревьями и сравнива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цели следуют решаемые воспитателем и дошкольниками 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точнять и расширять знания и представления детей о деревья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чить делать выводы, основанные на наблюдения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ормировать умение распознавать и сравнивать деревья по стволу,    веткам, плода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звивать умение видеть красоту деревьев в разное время год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природе, желание сохранять 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ая цель занятия «Знакомство с птицами» заключается в том, чтобы </w:t>
      </w:r>
      <w:r>
        <w:rPr>
          <w:sz w:val="28"/>
          <w:szCs w:val="28"/>
          <w:shd w:fill="FFFFFF" w:val="clear"/>
        </w:rPr>
        <w:t>формировать общие представления у детей о птиц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данной цели следуют решаемые воспитателем и дошкольниками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учить строение тела птиц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йти между ними сходство и различ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должать формировать у детей такие умственные умения, как сравнение, анализ, сопоставление, обобщ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простейшие приемы информационного моделирования действи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нные выше примеры дидактических игр, выделяющих цветы, деревья и птицы – объекты растительного и животного мира, подлежащие информационному моделированию, ориентированы на освоении детьми средней группы детского сада приемов моделирования в виде сравнения, анализа, синтеза, абстрагирования, идеализации и обобщения, необходимых при изучении окружающего нас мира и развитии математических представлений явились основой для последующего проектирования и реализации игровых и учебных занятий в подготовительной к школе группе детского с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дидактический опыт показал, что игровые и учебные занятия с детьми дошкольного возраста, содержащие элементы информационного моделирования объектов, процессов и явлений природной действительности, способствуют повышению уровня интеллектуального и творческого потенциалов воспитанников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и обобщение приведенного выше краткого материала о развитии познавательной деятельности детей дошкольного возраста посредством информационного моделирования природной действительности позволяют сформулировать вывод о том, что игровые и учебные занятия дошкольников, ориентированные на освоение приемов моделирования, приводят к повышению уровня их интеллектуального и творческого потенциалов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80" w:firstLine="540"/>
        <w:jc w:val="both"/>
        <w:rPr/>
      </w:pPr>
      <w:r>
        <w:rPr>
          <w:sz w:val="26"/>
          <w:szCs w:val="26"/>
        </w:rPr>
        <w:t>Каримов М. Ф. Информационное моделирование – способ творческой деятельности педагога // Материалы Всероссийской научно – практической конференции  «Инновационные процессы в образовании и творческая индивидуальность педагога». – Тюмень: Изд-во ТюмГУ, 1995. – С. 54 – 55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180" w:firstLine="540"/>
        <w:jc w:val="both"/>
        <w:rPr/>
      </w:pPr>
      <w:r>
        <w:rPr>
          <w:sz w:val="26"/>
          <w:szCs w:val="26"/>
        </w:rPr>
        <w:t>Каримов М.Ф., Габдулисламова Л.М. Педагогический эксперимент по компьютеризации в детском саду // Тезисы докладов Всесоюзной научной конференции «Проблемы компьютеризации дошкольного воспитания». – М.: ЦНИИ «Электроника». Серия 9. «Экономика и системы управления». Вып. 2. – 1989. – С. 50 – 53.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Шайхутдинова</w:t>
      </w:r>
    </w:p>
    <w:p>
      <w:pPr>
        <w:pStyle w:val="Style15"/>
        <w:spacing w:lineRule="atLeast" w:line="216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Ольга                Отчество Витальевна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МДОАУ №23 «Ладушки»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оспитатель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Б,г. Нефтекамск,с.Ташкиново,Ул.Спутника 5</w:t>
      </w:r>
    </w:p>
    <w:p>
      <w:pPr>
        <w:pStyle w:val="Style15"/>
        <w:spacing w:lineRule="atLeast" w:line="216" w:before="60" w:after="60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9603821017</w:t>
      </w:r>
    </w:p>
    <w:p>
      <w:pPr>
        <w:pStyle w:val="Style15"/>
        <w:spacing w:lineRule="atLeast" w:line="216" w:before="60" w:after="60"/>
        <w:ind w:left="180" w:right="18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ooool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tLeast" w:line="216" w:before="60" w:after="60"/>
        <w:ind w:left="180" w:right="180" w:hanging="0"/>
        <w:jc w:val="both"/>
        <w:rPr/>
      </w:pPr>
      <w:r>
        <w:rPr>
          <w:sz w:val="28"/>
          <w:szCs w:val="28"/>
        </w:rPr>
        <w:t>Тема доклада: «Развитие познавательной деятельности детей дошкольного возраста посредством информационного моделирования природной действительности».</w:t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4:00Z</dcterms:created>
  <dc:creator>Ольга Шайхутдинова</dc:creator>
  <dc:description/>
  <cp:keywords/>
  <dc:language>en-US</dc:language>
  <cp:lastModifiedBy>introx</cp:lastModifiedBy>
  <dcterms:modified xsi:type="dcterms:W3CDTF">2014-01-20T23:23:00Z</dcterms:modified>
  <cp:revision>9</cp:revision>
  <dc:subject/>
  <dc:title/>
</cp:coreProperties>
</file>