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Паспорт музыкального за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язанности    ответственного  за музыкальн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твечает за готовность кабинета для успешного выполнения детьми требований  образовательных программ музыкаль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тветственный совместно в администрацией детского сада производит учет всего имеющегося учебного оборудования и технических средств, предназначенных для занятий, а также мебел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твечает за сохранность мебели и оборудования кабинета,  противопожарное со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 Разрабатывает перспективный план оснащения музыкального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рганизует занятия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ледит за содержанием  зала в соответствии с санитарно- гигиеническими требованиями (влажная уборка, сквозное проветри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Ведет необходимую документацию  для музыкального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ринимает участие в инвентаризации имеющегося оборудования в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оздает  условия для хранения пособий, дидактических материалов, методической литера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нимает участие  в пополнении  оборудования дл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ТБ и ОТ к музыкальному з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Музыкальный руководитель обеспечивает безопасное проведение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еспечение нормальной ответственности: чистота остекления и его целостность, своевременная замена перегоревших ламп. Выключатели и розетки не должны иметь трещин и сколов. Розетки закрыты специальными заглу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щита  радиаторов и  трубопроводов ограж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орудование, мебель, аппаратура, приспособления, необходимые для занятий, должны соответствовать санитарно - гигиеническим  требова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ветривание зала перед началом занятий. Следует убедиться, что температура воздуха в  зале соответствует  установленным      санитарно - гигиеническим  нормам (+18+ 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сключить использование электронагревательных приборов в  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е открывать окна  (во время проветривания только форточ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музыкального з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ность музыкального зала учебным оборудованием, учебно-методическим комплексом, комплексом средств обучения, необходимых для выполнения образовательной программы детского  с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учебно-методического комплекта  и комплекта средств обучения  по  музыкальному воспитанию требованиям стандарта  образования и 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омплекта дидактических материалов, наглядных пособий, и т.д., материалов для диагностики развития и усвоения  программы обучения и образовательного процесса музыкальн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- гигиеническ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Музыкальный зал должен находиться  с южной стороны 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лощадь не менее 75 кв . ме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анятия и мероприятия организуются не более чем для 2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узыкальный зал не должен быть проходным помещ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овое покрытие должно обладать низкой теплопровод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верхность стен помещения для музыкального зала окрашены  в светлые 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свещение музыкального зала ДОУ -естественное. Величина  коэффециэнта    естественного освещения (КЕО) не менее 1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Шторы на окнах не должны  снижать уровень естественного освещения. Цветы на окнах не должны снижать уровень ос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светительная аппаратура должна обеспечивать равномерный свет. Уровень освещения не менее 150 л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ы накаливания должны иметь защитную арматуру (светильники). Все источники освещения должны находиться в исправно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Чистоту оконных стекол производить не реже 2 раз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 качестве нагревательных приборов мо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ся радиаторы, трубчатые нагревательные  элементы. Температура поверхности  обогревательных приборов не более  + 80  градусов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богревательные   элементы должны   быть ограждены  съемными деревянными решет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 зимний период температура воздуха не менее  +22 градуса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лажность воздуха  40- 6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оветривание  сквозное  и угловое  по 10 минут  через  1,5 часа. Проветривание проводится в отсутствии детей  и заканчивается за 30 минут до приход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емпература воздуха в музыкальном зале + 20 градусов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сле каждого занятия необходима влажная уборка пом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ебель согласно возрасту детей. Высота стульчиков в среднем 260-300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одолжительность занятий согласно расписа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  группа 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группа  2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2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 3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, технологий и пособий по проблеме: "Музы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"Программа воспитания и обучения в детском саду" под редакцией М.А. Васильевой  - М.: Мозаика - Синтез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 М.Л. Здравствуй!: Книга песен. Ч 1: - М.: Мнемозина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 и движение для детей 3-4 лет"  (сост. С.И. Бекина)  - М.: "Просвещение" 19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 и движение для детей 6-7 лет"  (сост. С.И. Бекина)  - М.: "Просвещение" 19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о - дидактические игры"  (сост.  Н.Г.Кононова)  - М.: "Просвещение" 19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о - двигательные упражнения в детском саду" (сост. Е.П. Раевсвая)  - М.: "Просвещение" 199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кольный театр - дошкольникам" (сост. Т.Н. Караманенко)   -  М.: "Просвещение" 19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мся петь и  танцевать, играя" (сост. А.А. Евтодьева) - Калуга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угина Н.А. "Музыкальное воспитание в детском саду" - М.: Просвещение, 19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лечения для самых маленьких" М.Ю. Картушина - М.: Творческий центр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тренняя гимнастика под музыку". Методическое пособие (сост. Е.П. Иова, О.Д. Головчинер)  - М.: Просвещение, 198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ые шедевры". Учебное пособие. Комплект из 5 книг  с методическими рекомендациями (сост. О. П. Радынова). - М.: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ые занятия" Разработки и тематическое планирование, вторая младшая группа Т.А. Лунева, издание 2-е. - Волгоград, Издательство "Учитель"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ая И.Л., Музыкальное воспитание младших дошкольников: Пособие для воспитателя и муз.руководителя  детского  сада. (из опыта работы) - М.: Просвещение , 19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аздники и развлечения в детском саду" Э.В. Соболевой М.: Просвещение , 19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учение дошкольников игре на детских муз. инструментах" Н.Г. Кононова - М.: Просвещение, 199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дохновение в движении"  Л.И. Рыцова - Заинск, 2008.</w:t>
      </w:r>
    </w:p>
    <w:p>
      <w:pPr>
        <w:pStyle w:val="Normal"/>
        <w:rPr/>
      </w:pPr>
      <w:r>
        <w:rPr>
          <w:b/>
          <w:sz w:val="28"/>
          <w:szCs w:val="28"/>
        </w:rPr>
        <w:t>"Споем мы дружно песню" Э.В. Соболева - М.: Просвещение, 197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музыкальных способностей детей" М.А.Михайлова - Ярославль "Академия развития", 19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/ И. Каплунова, И. Новооскольцева. // Праздник каждый день. Программа музыкального воспитания детей. - СПб.: Композитор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/ И. Каплунова, И. Новооскольцева. // "Мы играем, рисуем, поем" (комплексные занятия в детском саду) - СПб.: Композитор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/ И. Каплунова, И. Новооскольцева. // "Этот удивительный ритм" (развитие чувства ритма у детей) - СПб.: Композитор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/ И. Каплунова, И. Новооскольцева. // "Игры, аттракционы, сюрпризы" - СПб.: Композитор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/ И. Каплунова, И. Новооскольцева. // "Зимние забавы" - СПб.: Композитор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Чудеса для малышей" Е.Г.Ледяйкина - Ярославль "Академия развития"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движные игры с песнями в детском саду". Н.Н.Доломонова - Москва, Творческий центр,  2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ый букварь" Н.А. Ветлугина  - Москва, "Музыка, 198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ые праздники и занятия" для детей 3-4 лет, З.В. Ходаковская - Москва, Мозаика - синтез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ые праздники " для детей раннего возраста, З.В. Ходаковская - Москва, Мозаика - синтез, 20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о - дидактические  игры" З.Я. Роот - Москва,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е забавы" Е.Д. Макшанцева, -  М.: Просвещение , 199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унова И., Новоскольцева И. Праздник каждый день.  Конспекты музыкальных занятий для  детей дошкольного возраста. Комплект из 4 книг для всех возрастов детского сада с аудиоприложением.  СПб.: Изд-во "Композитор"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унова И., Новоскольцева И. Праздник каждый день "Ясельки" Конспекты   музыкальных  занятий с аудиоприложением.  СПб.: Изд-во "Композитор"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О.П. Радыновой "Музыкальные шедевры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И. Новоскольцевой, И. Каплуновой  "Праздник каждый день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А.А. Евтодьевой "Учимся петь и танцевать, играя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нова О.П. Музыкальные шедевры. Авторская программа и методические рекомендации. - М.: "Издательство ГНОМ и Д", 2000. - (Музыка для дошкольников и младших школьни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уко Т.Н., Буренина А.И. Топ-хлоп, малыши: программа музыкально-ритмического воспитания детей 2-3 лет. - СПб., 20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- досуги, развлечения, празд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 повседневной жизни, игры, утренней гимнаст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соответствующей возрасту народной, классической, детской музы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 со звук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музыкальных тигр и танце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п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овизации, творческое зада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подвижные,дидактиче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метно-развивающей ср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е, пластические этю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, концер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ицирование, игра на музыкальных инструмент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ки, музыкальное упраж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тные сбо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здник каждый день. И.Каплунова, И.Новоскольцева  2 мл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сельки. И.Каплунова, И.Новоскольцева  1 мл.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здник каждый день. Средня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здник каждый день. Стар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здник каждый день. 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снки для малышей. З.Ро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здник 8 Марта Е.А.Ни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пускные праздники в д\с  Е.А. Ни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здники -  досуги  Е.А.Ники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тренняя гимнастика  под музыку Е.П.И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олушка Н.В.Заре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здник - весельчак. З.Ро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сенки для малышей Я.Г.Жаб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имся петь, танцевать, играя! Евтодье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"Музыкальный руководитель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  <w:tab/>
        <w:t xml:space="preserve"> №1, №2, №3, № 4, №5,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  <w:tab/>
        <w:t>№1, № 2,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  №1, №2, №3, №4, №5,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  №5, №6,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  №2,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"Музыкальная палитр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  <w:tab/>
        <w:t>№1, №3, №4, №5, №6,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ски  МР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Ясельки  - 2 диска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младшая - 2 диска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яя  - 2 диска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ршая - 3 диска 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ительная - 3 диска (Лад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ома бас (танцы 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анцы народов Поволж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сни Евтодьевой (осень, зима, весна, выпу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зыкальные игры для детей (по всем возрас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вивающие упражнения для детей по Железновым (3 д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сенние д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овогодние кара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есенние кара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сни и танцы на выпу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етски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Комплект дисков по ритмическим движениям.  (Сувор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есни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монстрационный, раздаточный, авторский                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усе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учки, гриб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ительности н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зыкально - дидактиче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ртотека пальчиковых 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апка "Музыкальн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пка "Иллюстрации по слушанию музы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апка "Веселые игры для дошколя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треты композиторов с биограф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апка "Татар халык уеннар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зал имеет следую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ульчики детские    26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ртепи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ка магни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нка "Корабли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ол  " хохлом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ульчики детские "хохлома"  - 2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улья  п./ мягкие.  34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ланелегра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з.центр  1шт. 2 колонки, пуль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гнит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Ковер  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таллофоны:  8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силофоны:   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рабаны: Железные   7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массовые  4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убны: 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истульки: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акасы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гремушки 2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мба: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лалайка  1  - больш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-  6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Ложки:  деревянные   18 ш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еугольники 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олокольчики 3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убенцы 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енцы - прищепки: 20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станьетты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рещотка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Аккордеон: 4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Баян: 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Арфа: 2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Гусли: 3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Тарелки: 4 п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 большой коричнев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- 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 - 2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Колобо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Коза и семеро козля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Заюшкина избуш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Теремо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й 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Колобо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"Теремо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атрибу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Флажки.  25 п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 Ленты  15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Фонарики 8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латочки. 24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 Цветы (искусствен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 Осенние ли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 Груши муля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Сне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Карусель (с лент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Снеж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Пособие "Веселый рит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controls">
    <w:name w:val="postcontrols"/>
    <w:qFormat/>
    <w:rPr/>
  </w:style>
  <w:style w:type="character" w:styleId="InternetLink">
    <w:name w:val="Hyperlink"/>
    <w:rPr>
      <w:color w:val="0000FF"/>
      <w:u w:val="single"/>
    </w:rPr>
  </w:style>
  <w:style w:type="character" w:styleId="Seperator">
    <w:name w:val="seperator"/>
    <w:qFormat/>
    <w:rPr/>
  </w:style>
  <w:style w:type="character" w:styleId="Postlinking">
    <w:name w:val="postlinking"/>
    <w:qFormat/>
    <w:rPr/>
  </w:style>
  <w:style w:type="character" w:styleId="Reputationpopupmenu">
    <w:name w:val="reputationpopupmen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03:00Z</dcterms:created>
  <dc:creator>Admin</dc:creator>
  <dc:description/>
  <cp:keywords/>
  <dc:language>en-US</dc:language>
  <cp:lastModifiedBy>ASUS</cp:lastModifiedBy>
  <dcterms:modified xsi:type="dcterms:W3CDTF">2016-03-16T15:39:00Z</dcterms:modified>
  <cp:revision>9</cp:revision>
  <dc:subject/>
  <dc:title/>
</cp:coreProperties>
</file>