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«Наш зимний сад»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56"/>
          <w:szCs w:val="56"/>
        </w:rPr>
        <w:t>средняя груп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>: закрепить знания детей о комнатных растениях. Познакомить с названиями 2-х комнатных растений. Развивать желание ухаживать за растениями, относиться к ним с любовью и нежностью. Учить детей сравнивать растения, находить сходства и различия во внешних признаках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32"/>
          <w:szCs w:val="32"/>
        </w:rPr>
        <w:t>Материал</w:t>
      </w:r>
      <w:r>
        <w:rPr>
          <w:sz w:val="28"/>
          <w:szCs w:val="28"/>
        </w:rPr>
        <w:t>: комнатные растения, салфетки, лейки, палочки для рыхле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Мы пришли в зимний сад. Здесь растут цветы круглый год: и весной, и летом, и осенью, и даже зимой. Посмотрите, как много красивых растений. А вы видели такие растения у нас в группе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Да. 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А вы видели такие же растения на улице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авильно, ребята, такие растения живут только в помещении, в д/с или дома, поэтому их называют комнатными растениями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бята, мы неоднократно беседовали о комнатных растениях. Сегодня мы поговорим о них еще раз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ир цветов очень нежный, хрупкий и очень красивый. Давайте вглядимся в него. Цветы радуют нас своей красотой, успокаивают и даже лечат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кие комнатные растения вы знаете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Фиалка, бальзамин, фикус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Ира, покажи тем детям, которые еще не знают его и расскажи о нем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Это растение бальзамин. Его еще называют «огонек». У бальзамина есть корни, много стеблей, маленькие листья и яркие цветк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Помните, мы даже учили стихотворение про «огонек». Даша, прочитай, пожалуйста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(ребенок читает стихотворение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А теперь давайте рассмотрим вот это растение. Олеся, опиши его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Фиалка цветущее растение. У фиалки есть корень, он в земле, круглые листья и фиолетовые цветы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А про это растение нам расскажет Кат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Это растение называется фикус. Фикус высокий. У него есть корень. Мы его не видим, но он находится в земле. У фикуса есть стебель, листья. Листья большие, похожие на ова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А теперь я познакомлю вас с растениями, которые вы еще не знаете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Это растение называется бегония. У бегонии корень находится в земле, листья круглые, цветы яркие, красные, красивые. Бегония цветущее растение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 это толстянка. У нее, как и у всех растений есть корень, стебель крепкий, похожий на ствол дерева, листья толстенькие. Все растение напоминает дерево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бята, эти растения чем-то похожи друг на друга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Да, у них есть листья, они зеленые, у них есть корни, они держатся корнями в земле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А чем они отличаются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(ответы детей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А как вы думаете, друзья мои, хорошо ли живется растениям в зимнем саду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ind w:left="0" w:right="0"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Я тоже так думаю, что хорошо. А что же растениям необходимо для роста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/игра «Что растениям необходимо для роста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авильно, ребята. Лейкой мы поливаем растения. Без солнечного света и тепла растения не растут. Растениям нужен воздух. И обязательно им нужна наша забота, нежность и любовь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ети, а вы хотели бы быть красивыми растениями?</w:t>
      </w:r>
    </w:p>
    <w:p>
      <w:pPr>
        <w:pStyle w:val="Normal"/>
        <w:ind w:left="0" w:right="0"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Д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сиходиагностика «Я растение»</w:t>
      </w:r>
      <w:r>
        <w:rPr>
          <w:sz w:val="28"/>
          <w:szCs w:val="28"/>
        </w:rPr>
        <w:t xml:space="preserve"> (Дети закрывают глаза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едставь, что ты маленькое растение. Тебя посадили в теплую, черную землю. Ты еще маленький росток, совсем слабый, хрупкий, беззащитный. Но вот чьи-то добрые руки поливают тебя, вытирают пыль, рыхлят землю, чтобы твои корни дышали. Ты начинаешь расти. Твои листики подросли, стебель становится крепким, ты тянешься к свету. Тебе так хорошо жить рядом с другими красивыми цветам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кройте глаза. Вам понравилось быть растениями? Почему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За ними ухаживали, поливали, рыхлили (и т.д.)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То же самое чувствуют и наши растения. мы будем за ними ухаживать каждый день, им будет очень приятно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 теперь давайте внимательно посмотрим, все ли растения в порядке? Может быть, какое-то растение надо полить или подрыхлить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(дети трудятся)</w:t>
      </w:r>
    </w:p>
    <w:p>
      <w:pPr>
        <w:pStyle w:val="Normal"/>
        <w:ind w:left="0" w:right="0" w:firstLine="709"/>
        <w:rPr>
          <w:sz w:val="44"/>
          <w:szCs w:val="44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6:58Z</dcterms:created>
  <dc:creator/>
  <dc:description/>
  <dc:language>en-US</dc:language>
  <cp:lastModifiedBy/>
  <cp:revision>0</cp:revision>
  <dc:subject/>
  <dc:title/>
</cp:coreProperties>
</file>