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ева  Светлана Сергеевна </w:t>
      </w:r>
    </w:p>
    <w:p>
      <w:pPr>
        <w:pStyle w:val="Style20"/>
        <w:spacing w:lineRule="auto" w:line="36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20"/>
        <w:spacing w:lineRule="auto" w:line="36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 12 «Золотой ключик»</w:t>
      </w:r>
    </w:p>
    <w:p>
      <w:pPr>
        <w:pStyle w:val="Style20"/>
        <w:spacing w:lineRule="auto" w:line="36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овочебоксарск Чувашской  Республики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е сопровождение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ых семей в дошкольном учрежд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  <w:shd w:fill="C1CADC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анной статье раскрывается опыт организации клубн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12 «Золотой ключик» города Новочебоксарск Чувашской  Республики  </w:t>
      </w:r>
      <w:r>
        <w:rPr>
          <w:rFonts w:cs="Times New Roman" w:ascii="Times New Roman" w:hAnsi="Times New Roman"/>
          <w:iCs/>
          <w:sz w:val="28"/>
          <w:szCs w:val="28"/>
        </w:rPr>
        <w:t>с целью поддержки одиноких матерей и женщин, подверженных стрессам и депрессиям. Посещая клуб по интересам, женщины получают  возможность реализовать себя, пережить чувство успеха, ощущение своей «нужности» и полезности, уверенности в собственных силах, что повышает нравственную устойчивость человека, позволяет стремиться к новым достижения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и фра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клубно-досуговая деятельность, неполные семьи, одинокие матери, психолого-педагогическая поддержка, чувство успеха, душевное благополучие,  детско-родительски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я клубно-досуговой деятельности, к которой относится и организация клубной работы, в Российской Федерции, определена в «Концепции модернизации структуры и содержания российского образования». Однако, в силу разных причин – экономических и социальных, этой теме в последнее время мало уделялось должного внимания.  В результате, выросло целое поколение, не умеющее организовывать своё свободное время, увлекательно и с пользой проводить свой досуг. Уклад российской семьи активно разрушали алкоголь, наркотики и нравственная бездухов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лубная деятельность – особая сфера жизни. Максимальное разнообразие, неформальность, ориентация на индивидуальные интересы и склонности – важные принципы её организации. Именно клубная деятельность при правильной организации создаёт каждому человеку возможность реализовать и утвердить себя, пережить чувство успеха, ощущение своей «нужности» и полезности, уверенности в собственных силах, что повышает нравственную устойчивость человека, позволяет стремиться к новым достижениям и осваивать новые горизон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жить в современном обществе труднее всего  женщинам. Именно они чаще всего подвержены стрессам и депрессиям. На женщину возложены обязанности по воспитанию детей, уходу за ними. Создать благоприятную атмосферу  в доме и уют в нем  - тоже не последняя задача. Надо найти время познать себя  и приласкать ребенка, вкусно накормить мужа, постирать, связать носки на зиму, вышить  красивую подушку, содержать в чистоте свое жилище и еще  тысячу дел. Но если, к тому же, женщина — одна, как справиться с этим, как  не потерять себя, не опускать руки, не впасть в депре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ке из 210 детей, посещающих МБДОУ «Детский сад № 12 «Золотой ключик» города Новочебоксарск Чувашской  Республики 108 детей воспитываются в неполных семьях. </w:t>
      </w:r>
      <w:r>
        <w:rPr>
          <w:rFonts w:cs="Times New Roman" w:ascii="Times New Roman" w:hAnsi="Times New Roman"/>
          <w:iCs/>
          <w:sz w:val="28"/>
          <w:szCs w:val="28"/>
        </w:rPr>
        <w:t>Для того, чтобы помочь женщинам найти себя в этой жизни, не быть одинокой,  найти новых друзей и занятие по душе, уменьшить количество неполных семей разработана и реализуется психолого-педагогическая программа «Клуб одиноких сердец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дагоги ставят задачу </w:t>
      </w:r>
      <w:r>
        <w:rPr>
          <w:rFonts w:cs="Times New Roman" w:ascii="Times New Roman" w:hAnsi="Times New Roman"/>
          <w:iCs/>
          <w:sz w:val="28"/>
          <w:szCs w:val="28"/>
        </w:rPr>
        <w:t>научить наших женщин быть всегда на высоте, укрепить веру в жизнь и интерес к ней, чтобы обучающие,  теоретические и практические занятия помогли приобрести новые увлечения, развить новые способности, творческий потенциал и эстетическую культуру и, конечно, укрепить душевное и физическое здоровье, п</w:t>
      </w:r>
      <w:r>
        <w:rPr>
          <w:rFonts w:cs="Times New Roman" w:ascii="Times New Roman" w:hAnsi="Times New Roman"/>
          <w:sz w:val="28"/>
          <w:szCs w:val="28"/>
        </w:rPr>
        <w:t>осещая клуб по интересам: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Я и общество» - школа правовых знаний;  «Познай себя» - диалоги о здоровье,   восточные и спортивные танцы, сеансы релаксации и т.п.; «Рукодельница» - основы швейного дела, вязания на спицах, вязания крючком, вышивания, искусство икебаны, дизайн жилища; «Отдыхайка» - посещение кинотеатра, театра, музея, выставки; выезды-экскурсии; организация кружка художественной самодеятельности; домашний театр;  чаепит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грамма «Клуб одиноких сердец»   построена по принципу клуба выходного дн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рок действия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9 месяцев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астота встре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реже 2-х раз в месяц   (в основном в выходные дни)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исленный состав «Клуба»</w:t>
      </w:r>
      <w:r>
        <w:rPr>
          <w:rFonts w:cs="Times New Roman" w:ascii="Times New Roman" w:hAnsi="Times New Roman"/>
          <w:iCs/>
          <w:sz w:val="28"/>
          <w:szCs w:val="28"/>
        </w:rPr>
        <w:t xml:space="preserve">: 10 - 20 человек. В организации кружков активное участие принимают родители детей, посещающих </w:t>
      </w:r>
      <w:r>
        <w:rPr>
          <w:rFonts w:cs="Times New Roman" w:ascii="Times New Roman" w:hAnsi="Times New Roman"/>
          <w:sz w:val="28"/>
          <w:szCs w:val="28"/>
        </w:rPr>
        <w:t>МБДОУ «Детский сад № 12 «Золотой ключик», а также налажена связь с другими учреждениями 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ещая клуб, женщины найдут новых друзей, получат юридическую и психолого-педагогическую поддержку, научатся управлять своими эмоциями, в результате повысится самооценка. После прохождения курса реабилитации укрепится психическое и физическое состояние здоровья женщины, повысится эстетическая культура поведения, женщина найдет новые подходы к укреплению своей семьи, научится общаться, получит педагогические знания, необходимые для воспитания детей. А самое главное — женщина научится самостоятельно  находить выход из стрессовых и депрессивных состоя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клуба началась с сентября 2014 года. Отзывы о работе клуба только положительные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период работы клуба в некоторых  семьях произошли изменения: многие семьи сблизились и стали дружить между собой, стабилизировались детско-родительские отношения в семьях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ффективность проекта в целом будет оцениваться по анализу  анкетирования при старте проекта и по итогам тестирования в конце реализации проекта. Если в течение срока реализации программы мы вернем душевное благополучие этим 20 женщинам и укрепим детско-родительские отношения,  значит, наша задача - выполнена, и программа будет иметь 100% успе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велян М.Г., Данилова Е.Ю., Чечулина О.Г. Взаимодействие педагогов ДОУ с родителями. – М.: Сфера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е воспитание «Активный отдых – физкультурные праздники и досуги». № 12 – 2001, стр. 30-34. Ершова  Н.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детей в неполной семье / Н.М. Ершова. - М.: Прогресс, 1980. - 206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В.Н. Психология семьи. – СПб.: Питер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цепина М.Б. Культурно-досуговая деятельность в детском саду. – М.: Мозаика-Синтез, 2006. – 64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кхарт, К.Е. Руководство для одиноких родителей / К.Е. Пикхарт. - М.: Просвещение, - 1998. - 345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>Фигдор Г. Дети разведенных родителей: между травмой и надеждой. – М., 1995.</w:t>
      </w:r>
    </w:p>
    <w:p>
      <w:pPr>
        <w:pStyle w:val="Normal"/>
        <w:spacing w:lineRule="auto" w:line="360" w:before="0" w:after="200"/>
        <w:ind w:firstLine="45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4:00Z</dcterms:created>
  <dc:creator>Chak</dc:creator>
  <dc:description/>
  <cp:keywords/>
  <dc:language>en-US</dc:language>
  <cp:lastModifiedBy>Светлана</cp:lastModifiedBy>
  <dcterms:modified xsi:type="dcterms:W3CDTF">2016-03-16T09:00:00Z</dcterms:modified>
  <cp:revision>10</cp:revision>
  <dc:subject/>
  <dc:title/>
</cp:coreProperties>
</file>