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8" w:space="8" w:color="EB70CD"/>
          <w:left w:val="single" w:sz="48" w:space="0" w:color="EB70CD"/>
          <w:bottom w:val="single" w:sz="48" w:space="11" w:color="EB70CD"/>
          <w:right w:val="single" w:sz="48" w:space="0" w:color="EB70CD"/>
        </w:pBdr>
        <w:shd w:fill="FFFFFF" w:val="clear"/>
        <w:spacing w:before="0" w:after="280"/>
        <w:ind w:left="870" w:hanging="360"/>
        <w:rPr>
          <w:vanish/>
          <w:color w:val="555555"/>
          <w:sz w:val="21"/>
          <w:szCs w:val="21"/>
        </w:rPr>
      </w:pPr>
      <w:r>
        <w:rPr>
          <w:vanish/>
          <w:color w:val="555555"/>
          <w:sz w:val="21"/>
          <w:szCs w:val="21"/>
        </w:rPr>
      </w:r>
    </w:p>
    <w:p>
      <w:pPr>
        <w:pStyle w:val="Heading1"/>
        <w:shd w:fill="FFFFFF" w:val="clear"/>
        <w:spacing w:lineRule="atLeast" w:line="360" w:before="0" w:after="225"/>
        <w:rPr>
          <w:color w:val="555555"/>
          <w:sz w:val="42"/>
          <w:szCs w:val="42"/>
        </w:rPr>
      </w:pPr>
      <w:r>
        <w:rPr>
          <w:color w:val="555555"/>
          <w:sz w:val="42"/>
          <w:szCs w:val="42"/>
        </w:rPr>
        <w:t>Перспективный план работы с родителями вторая младшая групп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> </w:t>
      </w:r>
      <w:r>
        <w:rPr>
          <w:b/>
          <w:color w:val="000000"/>
        </w:rPr>
        <w:t>АВГУС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sz w:val="20"/>
          <w:szCs w:val="20"/>
        </w:rPr>
        <w:t>1</w:t>
      </w:r>
      <w:r>
        <w:rPr>
          <w:rStyle w:val="StrongEmphasis"/>
          <w:b w:val="false"/>
        </w:rPr>
        <w:t xml:space="preserve">.Анкетирование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</w:rPr>
        <w:t>«Пожелание на год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Фотовыставка «Вот оно какое наше лето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Консультация «Подвижная игра в жизни ребенк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Развлечение «Мама ,папа ,я- спортивная семь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Сентябр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Анкетирование родителей вновь прибывших детей «Давайте познакомимся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Групповое родительское собрание « Задачи воспитания и обучения на учебный год»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Оформление наглядной агитации:  «Уголок для родителей»; режим дня; сетка занятий; возрастные характеристики детей;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Консультации «Возрастные психологические особенности дошкольника», «Как преодолеть капризы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/>
      </w:pPr>
      <w:r>
        <w:rPr>
          <w:color w:val="000000"/>
          <w:sz w:val="21"/>
          <w:szCs w:val="21"/>
        </w:rPr>
        <w:t>5. Индивидуальные беседы с родителями вновь поступающих детей, заключение родительских договоров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/>
      </w:pPr>
      <w:r>
        <w:rPr>
          <w:color w:val="000000"/>
          <w:sz w:val="21"/>
          <w:szCs w:val="21"/>
        </w:rPr>
        <w:t>6. Рекомендации по закаливанию для ослабленных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Октябр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Анкетирование родителей с целью выявления запросов, интересов и пожеланий при организации образовательных и воспитательных услуг в детском саду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Оформление наглядной агитации «Это интересно», «Уголок здоровья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Консультации: « Права и обязанности родителей», «Как правильно общаться с детьми», « Какие сказки читать детям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Фотовыставка «Бабушка и я, лучшие друзья»(к дню пожилого человека)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Папка – передвижка « Сто тысяч почему»; «Учите видеть красоту природы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Выставка поделок из природного материала «Чудесные превращения»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Развлечение «Осень золотая, в гости зашагала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Ноябр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Консультации для родителей «Как правильно общаться с детьми»; «Начинаем утро с зарядки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Вернисаж «Вместе с мамо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Досуг: «Милая мама моя»( к дню матери)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/>
      </w:pPr>
      <w:r>
        <w:rPr>
          <w:color w:val="000000"/>
          <w:sz w:val="21"/>
          <w:szCs w:val="21"/>
        </w:rPr>
        <w:t>4. «День именинника» для детей, родившихся осенью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/>
      </w:pPr>
      <w:r>
        <w:rPr>
          <w:color w:val="000000"/>
          <w:sz w:val="21"/>
          <w:szCs w:val="21"/>
        </w:rPr>
        <w:t>5. Акция «Поможем тем, кто рядом» (изготовление кормушек для птиц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Декабр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Совместный выпуск газеты «Скоро, скоро новый год…»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Папки – передвижки: «Зимние игры и развлечения»;«Как уберечься от простуды». «Готовимся к празднику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ривлечение родителей к постройкам из снега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Консультация: « Профилактика гриппа, ОРЗ», «Точечный массаж при ОРЗ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Круглый стол «О здоровье всерьез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Привлечение родителей к совместному украшению группы к празднику, изготовлению костюмов, новогодних подарков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Праздничный новогодний карнавал «К нам шагает Новый год...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Январ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формление наглядной агитации в группе: «Наши привычки – привычки наших детей»; «Безопасность дете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/>
      </w:pPr>
      <w:r>
        <w:rPr>
          <w:color w:val="000000"/>
          <w:sz w:val="21"/>
          <w:szCs w:val="21"/>
        </w:rPr>
        <w:t>2. Консультация «Что такое ЗОЖ»; «Как уберечь ребенка от травм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Совместное творчество детей и родителей «Веселый праздник, новый год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Развлечение «Рождественские колядки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Привлечение родителей к совместному изготовлению эмоционального уголка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Акция «Подари книгу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Феврал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Консультация «Авторитет родителей – необходимое условие правильного воспитания детей»; 2. Папки – передвижки: «Растим будущего мужчину». «Основы правильного питания»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Фотовыставка «Лучше папы друга нет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Изготовление поделок с папами из бросового материала «Наши руки, не для скуки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Групповое родительское собрание: «Знакомство родителей с промежуточными результатами воспитательно-образовательной работы с детьми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Помощь родителей в расчистке снега на участках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Физкультурное развлечение « Мой папа – самый лучши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«День именинника» для детей, родившихся зим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Март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Папки – передвижки: «Играем с ребенком дома»; «Об авторитете родителе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Консультации: «Воспитание у детей внимания и усидчивости»; «Развитие творчества у дете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звлечение « Мамочки роднее нет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Тематическая выставка семейных поделок «Золотые руки наших мам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Оформление семейных фотогазет «Мы — мамины помощники»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Поделись с другими «Клуб общения» (оригами, аппликация, изготовление поделок)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Родительская гостиная «О капризах и упрямстве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Апрель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«День добрых дел» по благоустройству территории детского сада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Итоговое родительское собрание “Наши достижения.”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звлечение «День смеха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Консультации: «Воспитание умственной активности в играх и на занятиях»; «Воспитание самостоятельности у дете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Фотовыставка «Научились мы трудиться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sz w:val="27"/>
          <w:szCs w:val="27"/>
        </w:rPr>
      </w:pPr>
      <w:r>
        <w:rPr>
          <w:rStyle w:val="StrongEmphasis"/>
          <w:sz w:val="27"/>
          <w:szCs w:val="27"/>
        </w:rPr>
        <w:t>Май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Открытое занятие для родителей по познавательному развитию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Консультация «Путешествие с ребенком»; «Обеспечение безопасности дете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Привлечение родителей к озеленению участков «Деревья растут с детьми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Оформление наглядной агитации в группах «Уголок для родителей»: «Что должен знать и уметь выпускник младшей группы». «Как организовать летний отдых детей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«День именинника» для детей, родившихся весной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Экскурсия в природу родителей с детьми « Этот чудесный мир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Практикум для родителей по летнему отдыху детей « Мы любим отдыхать».</w:t>
      </w:r>
    </w:p>
    <w:p>
      <w:pPr>
        <w:pStyle w:val="Normal"/>
        <w:shd w:fill="FFFFFF" w:val="clear"/>
        <w:spacing w:lineRule="atLeast" w:line="315" w:before="225" w:after="225"/>
        <w:ind w:left="6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Совместное оформление альбома «Игры на прогулке»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atLeast" w:line="315" w:before="225" w:after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70" w:hanging="360"/>
        <w:rPr/>
      </w:pPr>
      <w:r>
        <w:rPr>
          <w:color w:val="000000"/>
          <w:sz w:val="21"/>
          <w:szCs w:val="21"/>
        </w:rPr>
        <w:t> </w:t>
      </w:r>
      <w:r>
        <w:rPr/>
        <w:drawing>
          <wp:inline distT="0" distB="0" distL="0" distR="0">
            <wp:extent cx="190500" cy="142875"/>
            <wp:effectExtent l="0" t="0" r="0" b="0"/>
            <wp:docPr id="1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00Cou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444444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 w:val="false"/>
      <w:color w:val="D42A8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9FD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Bshare2">
    <w:name w:val="b-share2"/>
    <w:basedOn w:val="Style10"/>
    <w:qFormat/>
    <w:rPr>
      <w:rFonts w:ascii="Arial" w:hAnsi="Arial" w:cs="Arial"/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25" w:after="225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5:00Z</dcterms:created>
  <dc:creator>Admin</dc:creator>
  <dc:description/>
  <cp:keywords/>
  <dc:language>en-US</dc:language>
  <cp:lastModifiedBy>Admin</cp:lastModifiedBy>
  <dcterms:modified xsi:type="dcterms:W3CDTF">2014-10-27T17:35:00Z</dcterms:modified>
  <cp:revision>2</cp:revision>
  <dc:subject/>
  <dc:title>Перспективный план работы с родителями вторая младшая группа</dc:title>
</cp:coreProperties>
</file>