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Арифметическая игра "Битва с цифрозавром"</w:t>
      </w:r>
      <w:r>
        <w:rPr>
          <w:sz w:val="20"/>
          <w:szCs w:val="20"/>
        </w:rPr>
        <w:br/>
      </w:r>
      <w:r>
        <w:rPr>
          <w:rFonts w:cs="Verdana" w:ascii="Verdana" w:hAnsi="Verdana"/>
          <w:sz w:val="18"/>
          <w:szCs w:val="20"/>
        </w:rPr>
        <w:t>(Предназначена  для детей от 5 до 7 лет)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ашему вниманию предлагается арифметическая игра с элементами информатик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Идея в книге "Давайте поиграем: математические игры для детей 5 - 6 лет"</w:t>
        <w:br/>
        <w:t xml:space="preserve">Её написал - </w:t>
      </w:r>
      <w:r>
        <w:rPr>
          <w:rFonts w:cs="Verdana" w:ascii="Verdana" w:hAnsi="Verdana"/>
          <w:b/>
          <w:bCs/>
          <w:sz w:val="20"/>
          <w:szCs w:val="20"/>
        </w:rPr>
        <w:t>Абрам Аронович Столяр.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Придумала сказочный сюжет и сделала презентацию  - игру преподаватель методики математики Тюменского педагогического колледжа №1 </w:t>
      </w:r>
      <w:r>
        <w:rPr>
          <w:rFonts w:cs="Verdana" w:ascii="Verdana" w:hAnsi="Verdana"/>
          <w:b/>
          <w:sz w:val="20"/>
          <w:szCs w:val="20"/>
        </w:rPr>
        <w:t>Осьмакова М.В.</w:t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Игра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"Битва с цифрозавром"</w:t>
      </w:r>
      <w:r>
        <w:rPr>
          <w:rFonts w:cs="Verdana" w:ascii="Verdana" w:hAnsi="Verdana"/>
          <w:b/>
          <w:bCs/>
          <w:sz w:val="20"/>
          <w:szCs w:val="20"/>
        </w:rPr>
        <w:t xml:space="preserve"> упражняет детей в выполнении арифметических действий в пределах десяти; создает предпосылки для усвоения информатики: алгоритм, блок - схем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Учит понимать символику, читать схемы, работать по алгоритму, формирует логические структуры мышления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оспитывает смелость, выдержку, целеустремленность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color w:val="FF0000"/>
          <w:sz w:val="20"/>
          <w:szCs w:val="20"/>
        </w:rPr>
        <w:t>Как играть в эту игру?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хватывающий сюжет, сказочный мотив помогает ребенку оказаться в роли освободителя цифр, похищенных грозным цифрозавром из математической страны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 этой стране все общаются на математическом языке с помощью цифр. Герою надо спасти цифры и победить цифрозавр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Мышка превращается в волшебный меч. Ищем «вход» и последовательно находим значения выражений, выполняем указанные в схеме арифметические действ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саемся мышкой – мечом нужной цифры вверху у пасти цифрозавра. Как только все цифра расставлены по местам, и на «выходе» оказалась последняя цифра, герой должен вступить в схватку с самим цифрозавром – поразить его мечом!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0"/>
        </w:rPr>
      </w:pPr>
      <w:r>
        <w:rPr>
          <w:rFonts w:cs="Verdana" w:ascii="Verdana" w:hAnsi="Verdana"/>
          <w:color w:val="FF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5:31:00Z</dcterms:created>
  <dc:creator>Администратор</dc:creator>
  <dc:description/>
  <cp:keywords/>
  <dc:language>en-US</dc:language>
  <cp:lastModifiedBy>Администратор</cp:lastModifiedBy>
  <dcterms:modified xsi:type="dcterms:W3CDTF">2009-04-25T15:51:00Z</dcterms:modified>
  <cp:revision>2</cp:revision>
  <dc:subject/>
  <dc:title>Арифметическая игра "Битва с цифрозавром"</dc:title>
</cp:coreProperties>
</file>