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</w:t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Логические игры с блоками Дьенеша.</w:t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Родители согласятся с тем, что большинство дидактических материалов, продающихся в магазинах,  рассчитано на определенный возрастной период. К  примеру, от 2 до 3 лет, от 3 до 5 лет и т.д. И редко, когда встретишь логическую игру или конструктор, идеально подходящий для детишек разных возрастов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Однако исключение составляют логические блоки Золтана Дьенеша — уникального венгерского педагога. К сожалению, данная система не так популярна, как методики Монтессори или же Глена Домана. И напрасно, между прочим. Игры этого легендарного педагога заслуживают особого внимания каждого родителя. Логические игры Дьенеша позволяют не просто играть, а играть в слова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ы с блоками способствуют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развитию: 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мяти,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огического мышления,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комбинаторики, 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имания;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Формируют и развивают следующие навыки: 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особность определять в предметах свойства; 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авильно их называть; 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держивать в памяти от одного до нескольких свойств объектов (цвет, размер и т.д.);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мение обобщать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Кстати, на родительских форумах отзывы о логических блоках Дьенеша самые положительные, у многих родителей дети считают эту логическую игру самой интересной и увлекательной. Причем вне зависимости от возраста. Поэтому приступать к занятиям никогда не поздно, чем раньше начнете, тем интереснее будет малышу. Вот мой ребенок в свои год и семь месяцев с удовольствием раскладывает фигуры по цветам (он знает красный, синий цвета)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 xml:space="preserve">Набор блоков состоит из 48 объемных фигур, причем все блоки различаются по четырем свойствам: 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орме — круглые, квадратные, прямоугольные и треугольные; 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меру — маленькие и большие; 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цвету — красные, желтые, синие; 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олщине — тонкие и толстые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Причем каждая из фигур имеет четыре свойства из четырех возможны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Кстати, в наборе нет двух одинаковых фигурок, именно благодаря этой особенности с блоками можно придумывать много интересных игр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Как подсказка родителям в наборе прилагается методическое пособие, в котором визуально изображены возможные фигуры из блоков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Самым маленьким лучше начинать ознакомление с самыми простейшими геометрическими фигурами: толстый-тонкий, большой-маленький. Можно рассматривать изучение сходства по цвету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же начиная с двух лет, детки учатся понимать такие слова, как «разные», «одинаковые», начинают понимать форму предметов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Детишкам старше пяти лет будут интересны игры на обобщение, сравнение, классификацию предметов по нескольким свойствам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 xml:space="preserve">Но разделение по возрастам идет только условное — все зависит от индивидуальных особенностей интеллектуального развития ребенка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Для того, чтобы ребенку было интересно играть и заниматься, к этому увлекательному процессу можно привлечь любимые игрушки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 xml:space="preserve">С двух лет блоки являются больше обучающим материалом, а уже с трех лет блоки являются ничем иным как интересной игрой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Интересные игры с блоками Дьенеша: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Найди две одинаковые фигуры (по цвету, по форме, по размеру). Такая игра подойдет для самых маленьких — с помощью блоков можно изучать цвета, размеры и формы предметов и затем предлагать малышу разгруппировать фигуры по их свойствам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Построим цепочку из фигур. Суть игры заключается в том, что следует построить цепочку из фигур, причем как можно длиннее. Допустим, можно предложить несколько вариантов построения цепочки: чтобы рядом не было двух одинаковых фигур по форме, или же по цвету или наоборот, чтобы друг за другом шли две одинаковые по цвету (форме, размеру) фигуры и т.д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Поделим фигуры между гостями. В роли гостей могут выступать родственники или же игрушки. Следует предложить малышу разделить фигуры таким образом, чтобы у каждого «гостя» были только фигуры одинакового цвета (размера, формы)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Домик.Для этой игры понадобиться лист бумаги и фломастер. Лист следует разделить на шесть квадратов, каждый из которых будет выступать в роли «комнаты». В пять комнат следует «заселить» блоки определенных цветов, а шестую комнату оставить незаселенной и предложить малышу догадаться, фигур какого цвета не хватает в незаселенной комнате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Угадай-ка.Один из блоков надо спрятать в коробочку или мешочек. Допустим, фигура — большой красный куб. Предложите малышу угадать какой блок спрятан, малыш может задавать вопросы, ответы на которые предполагают или «Да» или «Нет». Допустим, Малыш спрашивает: «Эта фигура круглая?» - «Нет». Вместе убираете из всех имеющихся фигурок фигуры круглой формы и т.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1:34:00Z</dcterms:created>
  <dc:creator>User</dc:creator>
  <dc:description/>
  <cp:keywords/>
  <dc:language>en-US</dc:language>
  <cp:lastModifiedBy>User</cp:lastModifiedBy>
  <dcterms:modified xsi:type="dcterms:W3CDTF">2016-03-12T11:36:00Z</dcterms:modified>
  <cp:revision>1</cp:revision>
  <dc:subject/>
  <dc:title>Консультация для родителей</dc:title>
</cp:coreProperties>
</file>