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БДОУ детский сад № 1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Семинар-практикум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для воспитателей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«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Театральные игры для детей дошкольного возраста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»</w:t>
      </w:r>
    </w:p>
    <w:p>
      <w:pPr>
        <w:pStyle w:val="Normal"/>
        <w:shd w:fill="FFFFFF" w:val="clear"/>
        <w:spacing w:lineRule="auto" w:line="360"/>
        <w:ind w:left="4253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4253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4253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4253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4253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4253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3686" w:hanging="0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  <w:t xml:space="preserve">из опыта работы </w:t>
      </w:r>
    </w:p>
    <w:p>
      <w:pPr>
        <w:pStyle w:val="Normal"/>
        <w:shd w:fill="FFFFFF" w:val="clear"/>
        <w:spacing w:lineRule="auto" w:line="360"/>
        <w:ind w:left="368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  <w:t>музыкального руководителя  МБДОУ № 11 Сударской Н.В.</w:t>
      </w:r>
    </w:p>
    <w:p>
      <w:pPr>
        <w:pStyle w:val="Normal"/>
        <w:shd w:fill="FFFFFF" w:val="clear"/>
        <w:spacing w:lineRule="auto" w:line="360"/>
        <w:ind w:left="4253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4253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4253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4253" w:hanging="0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</w:r>
    </w:p>
    <w:p>
      <w:pPr>
        <w:pStyle w:val="Normal"/>
        <w:shd w:fill="FFFFFF" w:val="clear"/>
        <w:spacing w:lineRule="auto" w:line="360"/>
        <w:ind w:left="4253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. Усть-Лабинск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ю вашему вниманию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атрализованные игры-этю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е имеют, пожалуй, дидактический характер. Однако, хочу сразу подчеркнуть, что использование этюдов, творческих заданий в общении с детьми должно быть ситуативным, естественным в сочетании с другими видами деятельности.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ГРЫ НА РАЗВИТИЕ ВНИМАНИЯ, ТВОРЧЕСКОГО ВООБРАЖЕНИЯ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ворческие задания на развитие воображения и реч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йти в комнату в образе какого-либо персонаж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здороваться,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прощаться,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оздравить с праздник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,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росить какая на улице по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мпровизация диалог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чинить разговор двух персонажей в соответствии</w:t>
        <w:br/>
        <w:t>с имеющимися у каждого ребёнка карточками: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Красная Шапочка и Крокодил Гена,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Колобок и Снежная Королев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думать разговор сказочных персонажей по телефону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думать, какую телеграмму может послать герой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гры с предметами быта (всё, что нас окружает)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брать любой приглянувшийся предмет и рассмотреть его: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 что похож,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редставить, чем раньше был этот предает,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пределить, какой у наго характер, настроение в данный момент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чинить небывалую историю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Беседа» выбранных предметов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листик,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амень,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щепка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Театр всевозможного»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творческие задания являются сложными, в них обязательно участвует взрослый, а лучше двое взрослых. На первых порах дети наблюдают, как действует взрослый, и постепенно втягиваются в игровое общение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  <w:t>творческие задания на развитие пантомимики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ыбираются картинки с изображением сказочных персонажей)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казать, как Коза (Баба Яга, Красная Шапочка)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мотрится в зеркало,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обует любимые блюда,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ыслушивает комплимент, замечание,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адится на стул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казать (руками или пальцами):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й на месте,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идём со мной,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) 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бя люблю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казать частями тела: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как твои плечи говорят: «Я горжусь»,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спина говорит: «Я старый, больной человек»,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ак ухо говорит: «Я слышу птичку»,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ак нос говорит: «Мне что-то не нравится»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ЭТЮДЫ НА РАЗВИТИЕ ТВОРЧЕСКОГО ВООБРАЖЕНИЯ,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читал Станиславский, творчество начинается с магического «если бы», т.е. предлагаемых обстоятельств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дойти к столу и рассмотреть его будто это: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ролевский трон,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аквариум с экзотическими рыбками,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) костёр,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) куст розы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ередать книгу, будто это: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кирпич,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кусок торта,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бомба,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фарфор,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статуэтк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зять со стола карандаш так, будто это: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червяк,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горячая картошка,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булочк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ойти по линии, как будто по канату: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 канате балеринка,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овно легкая пушинк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 танцует, и кружится,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 при этом не боится,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й бы только не свалиться!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разбудив фантазию ребёнка, создав обстановку творческого сотрудничества, можно приступить к созданию спектакля, не заучивая мимику, движения, предлагать самим придумывать текст. Стремление к сочинительству является потребностью души ребёнка. Выготский писал: «Творческие процессы лучше проявляются в играх. Играющие дети представляют примеры неподменного, настоящего творчества». Игра и драматизация тесно связаны между собой. Фантазии ребёнок стремится воплотить в живые образы и действия. Драматизация даёт возможность проявить себя в песенном, танцевальном, игровом творчестве. Роль взрослого – помочь точнее передать образы персонажей. Важно предоставить больше свободы для творчества и самостоятельного решения проблем в процессе инсценирования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я работу по театрализованной педагогике, приходится часто сталкиваться с затруднением в выборе игрового сюжета; если есть подсказка, опора на какую-либо смысловую модель - значительно проще. Такие модели подсказывают сказки, мультфильмы. Приведу примеры некоторых игровых сюжетов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ГРЫ - ПУТЕШЕСТВИЯ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ход в лес, где можно найт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зыкальную, Таинственную, Сказочную, Веселую, Спортивную, Сладкую поляну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ешествия  на «воздушной шаре», «машине времени», по частям света, различным эпохам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ешествия на волшебном корабле в Страну Знаний с Капитаном Врунгелем (по пути посещение островов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грушек, Сказок, Смеха, Невезения</w:t>
      </w:r>
      <w:r>
        <w:rPr>
          <w:rFonts w:cs="Times New Roman" w:ascii="Times New Roman" w:hAnsi="Times New Roman"/>
          <w:color w:val="000000"/>
          <w:sz w:val="28"/>
          <w:szCs w:val="28"/>
        </w:rPr>
        <w:t>…)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олшебный фонарик» (у сказочной феи); с его помощью оживление предметов, игрушек, различные превращения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азднование условного дня рождения Василисы Премудрой, Бабы Яги, Зимы, Лет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Волшебная книга»: кто-то неаккуратно обращался с ней, страницы порваны, перепутались… Приведем ее в порядок и вернем сказочных персонажей в свои сказк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8:27:00Z</dcterms:created>
  <dc:creator>nata</dc:creator>
  <dc:description/>
  <cp:keywords/>
  <dc:language>en-US</dc:language>
  <cp:lastModifiedBy>Наталья</cp:lastModifiedBy>
  <cp:lastPrinted>2009-05-26T12:41:00Z</cp:lastPrinted>
  <dcterms:modified xsi:type="dcterms:W3CDTF">2016-03-13T18:28:00Z</dcterms:modified>
  <cp:revision>4</cp:revision>
  <dc:subject/>
  <dc:title>С самых ранних лет ребёнок стремится проявить творчество, поэтому так важно создать в детском коллективе атмосферу свободного выражения чувств и мыслей, поощрять желание детей быть непохожими на других, разбудить фантазию, пытаться максимально реализовыв</dc:title>
</cp:coreProperties>
</file>