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Спортивный праздник для детей первой младшей группы «В гости к зайке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rStyle w:val="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щение детей к здоровому образу жизни, развитие интереса к подвижным игра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буждать детей выполнять движения по показу воспитателя: прыгать на двух ногах и перепрыгивать через препятствие, ходить и бегать по кругу, развивать ловкость, быстроту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мение у детей  согласованно действовать в коллективе, смелость, чувство уверенности в себе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стичь положительного эмоционального настро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rStyle w:val="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мнастические палочки, морковки, корзинка, флажки, игрушка зайчик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мероприятия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предлагает детям сходить в гости к зайчику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авайте сделаем зарядку, чтоб стать сильными, здоровенькими и тогда мы быстрее доберемся до полянки, на которой живёт Зайк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 встают в круг и по показу воспитателя выполняют комплекс упражнений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чки с вами поднимаем, а теперь их опускаем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ещё один разок, и ещё другой разок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жки топают «топ-топ», ручки хлопают «хлоп-хлоп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зайчата прыгаем и «хвостиками» двигае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седаем «раз, два, три» - стали сильными, смотри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 xml:space="preserve">Чтоб в лесу не потеряться, пойдем друг за другом </w:t>
      </w:r>
      <w:r>
        <w:rPr>
          <w:i/>
          <w:sz w:val="28"/>
          <w:szCs w:val="28"/>
          <w:shd w:fill="FFFFFF" w:val="clear"/>
        </w:rPr>
        <w:t xml:space="preserve">/Ходьба в колонне по одному/. </w:t>
      </w:r>
      <w:r>
        <w:rPr>
          <w:sz w:val="28"/>
          <w:szCs w:val="28"/>
          <w:shd w:fill="FFFFFF" w:val="clear"/>
        </w:rPr>
        <w:t>А теперь быстро побежали, чтобы не замерзну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shd w:fill="FFFFFF" w:val="clear"/>
        </w:rPr>
        <w:t>Бег в колонне по одному/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Осторожно, дети, посмотрите, сколько здесь ветер веток наломал. Нужно наклониться под веточкой и прополз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shd w:fill="FFFFFF" w:val="clear"/>
        </w:rPr>
        <w:t>Ползание под препятствием на четвереньках/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А вот и полянка. Осторожно здесь палочки лежат! Нужно перепрыгнуть через них!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>(дети перепрыгивают через палочки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!  Дети, посмотрите, сколько морковок здесь, кто-то купил, да рассыпал. Может, соберём, да Зайчика угостим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бирают морковки в корзинку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Вот Зайчик обрадуется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Впереди речка. А через нее – мостик. Мы по мостику пройдем, так и до тропинки дойд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Ходьба по дорожке здоровья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>Ну, вот, и пришли, здесь и живет наш друг зайка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sz w:val="28"/>
          <w:szCs w:val="28"/>
          <w:shd w:fill="FFFFFF" w:val="clear"/>
        </w:rPr>
        <w:t>Давайте позовём его ребя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й, а кто там прячется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, это Зайка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, а мы тебе морковку принесли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 говорит нам «спасибо» и хочет с нами поиграть, нас догонять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 Зайки ножки быстры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с Зайкой пытается догонять детей, которые убегают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Как хорошо поиграли с Зайкой. Давайте, скажем Зайке «спасибо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ередают игрушку Зайчика по кругу, и каждый говорит: спасибо, Зайка!)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Зайка, посмотри ещё, как мы умеем догонять. А теперь вы догоняйте нас с зайкой.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:  Ребят смотрите, что я на полянке нашла мячи. Игра «Кто дальше бросит мяч» (дети  стоят в шеренг, равняясь по канату, бросают мяч вдаль и бегут за ним – игра повторяется 3 раза).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едущая: Молодцы, ребята! Какие вы все смелые, ловкие, умелы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>Проводиться п/и «Зайка серенький сидит…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говорит, что ему понравилось играть с нами и смотреть, как мы веселимся, но ему надо прыгать к маме Зайчихе. До свидания, Зайчик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Нашу интересную прогулку мы закончим веселым маршем с флажками, которые я вам разда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5:00Z</dcterms:created>
  <dc:creator>Анна</dc:creator>
  <dc:description/>
  <cp:keywords/>
  <dc:language>en-US</dc:language>
  <cp:lastModifiedBy>Анна</cp:lastModifiedBy>
  <dcterms:modified xsi:type="dcterms:W3CDTF">2015-11-05T13:09:00Z</dcterms:modified>
  <cp:revision>3</cp:revision>
  <dc:subject/>
  <dc:title/>
</cp:coreProperties>
</file>