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воспитательно-образовательной работы со 29 февраля по 4 марта  2016 года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подготовительной к школе  группы № 8 «Жемчужин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Мамин праздник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Шайдуллина А.Д, Насырова Э.С.</w:t>
      </w:r>
    </w:p>
    <w:p>
      <w:pPr>
        <w:pStyle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"/>
        <w:jc w:val="center"/>
        <w:rPr/>
      </w:pPr>
      <w:r>
        <w:rPr/>
        <w:t>Понедельник</w:t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985"/>
        <w:gridCol w:w="3431"/>
        <w:gridCol w:w="1984"/>
        <w:gridCol w:w="3119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педагога и детей. Образовательная деятельность в режимных момен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с родителями, социальными партнера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29 февра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еседа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Тема: «Лучше всех на свете мамочка м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Цели: воспитывать чувство любви и заботливое отношение к мам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фикусом. Цель: Закреплять знания о комнатных растениях. Воспитывать любовь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/работа с Женей, Лизой по развитию речи. Цель: закреплять умение составлять концовку рассказу.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 игра: «Выходные» Цель: проследить за игрой детей: чем же они занимались в выходные, поднять эмоциональный настрой детей. 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: поливка комнатных растений. Цель: формировать элементарные трудовые навыки.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/игра « Собери бусы». Цель: закреплять умение различать геометрические фигуры по форме и величине, умение запоминать последовательность этих фиг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ить папку-передвижку: «Осторожно, гололед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и татарский язык 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тар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1. Дидактик уен “Ул нишли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Сю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тлы</w:t>
            </w: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 xml:space="preserve"> рәсемнәр тараты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Бала белән бала арасында диалог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Сүзле уен “Ватык телефон”.</w:t>
            </w: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Уенда “рәсем ясыйм, китап укыйм ” сүзтезмәләре кулланыла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3. Үстерешле диалог: “Нишлисең?”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 xml:space="preserve">4.  Мияуга бүләк: “Рәсем ясау”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Һәр бала Алсуга үзе теләгән рәсемне ясый, төрле төсләргә буйый һәм рәсеме турында сөйләп бирә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tt-RU"/>
              </w:rPr>
              <w:t>3. Үстерешле диалог “Минем бүләгем”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.р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мнасти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90" w:after="9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блюдение за снегопадом</w:t>
            </w:r>
          </w:p>
          <w:p>
            <w:pPr>
              <w:pStyle w:val="Style16"/>
              <w:spacing w:lineRule="atLeast" w:line="270" w:before="90" w:after="9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Цели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color w:val="4444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ть представление о свойствах снега; закреплять знания о сезонном явлении — снегопаде; развить чувство прекрасного Исследовательская деятельность: поймать летящую снежинку на чистый лист бумаги, рас</w:t>
              <w:softHyphen/>
              <w:t>смотрев, определить свойства снега (снежинка, пыль, крупа, хлопья).</w:t>
            </w:r>
          </w:p>
          <w:p>
            <w:pPr>
              <w:pStyle w:val="Style16"/>
              <w:spacing w:lineRule="atLeast" w:line="270" w:before="90" w:after="9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вижная игра «Снежная карусель».</w:t>
            </w:r>
          </w:p>
          <w:p>
            <w:pPr>
              <w:pStyle w:val="Style16"/>
              <w:spacing w:lineRule="atLeast" w:line="270" w:before="90" w:after="90"/>
              <w:rPr/>
            </w:pPr>
            <w:r>
              <w:rPr>
                <w:sz w:val="22"/>
                <w:szCs w:val="22"/>
              </w:rPr>
              <w:t>Цель: учить действовать по сигналу воспитателя, посте</w:t>
              <w:softHyphen/>
              <w:t>пенно убыстряя темп бега в хороводе</w:t>
            </w:r>
            <w:r>
              <w:rPr>
                <w:color w:val="444444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90" w:after="90"/>
              <w:rPr>
                <w:color w:val="444444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.работа с Айнуром, Кириллом, Глебом – прыжки с продвижением в перед и назад. Цель: развитие координации движений.</w:t>
            </w:r>
          </w:p>
          <w:p>
            <w:pPr>
              <w:pStyle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еятельность:</w:t>
            </w:r>
          </w:p>
          <w:p>
            <w:pPr>
              <w:pStyle w:val="Style16"/>
              <w:spacing w:lineRule="atLeast" w:line="270"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ыпка снегом корней деревьев на своем участке.</w:t>
            </w:r>
          </w:p>
          <w:p>
            <w:pPr>
              <w:pStyle w:val="Style16"/>
              <w:spacing w:lineRule="atLeast" w:line="270"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ль: развивать умение работать сообща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гры по желанию детей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К.</w:t>
            </w:r>
          </w:p>
          <w:p>
            <w:pPr>
              <w:pStyle w:val="1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итуатив күнегү “Нишли?”</w:t>
            </w:r>
          </w:p>
          <w:p>
            <w:pPr>
              <w:pStyle w:val="1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лаларга уен өчен  куян, аю, бүре, төлке, керпе,  әтәч, тавык, үрдәк битлекләре тәкъдим ителә.</w:t>
            </w:r>
          </w:p>
          <w:p>
            <w:pPr>
              <w:pStyle w:val="1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8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ред сном</w:t>
            </w:r>
          </w:p>
        </w:tc>
        <w:tc>
          <w:tcPr>
            <w:tcW w:w="10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отрывка стихотворения А.С. Пушкина « Зимнее утро». Цель: умение находить синонимы в стихотворении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буждение, закаливающие и гимнастические процедуры. </w:t>
            </w:r>
            <w:r>
              <w:rPr>
                <w:rFonts w:eastAsia="Times New Roman" w:cs="Times New Roman" w:ascii="Times New Roman" w:hAnsi="Times New Roman"/>
                <w:color w:val="000000"/>
                <w:szCs w:val="14"/>
                <w:lang w:eastAsia="ru-RU"/>
              </w:rPr>
              <w:t>Заучивание потешки: «Иди весна, иди крас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4"/>
                <w:lang w:eastAsia="ru-RU"/>
              </w:rPr>
              <w:t xml:space="preserve">Рассматривание картинок про весну - закрепить представления о проталинах, подснежниках, таянье сне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4"/>
                <w:lang w:eastAsia="ru-RU"/>
              </w:rPr>
              <w:t xml:space="preserve">Сюжетно-театрализованная игра: «Фея весна» - закрепить представления о сезонных изменениях в природ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работа с Ингой, Ариной, Полиной.. по УМК. Цель: закрепить счет до 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 «Больница». Цель: учить детей подготавливать необходимые условия для игры, умение разговаривать в диалоге, воспитывать дружелюбное отношение к сверст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center"/>
        <w:rPr/>
      </w:pPr>
      <w:r>
        <w:rPr/>
        <w:t>Вторник</w:t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014"/>
        <w:gridCol w:w="3402"/>
        <w:gridCol w:w="1984"/>
        <w:gridCol w:w="3119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педагога и детей. Образовательная деятельность в режимных момен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с родителями, социальными партнера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1 м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ренняя гимнастика. </w:t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color w:val="00000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4"/>
                <w:lang w:eastAsia="ru-RU"/>
              </w:rPr>
              <w:t xml:space="preserve">Беседа о таяние снега весной – уметь устанавливать взаимосвязи в природе.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4"/>
                <w:lang w:eastAsia="ru-RU"/>
              </w:rPr>
              <w:t>Графическое упражнение: «Пусти кораблик по ручейку» - закрепить знания об изменениях воды в зависимости от температуры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К.</w:t>
            </w:r>
          </w:p>
          <w:p>
            <w:pPr>
              <w:pStyle w:val="1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Командир” уены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Бала икенче балага команда бирә һәм сорый: Син нишлисең?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Индивидуальная работа с Машей Н. и Ярославом Упражнять детей в составлении предложений по сюжетным картинкам из серии: «Весн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.игра «Летает, едет, плавает». Цель: умение определять транспорт по видам, развивать внимательность, память и речь.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детям разкраски. Цель: закреплять приемы разукрашивания, развивать мелкую моторику пальце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 по текущим вопроса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ЭМП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Порядковый счет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ель: Закрепить умение делить целый  предмет</w:t>
            </w:r>
            <w:r>
              <w:rPr>
                <w:rFonts w:cs="Times New Roman" w:ascii="Times New Roman" w:hAnsi="Times New Roman"/>
                <w:lang w:eastAsia="ru-RU"/>
              </w:rPr>
              <w:t xml:space="preserve">  на 2,4,8 равных частей с сравнивать эти части; рассмотреть зависимость размера каждой части от общего количества частей; учить находить по части целое и по целому его часть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Вот пришла весна»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сод.: продолжить учить детей правильно держать кисточки. Уметь ими пользоваться, набирать воду, смешивать палитру цвет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 эстетическ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вилистый ручей» муз. З. Хабиб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ясовая» муз. Л. Батыр-Болг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а на металлоф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ики» С. Вольфен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по желанию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льная дидактическая иг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инструмент по звуч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мама» муз. Л. Батыр Болгари (на татарском язы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рат-солдат» муз. М. Парцхалад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мая хорошая» муз. В Иванни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О. Фад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льные ритмические движ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арский танец» муз. М. Трофимен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льная иг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 и мыши» муз. Т.Ло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снегоуборочной машиной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сширять представление о роли машин в выполнении трудоемких работ, особенностях  их строения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/работа с М. Данилом, Кристиной, Алмазом и Дамиром «Пройди по мостику».  Цель: упражнять в равновес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: Очистка от снега участка и постройка лабиринта. Цель: приучать действовать сообща, доводить дело до конца; воспитывать трудовые навыки.</w:t>
            </w:r>
          </w:p>
          <w:p>
            <w:pPr>
              <w:pStyle w:val="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дв. игра «Охотники и звери» Цель: закреплять двигательные навыки; развивать эмоциональную сферу, ловкость  и смелость.</w:t>
            </w:r>
          </w:p>
          <w:p>
            <w:pPr>
              <w:pStyle w:val="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ред сном</w:t>
            </w:r>
          </w:p>
        </w:tc>
        <w:tc>
          <w:tcPr>
            <w:tcW w:w="10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: Дид/игра «Командир». Цель: закреплять повелительные глаголы на татарском язы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Телефоннан сөйләшәбез” –“Разговариваем по телефону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Саша: Ал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ля: Алло. Син к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ша: Мин Са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ля: Исәнме, Са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ша: Хәерле көн, Оля. Хәлләр нич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ля: Әйбәт. Рәхмәт. Саша, хәлләр нич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ша: Әйбәт. Рәхмәт. 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ин нишлисең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ля: Мин алма ашый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ша: Нинди ал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ля: Тәмле алма. Ә син нишлисең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ша:Мин уйный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ля:Нәрсә белә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ша: Туп белә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ля: Туп нинд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ша: Туп матур, чиста, зур, кызыл. Оля, әни ниш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ля: Әни йоклый. Сау бул, Са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ша: Сау бул, Оля.</w:t>
            </w:r>
          </w:p>
          <w:p>
            <w:pPr>
              <w:pStyle w:val="1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пенное пробуждение, закаливающие и гигиенические процедуры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картинки с дымковскими игрушками. Цель: продолжать знакомить с народным творчеством- дымковскими игрушками, развивать эстетический вкус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/игра «Назови соседей». Цель: Закрепить цифры и числа, развивать внимательность , память и мышление. 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/работа с Виленой, Кириллом, Айнуром по лепке. Цель: закрепить приемы лепки- оттягивание, прищипывани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\р игра « Пароход». Цель: развивать сюжет, фантазию детей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игровая деятельность детей с строительным материалом, лего, конструкторами. Цель: наблюдать за выполнением правил поведения и общения в коллектив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реда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075"/>
        <w:gridCol w:w="3341"/>
        <w:gridCol w:w="1984"/>
        <w:gridCol w:w="3119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педагога и детей. Образовательная деятельность в режимных момен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с родителями, социальными партнерами</w:t>
            </w:r>
          </w:p>
        </w:tc>
      </w:tr>
      <w:tr>
        <w:trPr>
          <w:trHeight w:val="2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, 2 м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.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  <w:t xml:space="preserve">Беседа: «Весна». Закрепить знания детей о временах года, названиях весенних месяцев, о характерных признаках весны. 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  <w:t xml:space="preserve">С целью воспитания культурно-гигиенических навыков закреплять и совершенствовать полученные навыки, воспитывать привычку следить за чистотой тела. </w:t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/работа с Камиллой, Глебом, Айназом по ФЭМП. Цель: закрепить время (часы)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ма: «Составление р-за по картине «Подарок маме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Цели: учить составлять связный р-з по картине, придумывать начало и конец к изображённому содерж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Подборка материалов для изготовления подарков мамам, бабушкам, воспитателям, бумага различных видов, карандаши, краски, пластилин, бросовый материал, кусочки ткани, вата, открытки и т. д.</w:t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</w:r>
          </w:p>
        </w:tc>
      </w:tr>
      <w:tr>
        <w:trPr>
          <w:trHeight w:val="1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и татарский язык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тарский язык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Уен ситуациясе “Мәктәпкә барам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Тәрбияч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зьмите телефон, расскажите друг-другу, что вы поете, танцуете, рисуете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, читаете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2.Сүзле уен “Кем укый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u w:val="single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val="tt-RU" w:eastAsia="ru-RU"/>
              </w:rPr>
              <w:t>Аудио (56 нчы кисәк)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Пиктограммалар у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Дәфтәрдә эш. 18 нче бирем “Выполни задание”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. Культура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перегонки не толкая друг друга.</w:t>
            </w:r>
          </w:p>
          <w:p>
            <w:pPr>
              <w:pStyle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оиться в каллоны по тро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Наблюдение за таянием снега. Цель: Формировать представления об изменениях, происходящих со снегом в конце зимы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К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Уен “Командир”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/работа  с Данисом  с Максимом, Мишей «Кто дальше?». Цель: упражнять в прыжках на двух ногах до определенного мес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. Поливка водой ледяной дорожки. Цель: учить аккуратно носить холодную воду и равномерно разливать ее по всей дорожк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. игра «Два мороза». Цель: упражнять в ориентировке в пространств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ред сном</w:t>
            </w:r>
          </w:p>
        </w:tc>
        <w:tc>
          <w:tcPr>
            <w:tcW w:w="10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Г.Х. Андерсена. Цель: развивать умение слушать до конца, воспитывать усидчивость, интерес к произведениям зарубежных писателей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 коммуникативн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4"/>
                <w:lang w:eastAsia="ru-RU"/>
              </w:rPr>
              <w:t>Беседа о птицах – закрепить знание о зимующих и перелетных птицах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  <w:t xml:space="preserve">Дидактическая игра: «Назови ласково». Закрепить способность образовывать существительные с уменьшительно-ласкательными суффикс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УМК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Үстерешле диалог: “Нишлисең?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Индивидуальная работа с Таней и Вовой К. дидактическая игра: «Один-много». Упражнять в способности образовывать существительные мн.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2"/>
                <w:szCs w:val="21"/>
              </w:rPr>
              <w:t xml:space="preserve">Дидактическая игра: «С чем корзинка? », «Кто с кем стоит? » Развивать способность понимать предлоги с, со; применять предлоги в речи. </w:t>
            </w:r>
          </w:p>
          <w:p>
            <w:pPr>
              <w:pStyle w:val="Style16"/>
              <w:spacing w:before="280" w:after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Игровое упражнение: «Найди и назови нужное слово». Развивать слуховое внимание и фонематическое восприятие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center"/>
        <w:rPr/>
      </w:pPr>
      <w:r>
        <w:rPr/>
        <w:t>Четверг</w:t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075"/>
        <w:gridCol w:w="3341"/>
        <w:gridCol w:w="1984"/>
        <w:gridCol w:w="3119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педагога и детей. Образовательная деятельность в режимных момен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с родителями, социальными партнера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, 3 м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ма: «Помогаем бабуш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Цели: упр-ть в составлении и решении арифметических задач, закрепить знание ци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ма: «Плакат «Поздравляем наших мам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Цели: учить придумывать сод-ие коллективной работы, распределять её, соотносить своё изображение с работой товарищей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/работа с Максимом, Данилом, Юлей по ФЭМП. Цель: упражнять детей в составлении простых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4"/>
                <w:lang w:eastAsia="ru-RU"/>
              </w:rPr>
              <w:t>Беседа</w:t>
            </w:r>
            <w:r>
              <w:rPr>
                <w:rFonts w:eastAsia="Times New Roman" w:cs="Times New Roman" w:ascii="Times New Roman" w:hAnsi="Times New Roman"/>
                <w:color w:val="000000"/>
                <w:szCs w:val="1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14"/>
                <w:lang w:eastAsia="ru-RU"/>
              </w:rPr>
              <w:t>о международном женском дне – формировать представление о культурных ценностях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4"/>
                <w:lang w:eastAsia="ru-RU"/>
              </w:rPr>
              <w:t xml:space="preserve">Сюжетно-ролевая игра: «Идем в гости к бабушке» - прививать доброжелательное отношение к членам семьи.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4"/>
                <w:lang w:eastAsia="ru-RU"/>
              </w:rPr>
              <w:t>Деятельность детей в зоне творч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и татарский язык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арский язы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1.Уен “Командир”. Бала команданы үти, әйтә: Мин сикерәм (йөгерәм, утырам, биим, җырлыйм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 w:eastAsia="ru-RU"/>
              </w:rPr>
              <w:t>2.Аудиоязма тыңлау.</w:t>
            </w:r>
            <w:r>
              <w:rPr>
                <w:rFonts w:cs="Times New Roman" w:ascii="Times New Roman" w:hAnsi="Times New Roman"/>
                <w:i/>
                <w:u w:val="single"/>
                <w:lang w:val="tt-RU" w:eastAsia="ru-RU"/>
              </w:rPr>
              <w:t xml:space="preserve"> Аудио (58 нче кисә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 xml:space="preserve">3.Үстерешле уен “Рәсемең турында сөйлә”. Билетларда сюжетлы рәсемнәр. Һәр бала үзенең рәсеме турында сөйл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4.Уен ситуациясе “Мәктәптә”. Мәктәптә Мияу белән балаларны Акбай каршы 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  <w:lang w:val="tt-RU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tt-RU" w:eastAsia="ru-RU"/>
              </w:rPr>
              <w:t>Аудио (60 нчы кисәк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 w:eastAsia="ru-RU"/>
              </w:rPr>
              <w:t>5.Уен ситуациясе “Портфельне тутыр”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Уку-язу әсбаплары ярдәмендә оештырыл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ЭМ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«Порядковый счет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: Формировать представление о составе числа из двух меньших; учить раскладывать число на два меньших и получать из них одно больш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 колло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навык ходьбы со сменой темпа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беге врассыпную, в ползании на четвереньках с дополнительным заданием; повторить упражнение на равновесие при ходьбе по повышенной опоре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К: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дравствуйте- Исәнмесез,  досвидания -  сау булыгыз, мяч – туп,  прыгай –сик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и и мешочки по количеству детей, 2-3 скамейке, 5-7 куб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за солнцем. Цель: определять положение солнца в начале, в конце прогулки, установить зависимость от времени года.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/игра : «Когда это бывает?» Цель: учить детей определять времена года по признакам, воспитывать внимате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/работа сАйнуром, Максимом, Эдиком. Цель: упражнять детей в прыжках в длину с мес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: подмести веранду и дорожку. Цель: формировать элементарные трудовые навыки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спортивная игра футбо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ред сном</w:t>
            </w:r>
          </w:p>
        </w:tc>
        <w:tc>
          <w:tcPr>
            <w:tcW w:w="10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УМК: Дид/игра: </w:t>
            </w:r>
            <w:r>
              <w:rPr>
                <w:rFonts w:cs="Times New Roman" w:ascii="Times New Roman" w:hAnsi="Times New Roman"/>
                <w:lang w:val="tt-RU"/>
              </w:rPr>
              <w:t>“Син нишлисең? –Что ты делаеш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tt-RU"/>
              </w:rPr>
              <w:t>?” Цель :Закрепить глаголы на татарском языке  уйным, укыйм, утырам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ое развитие.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 эстетическ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Закрепить с детьми движения хоровода. Развивать координацию движений. </w:t>
            </w:r>
          </w:p>
          <w:p>
            <w:pPr>
              <w:pStyle w:val="Style16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Закрепить слова хоровода: «Веснянка». Закрепить способность чётко проговаривать слова песни, петь громко и внят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4"/>
                <w:lang w:eastAsia="ru-RU"/>
              </w:rPr>
              <w:t xml:space="preserve">Инд.работа: с Мальвиной и Димой– движения танца - развитие синхронных движений. 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  <w:t xml:space="preserve">Сюжетно-ролевая игра: «Магазин». Продолжать совершенствовать способность распределять роли между собой самостоятельно. 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 р игра « Больница». Цель: Развивать сюжет, распределить роли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</w:r>
          </w:p>
        </w:tc>
      </w:tr>
    </w:tbl>
    <w:p>
      <w:pPr>
        <w:pStyle w:val="1"/>
        <w:tabs>
          <w:tab w:val="clear" w:pos="708"/>
          <w:tab w:val="left" w:pos="3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8"/>
          <w:tab w:val="left" w:pos="3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8"/>
          <w:tab w:val="left" w:pos="3090" w:leader="none"/>
        </w:tabs>
        <w:jc w:val="center"/>
        <w:rPr/>
      </w:pPr>
      <w:r>
        <w:rPr/>
        <w:t>Пятница</w:t>
      </w:r>
    </w:p>
    <w:tbl>
      <w:tblPr>
        <w:tblW w:w="144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075"/>
        <w:gridCol w:w="3341"/>
        <w:gridCol w:w="1984"/>
        <w:gridCol w:w="3119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педагога и детей. Образовательная деятельность в режимных момен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с родителями, социальными партнерам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,  4 м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.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ренняя гимнастика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4"/>
                <w:lang w:eastAsia="ru-RU"/>
              </w:rPr>
              <w:t xml:space="preserve">Беседа: «Подарки для мам и бабушек» - воспитывать чувство любви и заботы к женщинам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4"/>
                <w:lang w:eastAsia="ru-RU"/>
              </w:rPr>
              <w:t>Повторение стихов и песен к празднику    « 8 Марта».</w:t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Игровое упражнение: «Скажи какой? » Тренировать умение у Киры и Тимофея образовывать относительные прилагательные от существитель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ема: «Нанайская народная сказка «Айога» (рассказывание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Цели: помочь понять сказку, оценить хар-р главной герои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 по текущим вопросам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ма «Дорогие мамы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 эстетическ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\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ма: «Цветы для мамы»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Цели: прод-ть восп-ть чув-ва любви и уважения к маме, учить изображать цветы в технике пластилинограф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общественным транспортом</w:t>
            </w:r>
          </w:p>
          <w:p>
            <w:pPr>
              <w:pStyle w:val="Style16"/>
              <w:spacing w:lineRule="atLeast" w:line="270" w:before="90" w:after="9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Цели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 закреплять знания об общественном транспорте, знать правила дорожного движения; воспитывать интерес к технике и труду взрослых.</w:t>
            </w:r>
          </w:p>
          <w:p>
            <w:pPr>
              <w:pStyle w:val="Style16"/>
              <w:spacing w:lineRule="atLeast" w:line="270"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90" w:after="9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дивидуальная работа с девочками.</w:t>
            </w:r>
            <w:r>
              <w:rPr>
                <w:rStyle w:val="StrongEmphasis"/>
                <w:color w:val="444444"/>
                <w:sz w:val="22"/>
                <w:szCs w:val="22"/>
              </w:rPr>
              <w:t xml:space="preserve"> </w:t>
            </w:r>
            <w:r>
              <w:rPr>
                <w:rStyle w:val="Appleconvertedspace"/>
                <w:color w:val="444444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звитие движений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навыки в прыжках с высоты 20 с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90" w:after="9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Трудовая деятельность</w:t>
            </w:r>
            <w:r>
              <w:rPr>
                <w:rStyle w:val="StrongEmphasis"/>
                <w:sz w:val="22"/>
                <w:szCs w:val="22"/>
              </w:rPr>
              <w:t>:</w:t>
            </w:r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бирать снег в кучу для постройки. Цель: помочь воспитателю, умение работать сообща.</w:t>
            </w:r>
          </w:p>
          <w:p>
            <w:pPr>
              <w:pStyle w:val="Style16"/>
              <w:spacing w:lineRule="atLeast" w:line="270" w:before="90" w:after="9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движные игры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Цветные автомобили», «Салки».</w:t>
            </w:r>
          </w:p>
          <w:p>
            <w:pPr>
              <w:pStyle w:val="Style16"/>
              <w:spacing w:lineRule="atLeast" w:line="270" w:before="90" w:after="9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ли: учить действовать по сигналу; закреплять умение двигаться приставным шагом в раз</w:t>
              <w:softHyphen/>
              <w:t>ные стороны</w:t>
            </w:r>
            <w:r>
              <w:rPr>
                <w:color w:val="444444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ред сном</w:t>
            </w:r>
          </w:p>
        </w:tc>
        <w:tc>
          <w:tcPr>
            <w:tcW w:w="10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: Дид.игра: « Что лишнее?».  Цель: учить правильно называть лишний предмет на татарском языке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ое развитие.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уждение , закаливающие и гигиенические процедуры.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  <w:t xml:space="preserve">Дидактическая игра: «Весенняя прогулка». Закреплять пространственные представления: за, перед, ближе, дальше, справа, слева. 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  <w:t>Сюжетно-ролевая игра: «Парикмахерская». Совершенствовать речевое общение детей в игровой деятельности. Формировать умение организовывать сюжетно-ролевую игру самостоятельно.</w:t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/работа с Айназом, Виленой, Ариной. Цель: упражнять выполнять вычитания и прибавления в уме в пределах 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ный труд: мытью игрушек. Цель: учить самостоятельно выполнять трудовые действия, работать дружно и аккуратно. 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воспитательно-образовательной работы с 9 марта по 11 марта  2016 года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подготовительной к школе  группы № 8 «Жемчужин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Имя и гражданство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Шайдуллина А.Д, Насырова Э.С.</w:t>
      </w:r>
    </w:p>
    <w:p>
      <w:pPr>
        <w:pStyle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реда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075"/>
        <w:gridCol w:w="2887"/>
        <w:gridCol w:w="454"/>
        <w:gridCol w:w="1984"/>
        <w:gridCol w:w="397"/>
        <w:gridCol w:w="272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педагога и детей. Образовательная деятельность в режимных момен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с родителями, социальными партнерами</w:t>
            </w:r>
          </w:p>
        </w:tc>
      </w:tr>
      <w:tr>
        <w:trPr>
          <w:trHeight w:val="2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а, 9 м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.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  <w:t xml:space="preserve">Беседа с пришедшими детьми о прошедших выходных. Продолжать развивать речь как средство общения. Поощрять попытки детей делиться разнообразными сведениями с педагогом и детьми. 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Сюжетно-ролевая игра: «Семья». Развивать умение согласовывать свой замысел с замыслом партнёра. Совершенствовать и расширять игровые умения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  <w:t xml:space="preserve">Закрепить с Никитой, Сашей умение строить по рисунку, подбирая самостоятельно необходимый строительный материал. </w:t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сюжетно- ролевой игры « 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 внесение атрибутов, со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ых ситуац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закрепить умение отражать в игре имеющиеся представлени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Папки передвижки.</w:t>
            </w:r>
          </w:p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</w:r>
          </w:p>
        </w:tc>
      </w:tr>
      <w:tr>
        <w:trPr>
          <w:trHeight w:val="1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одной и Татарский язы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 xml:space="preserve">1.Уен “Командир”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Бала команданы үти, әйтә: Мин сикерәм (йөгерәм, утырам, биим, җырлыйм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2.Аудиоязма тыңлау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u w:val="single"/>
                <w:lang w:val="tt-RU" w:eastAsia="ru-RU"/>
              </w:rPr>
              <w:t xml:space="preserve"> Аудио (58 нче кисәк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3.Үстерешле уен “Рәсемең турында сөйлә”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 xml:space="preserve">Билетларда сюжетлы рәсемнәр. Һәр бала үзенең рәсеме турында сөйл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4.Уен ситуациясе “Мәктәптә”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Мәктәптә Мияу белән балаларны Акбай каршы 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u w:val="single"/>
                <w:lang w:val="tt-RU" w:eastAsia="ru-RU"/>
              </w:rPr>
              <w:t>Аудио (60 нчы кисәк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. Культура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Задачи.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пражн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 ходьбе с изменением направления движения, бег между предметами,</w:t>
            </w:r>
          </w:p>
          <w:p>
            <w:pPr>
              <w:pStyle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втор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ыжки попеременно на правой и на левой ноге с продвижением вперед,  ползание по гимнастической  скамейке,  ведение мяча между предметам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птицами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окраски крылья. За их поведением. Накормить их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К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Сүзле уен “Нишли?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/работа  с Данисом  с Максимом, Мишей «Кто дальше?». Цель: упражнять в прыжках на двух ногах до определенного мест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. Поливка водой ледяной дорожки. Цель: учить аккуратно носить холодную воду и равномерно разливать ее по всей дорожк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. игра «Два мороза». Цель: упражнять в ориентировке в пространств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ред сном</w:t>
            </w:r>
          </w:p>
        </w:tc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к.</w:t>
            </w:r>
          </w:p>
          <w:p>
            <w:pPr>
              <w:pStyle w:val="1"/>
              <w:rPr/>
            </w:pPr>
            <w:r>
              <w:rPr>
                <w:rFonts w:eastAsia="Times New Roman" w:cs="Times New Roman" w:ascii="Times New Roman" w:hAnsi="Times New Roman"/>
                <w:b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Үстерешле диалог “Син нишлисең?”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Бала белән бала арасында диалог.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 коммуникативн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еседа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ма: «Моя семья»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Цели: закр-ть знания о составе семьи, родственных связях, умения рисовать фигуры взрослого и ребёнка, соблюдая пропор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sz w:val="22"/>
                <w:szCs w:val="21"/>
                <w:lang w:eastAsia="en-US"/>
              </w:rPr>
              <w:t>Индивидуальная работа с Никитой и Сашей. Игровое упражнение: «Скажи правильно». Тренировать умение согласовывать существительные с прилагательными в роде, числе, падеже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/ игра « Чьи это вещ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закреплять представления о личных вещах членов семьи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/>
      </w:pPr>
      <w:r>
        <w:rPr/>
        <w:t>Четверг</w:t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075"/>
        <w:gridCol w:w="3341"/>
        <w:gridCol w:w="1984"/>
        <w:gridCol w:w="2806"/>
        <w:gridCol w:w="22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педагога и детей. Образовательная деятельность в режимных момен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с родителями, социальными партнера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етверг, 10 м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Беседа: «Право на имя», «Право на имя и гражданство»,  Довести до сознания, что каждый человек имеет право на жизнь, никто не вправе покушаться на жизнь и здоровье человека. Право на имя, гражда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  <w:t xml:space="preserve">Индивидуальная работа с Дашей, Славой. Закрепить с детьми последовательность суток. </w:t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  <w:t xml:space="preserve">С целью воспитания трудовых навыков и умений учить детей отбирать игрушки, книги, коробки, подлежащие ремонту. </w:t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и татарский язык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арский язы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1.Сүзле уен “Портфельдә нәрсә бар?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tt-RU" w:eastAsia="ru-RU"/>
              </w:rPr>
              <w:t>Давайте, вспомним, что мы положили в портфели. Портфельдә нәрсә бар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2.Уен ситуациясе “Ашханәсендә”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Өстәлдә ашамлык (аш, ботка, ипи, бәрәңге, сөт, су, сок, чәй, чәк – чәк, өчпочмак) рәсемнәре. Мияу повар ролендә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3. Күңел ачу, җырлау, бию, уеннар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ЭМ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ма: «Научимся хорошо счит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Цели: познакомить с циферблатом часов, дать представление о протяжённости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 коло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навык ходьбы со сменой темпа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беге врассыпную, в ползании на четвереньках с дополнительным заданием; повторить упражнение на равновесие при ходьбе по повышенной опоре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К: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дравствуйте- Исәнмесез,  досвидания -  сау булыгыз, мяч – туп,  прыгай –сик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и и мешочки по количеству детей, 2-3 скамейке, 5-7 куб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сезонными изменениями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: формировать представление об весенних изменениях в природе, воспитывать интерес к наблюдениям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/игра : «Когда это бывает?» Цель: учить детей определять времена года по признакам, воспитывать внимате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/работа сАйнуром, Максимом, Эдиком. Цель: упражнять детей в прыжках в длину с мест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: подмести веранду и дорожку. Цель: формировать элементарные трудовые навыки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спортивная игра футбол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ред сном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УМК: Дид/игра: </w:t>
            </w:r>
            <w:r>
              <w:rPr>
                <w:rFonts w:cs="Times New Roman" w:ascii="Times New Roman" w:hAnsi="Times New Roman"/>
                <w:lang w:val="tt-RU"/>
              </w:rPr>
              <w:t>“Син нишлисең? –Что ты делаеш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tt-RU"/>
              </w:rPr>
              <w:t>?” Цель :Закрепить глаголы на татарском языке  уйным, укыйм, утырам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ое развитие.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 эстетическ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  <w:t xml:space="preserve">Дидактическая игра: «Не ошибись». Упражнять детей в различении предметов по материалу; закреплять знания детей о таких свойствах предметов, как твёрдый, мягкий, шероховатый, гладкий, блестящий, матов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color w:val="000000"/>
                <w:szCs w:val="21"/>
              </w:rPr>
              <w:t>С целью воспитания культурно-гигиенических навыков и умений совершенствовать навыки умывания: намыливать руки до образования пены, тщательно смыв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-ть Ксюшу М. и Серёжу в умении работать акварелью, использовать сначала светлые тона, а затем более яркие и более тёплые, составлять необходимый цвет на палитре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есная игра « Кто есть кто?»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углублять знания детей о своей семье, воспитывать любовь к членам своей семь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  <w:lang w:eastAsia="ru-RU"/>
              </w:rPr>
              <w:t>УМ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  <w:u w:val="single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tt-RU" w:eastAsia="ru-RU"/>
              </w:rPr>
              <w:t>Дидактик уен “Ул нишли?”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1"/>
                <w:lang w:val="tt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  <w:lang w:val="tt-RU" w:eastAsia="ru-RU"/>
              </w:rPr>
              <w:t>Сю</w:t>
            </w: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  <w:t>жетлы</w:t>
            </w:r>
            <w:r>
              <w:rPr>
                <w:rFonts w:eastAsia="Times New Roman" w:cs="Times New Roman" w:ascii="Times New Roman" w:hAnsi="Times New Roman"/>
                <w:szCs w:val="21"/>
                <w:lang w:val="tt-RU" w:eastAsia="ru-RU"/>
              </w:rPr>
              <w:t xml:space="preserve"> рәсемнәр таратыл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tt-RU" w:eastAsia="ru-RU"/>
              </w:rPr>
              <w:t>Бала белән бала арасында диа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1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  <w:lang w:val="tt-RU"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  <w:lang w:eastAsia="ru-RU"/>
              </w:rPr>
            </w:r>
          </w:p>
        </w:tc>
      </w:tr>
    </w:tbl>
    <w:p>
      <w:pPr>
        <w:pStyle w:val="1"/>
        <w:tabs>
          <w:tab w:val="clear" w:pos="708"/>
          <w:tab w:val="left" w:pos="3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8"/>
          <w:tab w:val="left" w:pos="3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8"/>
          <w:tab w:val="left" w:pos="30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30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30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30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30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30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30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3090" w:leader="none"/>
        </w:tabs>
        <w:jc w:val="center"/>
        <w:rPr/>
      </w:pPr>
      <w:r>
        <w:rPr/>
        <w:t>Пятница</w:t>
      </w:r>
    </w:p>
    <w:tbl>
      <w:tblPr>
        <w:tblW w:w="144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075"/>
        <w:gridCol w:w="3341"/>
        <w:gridCol w:w="1984"/>
        <w:gridCol w:w="680"/>
        <w:gridCol w:w="2439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педагога и детей. Образовательная деятельность в режимных момен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с родителями, социальными партнерам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ятница,  11 м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.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ренняя гимнасти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« Что в имени моем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Цель: дать понятие детям о том, что каждое имя воспринимается нами по- разному, что выбранное имя должно нравитс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1"/>
              </w:rPr>
              <w:t>Дидактическая игра: «Сложи картинку и расскажи». Развивать мышление, умение составлять связный расск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-ть в изображении контурной линии. Развивать воображение, фантазию, творческие возможности.  (Кирилл и Вова Г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/игры «Полное и не полное им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 Назови ласково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 по текущим вопросам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витие реч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Тема: «Ш. Перро «Мальчик- с -пальчик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Цели: закр-ть представления об особенностях жанра сказки, познакомить с различием народных и авторских сказок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 эстетическ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\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ма: «Моя семья»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Цели: учить создавать поделки на основе конуса, оформлять их в соотв-ии с выбранным образцо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общественным транспортом</w:t>
            </w:r>
          </w:p>
          <w:p>
            <w:pPr>
              <w:pStyle w:val="Style16"/>
              <w:spacing w:lineRule="atLeast" w:line="270" w:before="90" w:after="9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Цели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 закреплять знания об общественном транспорте, знать правила дорожного движения; воспитывать интерес к технике и труду взрослых.</w:t>
            </w:r>
          </w:p>
          <w:p>
            <w:pPr>
              <w:pStyle w:val="Style16"/>
              <w:spacing w:lineRule="atLeast" w:line="270"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90" w:after="9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дивидуальная работа с девочками.</w:t>
            </w:r>
            <w:r>
              <w:rPr>
                <w:rStyle w:val="StrongEmphasis"/>
                <w:color w:val="444444"/>
                <w:sz w:val="22"/>
                <w:szCs w:val="22"/>
              </w:rPr>
              <w:t xml:space="preserve"> </w:t>
            </w:r>
            <w:r>
              <w:rPr>
                <w:rStyle w:val="Appleconvertedspace"/>
                <w:color w:val="444444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звитие движений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навыки в прыжках с высоты 20 с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90" w:after="9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Трудовая деятельность</w:t>
            </w:r>
            <w:r>
              <w:rPr>
                <w:rStyle w:val="StrongEmphasis"/>
                <w:sz w:val="22"/>
                <w:szCs w:val="22"/>
              </w:rPr>
              <w:t>:</w:t>
            </w:r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бирать снег в кучу для постройки. Цель: помочь воспитателю, умение работать сообща.</w:t>
            </w:r>
          </w:p>
          <w:p>
            <w:pPr>
              <w:pStyle w:val="Style16"/>
              <w:spacing w:lineRule="atLeast" w:line="270" w:before="90" w:after="9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движные игры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Цветные автомобили», «Салки».</w:t>
            </w:r>
          </w:p>
          <w:p>
            <w:pPr>
              <w:pStyle w:val="Style16"/>
              <w:spacing w:lineRule="atLeast" w:line="270" w:before="90" w:after="9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ли: учить действовать по сигналу; закреплять умение двигаться приставным шагом в раз</w:t>
              <w:softHyphen/>
              <w:t>ные стороны</w:t>
            </w:r>
            <w:r>
              <w:rPr>
                <w:color w:val="444444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ред сном</w:t>
            </w:r>
          </w:p>
        </w:tc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: Дид.игра: « Что лишнее?».  Цель: учить правильно называть лишний предмет на татарском языке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ое развитие.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уждение , закаливающие и гигиенические процед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Дидактическая игра: «Назови насекомое с нужным звуком». Развивать фонематический слух, быстроту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Чтение:</w:t>
            </w:r>
            <w:r>
              <w:rPr>
                <w:rFonts w:cs="Times New Roman" w:ascii="Times New Roman" w:hAnsi="Times New Roman"/>
              </w:rPr>
              <w:t xml:space="preserve"> Б. Хиттер « Имя. Характер. Судьба»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-ть детей в ориентировке на листе бумаги в клетку; учить выполнять рисунок по клеткам, ориентируясь на образец, проводить математический диктант для других детей.  (Вера и Даниил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открытки- книжки «Значение моего имени»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воспитательно-образовательной работы со 14 марта по 18 марта  2016 года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подготовительной к школе  группы № 8 «Жемчужин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Декоративно-прикладное искусство России»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Шайдуллина А.Д, Насырова Э.С.</w:t>
      </w:r>
    </w:p>
    <w:p>
      <w:pPr>
        <w:pStyle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"/>
        <w:jc w:val="center"/>
        <w:rPr/>
      </w:pPr>
      <w:r>
        <w:rPr/>
        <w:t>Понедельник</w:t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985"/>
        <w:gridCol w:w="3431"/>
        <w:gridCol w:w="1984"/>
        <w:gridCol w:w="3119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педагога и детей. Образовательная деятельность в режимных момен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с родителями, социальными партнера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14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 xml:space="preserve">Рассказ воспитателя об истории дымковской игрушки. Цель: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Рассказать историю дымковской игрушки; сформировать знания об особенностях росписи игрушек, колорите, основных элементах узора. Продолжать воспитывать на народных тради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Беседы: «Дымковские чудо-игрушки»,«Почему игрушки называют  дымковскими», «Что любили лепить дымковц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Индивидуальная работа с детьми, закрепление темы «Измерение» с Мариной и Адрианой</w:t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ниги для чтения и рассматривания: внесение иллюстраций, с русского народного костюма, иллюстраций предметов русских промыс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и татарский язык 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тарский язык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Уен ситуациясе “Кунак килә”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удио (33 нче кисәк)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Сүзле уен “Ватык телефон”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лаларга  “зур үрдәк”, “матур үрдәк” сүзтезмәләре әйтелә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Уен ситуациясе “Дусларны сыйлыйбыз”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Үрдәк, тычкан, бүре, әтәч, тавык ролендәге балаларга битлекләр таратыла. Башка балалар аларны чакырып сыйлыйлар.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Ситуатив күнегү “Макта”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Үрдәк, син матур, әйбәт, зур, чиста. Сау бул үрдәк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Дәфтәрдә эш. 10 нчы бирем “В цирке”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.р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мнасти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лжить наблюдение за солнцем. Оно поднимается все выше. Формировать начальные понятия о движении солнца. Систематизировать представления о весенних изменениях в природе, зависящие от нарастания тепла.</w:t>
            </w:r>
          </w:p>
          <w:p>
            <w:pPr>
              <w:pStyle w:val="Style16"/>
              <w:spacing w:lineRule="atLeast" w:line="270" w:before="90" w:after="90"/>
              <w:rPr>
                <w:color w:val="444444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П/И «Зар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/И «Мяч о стенку» Цель: упражнять детей в умении отбивать мяч о стенку и ловить 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на участке- раскидать снег из куч для его быстрейшего таяния. Цель: воспитывать желание помогать взрослым, закрепить свойство перехода воды из одного состояния в другое. Самостоятельная двигательная активность детей на участк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8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ред сном</w:t>
            </w:r>
          </w:p>
        </w:tc>
        <w:tc>
          <w:tcPr>
            <w:tcW w:w="10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 – гигиенические процедур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Отгадывание загадок о предметах народного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быта, о русских народных музыкальных инструментах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Разучивание</w:t>
            </w: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русских пословиц о тру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Ралиной Иленой и Тимуром лабиринт «Проведи матрёшку по дорожк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ассматривание и чт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Энциклопедии о народных празд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center"/>
        <w:rPr/>
      </w:pPr>
      <w:r>
        <w:rPr/>
        <w:t>Вторник</w:t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014"/>
        <w:gridCol w:w="3402"/>
        <w:gridCol w:w="1984"/>
        <w:gridCol w:w="3119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педагога и детей. Образовательная деятельность в режимных момен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с родителями, социальными партнера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ник, 15 м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Беседы: «Откуда произошло название «хохломская роспись», «Каким промыслом занимались мастера села Хохлома», «Из какого материала делали в Хохломе посуду», «Какими цветами пользовались хохломичи для росписи своих изделий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Познакомить с историей промысла, особенностями хохломской росписи. Продолжать воспитывать интерес к русским народным промыслам и желание их изучать. Воспитывать любовь к русскому народному творчеству и понимание связи между различными видами творчества (деревянное зодчество, керамические промыслы, русская музыка и русский фольклор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по рисованию элементов Городецкой росписи (ягодки, завитки) с Таней, Лизой, Наст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Центр двигательной активности: Атрибуты для подвижных народных игр: ленточки, платочки, городки.</w:t>
            </w:r>
          </w:p>
          <w:p>
            <w:pPr>
              <w:pStyle w:val="1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ма: «В гости к дымке и хохлом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Цели: упр-ть в составлении и решении арифметических задач, в классификации пр-тов по 2 признакам.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ма: «По мотивам дымковской росписи»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Цели: закр-ть знание названий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эл-тов дымковской росписи, учить выбирать основу для рисования, эл-ты и цвета в соотв-ии с дымковской роспись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 эстетическ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вилистый ручей» муз. З. Хабиб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ясовая» муз. Л. Батыр-Болг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а на металлоф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ики» С. Вольфен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по желанию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льная дидакт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инструмент по звуч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мама» муз. Л. Батыр Болгари (на татарском язы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рат-солдат» муз. М. Парцхалад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мая хорошая» муз. В Иванни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О. Фад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льные ритмические движ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арский танец» муз. М. Трофимен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 ветра. Отметить, что ветры, дующие с юга на север, теплые. Предложить поиграть с ветром, используя вертушки. Цель: закрепить знания о силе и направление ветра. Создать радостное эмоциональное настроен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И «Льдинки, ветер и моро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Попади в цель» Цель: упражнять детей в метании малого мяча в вертикальную и горизонтальную ц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на участке – подмести веранду. Цель: воспитывать умение доводить начатое дело до конца.</w:t>
            </w:r>
          </w:p>
          <w:p>
            <w:pPr>
              <w:pStyle w:val="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вигательная активность детей на участк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ред сном</w:t>
            </w:r>
          </w:p>
        </w:tc>
        <w:tc>
          <w:tcPr>
            <w:tcW w:w="10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ен ситауциясе: “Йөгерәм”   Балаларга йөгерү, сикерү хәрәкәтләре белдерүче эмблемалар тараты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Cs w:val="18"/>
              </w:rPr>
              <w:t>Беседы: «Где находиться город Городец», «Что ты знаешь о его истории», «Чем знаменит Городец», «Какой резьбой и росписью украшали городецкие мастера свои дома»: познакомить с характерными особенностями городецкой росписи (элементы, композиция, цветосочетании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УМК</w:t>
            </w:r>
          </w:p>
          <w:p>
            <w:pPr>
              <w:pStyle w:val="1"/>
              <w:rPr>
                <w:rFonts w:ascii="Times New Roman" w:hAnsi="Times New Roman" w:cs="Times New Roman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Cs w:val="18"/>
                <w:lang w:val="tt-RU"/>
              </w:rPr>
              <w:t xml:space="preserve">Сүзле уен “Нәрсә кирәк?” </w:t>
            </w:r>
          </w:p>
          <w:p>
            <w:pPr>
              <w:pStyle w:val="1"/>
              <w:rPr>
                <w:rFonts w:ascii="Times New Roman" w:hAnsi="Times New Roman" w:cs="Times New Roman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Cs w:val="18"/>
                <w:lang w:val="tt-RU"/>
              </w:rPr>
              <w:t>Өстәлдә уку-язу әсбаплары рәсемнәре: китап, альбом, клей, линейка, ручка, карандаш, пенал, дәфтәр.  Балалар тәрбиячедән рәсемнәрне сорап алып, дәфтәрләренә ясалган портфельгә ябыштыралар.</w:t>
            </w:r>
          </w:p>
          <w:p>
            <w:pPr>
              <w:pStyle w:val="1"/>
              <w:rPr>
                <w:rFonts w:ascii="Times New Roman" w:hAnsi="Times New Roman" w:cs="Times New Roman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Cs w:val="18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90" w:after="90"/>
              <w:rPr>
                <w:sz w:val="22"/>
                <w:szCs w:val="18"/>
                <w:lang w:eastAsia="en-US"/>
              </w:rPr>
            </w:pPr>
            <w:r>
              <w:rPr>
                <w:rStyle w:val="C7"/>
                <w:sz w:val="22"/>
                <w:szCs w:val="18"/>
                <w:lang w:eastAsia="en-US"/>
              </w:rPr>
              <w:t>Поговорить с Серёжей, Никитой и Ярославом о признаках величины предмета, используя Матреш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90" w:after="90"/>
              <w:rPr>
                <w:sz w:val="22"/>
                <w:szCs w:val="18"/>
                <w:lang w:eastAsia="en-US"/>
              </w:rPr>
            </w:pPr>
            <w:r>
              <w:rPr>
                <w:rStyle w:val="C8"/>
                <w:sz w:val="22"/>
                <w:szCs w:val="18"/>
                <w:lang w:eastAsia="en-US"/>
              </w:rPr>
              <w:t>Рассматривание Матрешки, придумывание сюжетно-ролевой игры «Семь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реда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075"/>
        <w:gridCol w:w="3341"/>
        <w:gridCol w:w="1984"/>
        <w:gridCol w:w="3119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педагога и детей. Образовательная деятельность в режимных момен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с родителями, социальными партнерами</w:t>
            </w:r>
          </w:p>
        </w:tc>
      </w:tr>
      <w:tr>
        <w:trPr>
          <w:trHeight w:val="2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, 16 м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szCs w:val="18"/>
              </w:rPr>
              <w:t>Беседы: «Где находиться город Городец», «Что ты знаешь о его истории», «Чем знаменит Городец», «Какой резьбой и росписью украшали городецкие мастера свои дома»: познакомить с характерными особенностями городецкой росписи (элементы, композиция, цветосочет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 работа.</w:t>
            </w: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жнять Никиту в завязывании шнур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rPr>
                <w:sz w:val="22"/>
                <w:szCs w:val="18"/>
                <w:lang w:eastAsia="en-US"/>
              </w:rPr>
            </w:pPr>
            <w:r>
              <w:rPr>
                <w:rStyle w:val="C7"/>
                <w:sz w:val="22"/>
                <w:szCs w:val="18"/>
                <w:lang w:eastAsia="en-US"/>
              </w:rPr>
              <w:t>Сюжетно-ролевая игра «Семья», «Театр».</w:t>
            </w:r>
          </w:p>
          <w:p>
            <w:pPr>
              <w:pStyle w:val="C10"/>
              <w:spacing w:lineRule="auto" w:line="276" w:before="0" w:after="0"/>
              <w:rPr>
                <w:sz w:val="22"/>
                <w:szCs w:val="18"/>
                <w:lang w:eastAsia="en-US"/>
              </w:rPr>
            </w:pPr>
            <w:r>
              <w:rPr>
                <w:rStyle w:val="C7"/>
                <w:sz w:val="22"/>
                <w:szCs w:val="18"/>
                <w:lang w:eastAsia="en-US"/>
              </w:rPr>
              <w:t xml:space="preserve">Свободная деятельность детей в центрах творчества, книги. </w:t>
            </w:r>
            <w:r>
              <w:rPr>
                <w:rStyle w:val="C8"/>
                <w:sz w:val="22"/>
                <w:szCs w:val="18"/>
                <w:lang w:eastAsia="en-US"/>
              </w:rPr>
              <w:t>Подбор книг для выставки (сказки народны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90" w:after="9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и татарский язык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тарский язы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1.Анима</w:t>
            </w:r>
            <w:r>
              <w:rPr>
                <w:rFonts w:cs="Times New Roman" w:ascii="Times New Roman" w:hAnsi="Times New Roman"/>
              </w:rPr>
              <w:t>цион сюжет</w:t>
            </w:r>
            <w:r>
              <w:rPr>
                <w:rFonts w:cs="Times New Roman" w:ascii="Times New Roman" w:hAnsi="Times New Roman"/>
                <w:lang w:val="tt-RU"/>
              </w:rPr>
              <w:t xml:space="preserve"> карау: “Урман мәктәбендә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2.Эчтәлеге буенча әңгәмә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.Эчтәлек буенча рольләргә бүлеп уйнап кара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3.Сүзле уен “Нәрсә кирәк?” Өстәлдә уку-язу әсбаплары рәсемнәре: китап, альбом, клей, линейка, ручка, карандаш, пенал, дәфтә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лалар тәрбиячедән рәсемнәрне сорап алал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.Күңел ачу, җырлау, бию, уеннар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9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. Культура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перегонки не толкая друг друга.</w:t>
            </w:r>
          </w:p>
          <w:p>
            <w:pPr>
              <w:pStyle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оиться в каллоны по тро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 за бездомными животными. Рассмотреть их внешний вид (голодные, ободранные). Спросить, откуда берутся бездомные животные, кто в этом виноват? Что можно делать, чтобы таких животных не было?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И «Бездомный зая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Классы» Цель: упражнять в прыжках на двух и одной ноге с продвижением впер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на участке – собрать крупный мусор. Цель: воспитывать желание помогать взрослым, воспитывать трудолюб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вигательная активность детей на участк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ред сном</w:t>
            </w:r>
          </w:p>
        </w:tc>
        <w:tc>
          <w:tcPr>
            <w:tcW w:w="10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 – гигиенические процедуры. Чтение художественной литературы: Г. Скребицкий «Всяк по своему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 коммуникативн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Cs w:val="18"/>
              </w:rPr>
              <w:t>Разучивание наизусть закличек  «Ай, жавороночки, мои деточки…», «Жаворонушки-перелетушки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движные игры «Кто быстрее кушак завяжет», «Кто быстрее» (бег в лаптях)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Хоровая игра: «Чики -чики – чикал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УМК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Уен ситуациясе: “Мәктәпкә җыенабыз”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Рәсемнәр арасынан мәктәпкә кирәкле әйберләрне сайлап ал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-ть детей в составление чисел от 6 до 10 из двух меньших чисел. Учить их правильно использовать в речи числ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90" w:after="90"/>
              <w:rPr>
                <w:sz w:val="22"/>
                <w:szCs w:val="18"/>
                <w:lang w:eastAsia="en-US"/>
              </w:rPr>
            </w:pPr>
            <w:r>
              <w:rPr>
                <w:rStyle w:val="C7"/>
                <w:sz w:val="22"/>
                <w:szCs w:val="18"/>
                <w:lang w:eastAsia="en-US"/>
              </w:rPr>
              <w:t xml:space="preserve">Работа в центрах творчества ( изо уголок), раскрашивание заготовок на бумаге в стиле Жостов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center"/>
        <w:rPr/>
      </w:pPr>
      <w:r>
        <w:rPr/>
        <w:t>Четверг</w:t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075"/>
        <w:gridCol w:w="3341"/>
        <w:gridCol w:w="1984"/>
        <w:gridCol w:w="3119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педагога и детей. Образовательная деятельность в режимных момен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с родителями, социальными партнера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, 17 м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Беседа о старинной посуде (из чего делали, как использовали)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ел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должать знакомить с историей возникновения народной игрушки – деревянной матрешки, дымковской, каргопольской, филимоновской. Дать представления об игрушке-самодел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90" w:after="90"/>
              <w:rPr>
                <w:sz w:val="22"/>
                <w:szCs w:val="18"/>
                <w:lang w:eastAsia="en-US"/>
              </w:rPr>
            </w:pPr>
            <w:r>
              <w:rPr>
                <w:rStyle w:val="C8"/>
                <w:sz w:val="22"/>
                <w:szCs w:val="18"/>
                <w:lang w:eastAsia="en-US"/>
              </w:rPr>
              <w:t>Индивидуальная работа по владению техникой игры с мячом. (Вера и Сла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90" w:after="90"/>
              <w:rPr>
                <w:sz w:val="22"/>
                <w:szCs w:val="18"/>
                <w:lang w:eastAsia="en-US"/>
              </w:rPr>
            </w:pPr>
            <w:r>
              <w:rPr>
                <w:rStyle w:val="C7"/>
                <w:sz w:val="22"/>
                <w:szCs w:val="18"/>
                <w:lang w:eastAsia="en-US"/>
              </w:rPr>
              <w:t>Подбор материала для продуктивной деятельности: изготовления приглашений для родителей на Ярмарку «Карусель-Карусел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и татарский язык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арский язы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1.Сүзле уен “Портфельдә нәрсә бар?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tt-RU" w:eastAsia="ru-RU"/>
              </w:rPr>
              <w:t>Давайте, вспомним, что мы положили в портфели. Портфельдә нәрсә бар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2.Уен ситуациясе “Ашханәдә”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Өстәлдә ашамлык (аш, ботка, ипи, бәрәңге, сөт, су, сок, чәй, чәк – чәк, өчпочмак) рәсемнәре. Мияу повар ролендә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 xml:space="preserve">3. Уен “Командир”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tt-RU" w:eastAsia="ru-RU"/>
              </w:rPr>
              <w:t>Бала команданы үти, әйтә: Мин сикерәм (йөгерәм, утырам, биим, җырлыйм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ЭМ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ма: «Научимся хорошо счит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Цели: учит опр-ть время по часам, закр-ть  знание порядкового счё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ь: упражнять детей в ходьбе боком приставным шагом, в прыжках через короткую скакалку, в беге парами. П/упражнения «Быстро разложи- быстро собери», «Кто дольше» «Кто быстрее соберется?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грачами (внешний вид, повадки), познакомить детей с пословицей «Грачи на крыльях весну при несли» Цель: дать понятие о том, что грачи являются вестниками весны, первыми возвращаются в родные места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Перелет пти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Передай другу» Цель: упражнять в передаче мяча друг другу, стоя в шеренг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на участке – очистить канавки для стока воды. Цель: воспитывать умение работать сообща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вигательная активность детей на участк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ред сном</w:t>
            </w:r>
          </w:p>
        </w:tc>
        <w:tc>
          <w:tcPr>
            <w:tcW w:w="10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УМК: Дид/игра: </w:t>
            </w:r>
            <w:r>
              <w:rPr>
                <w:rFonts w:cs="Times New Roman" w:ascii="Times New Roman" w:hAnsi="Times New Roman"/>
                <w:lang w:val="tt-RU"/>
              </w:rPr>
              <w:t>“Син нишлисең? –Что ты делаеш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tt-RU"/>
              </w:rPr>
              <w:t>?” Цель :Закрепить глаголы на татарском языке  уйным, укыйм, утырам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ое развитие.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 эстетическ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Подвижные игры: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«Городки», «Лапта», «Салочки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Чтение </w:t>
            </w:r>
            <w:r>
              <w:rPr>
                <w:rFonts w:eastAsia="Times New Roman" w:cs="Times New Roman" w:ascii="Times New Roman" w:hAnsi="Times New Roman"/>
              </w:rPr>
              <w:t xml:space="preserve">былин: </w:t>
            </w:r>
            <w:r>
              <w:rPr>
                <w:rFonts w:cs="Times New Roman" w:ascii="Times New Roman" w:hAnsi="Times New Roman"/>
                <w:szCs w:val="18"/>
              </w:rPr>
              <w:t>«Илья Муромец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108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 Чудовище», «Про Добрыню Никитича и Змея Горыныча», «Алеша Попович и Тугарин Змееви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-ть Сашу и Ксюшу У. в образовании формы винительного падежа множественного числа существительн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szCs w:val="18"/>
              </w:rPr>
              <w:t>Выставка предметов народного промысла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</w:tr>
    </w:tbl>
    <w:p>
      <w:pPr>
        <w:pStyle w:val="1"/>
        <w:tabs>
          <w:tab w:val="clear" w:pos="708"/>
          <w:tab w:val="left" w:pos="3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8"/>
          <w:tab w:val="left" w:pos="3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8"/>
          <w:tab w:val="left" w:pos="3090" w:leader="none"/>
        </w:tabs>
        <w:jc w:val="center"/>
        <w:rPr/>
      </w:pPr>
      <w:r>
        <w:rPr/>
        <w:t>Пятница</w:t>
      </w:r>
    </w:p>
    <w:tbl>
      <w:tblPr>
        <w:tblW w:w="144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075"/>
        <w:gridCol w:w="3341"/>
        <w:gridCol w:w="1984"/>
        <w:gridCol w:w="3119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педагога и детей. Образовательная деятельность в режимных момен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с родителями, социальными партнерам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,  </w:t>
            </w:r>
          </w:p>
          <w:p>
            <w:pPr>
              <w:pStyle w:val="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м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.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:</w:t>
            </w:r>
            <w:r>
              <w:rPr>
                <w:rStyle w:val="C5"/>
                <w:rFonts w:cs="Times New Roman" w:ascii="Times New Roman" w:hAnsi="Times New Roman"/>
                <w:szCs w:val="18"/>
              </w:rPr>
              <w:t xml:space="preserve"> «Как ты думаешь, что означает утверждение о том, что городецкая резьба тесно связана с живописью»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5"/>
                <w:rFonts w:cs="Times New Roman" w:ascii="Times New Roman" w:hAnsi="Times New Roman"/>
                <w:szCs w:val="18"/>
              </w:rPr>
              <w:t>Учить узнавать городецкую технику росписи дере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. Работа с Маше К. и Верой. Дидактическая иг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Скажи, какая стая» Цель: образование притяжательных прилагатель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/и «Узнай узор»- закрепление элементов росписи дымковской, Городецкой роспис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ма: «Придумывание р-за по набору игрушек, связанных с сод-ем  потешек и скорогово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Цели: учить составлять р-з по плану, предложенному воспитателем, упр-ть в делении слов на слог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 эстетическ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\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ма: «Дымковская барыш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Цели: закр-ть умение лепить по мотивам народной игрушки, умение лепить полые формы, соблюдая пропорции фигур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 за погодой. Вспомнить, какая погода была первые недели весны, какая сейчас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 с народными приметами.  «Где в апреле река, там в июле лужица. Апрель – месяц обманчивый.» Как дети понимают эти пословицы и приметы?</w:t>
            </w:r>
          </w:p>
          <w:p>
            <w:pPr>
              <w:pStyle w:val="Style16"/>
              <w:spacing w:lineRule="atLeast" w:line="270" w:before="90" w:after="90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П/И «Веселый бубе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По дорожке на одной ножке» Цель: упражнять детей в прыжках на одной ноге с продвижением впер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на участке – очистить стол на участке. Цель: воспитывать умение выполнять трудовые поручения.</w:t>
            </w:r>
          </w:p>
          <w:p>
            <w:pPr>
              <w:pStyle w:val="Style16"/>
              <w:spacing w:lineRule="atLeast" w:line="270" w:before="90" w:after="90"/>
              <w:rPr>
                <w:color w:val="444444"/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Самостоятельная двигательная активность детей на участк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ред сном</w:t>
            </w:r>
          </w:p>
        </w:tc>
        <w:tc>
          <w:tcPr>
            <w:tcW w:w="10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280"/>
              <w:rPr/>
            </w:pPr>
            <w:r>
              <w:rPr>
                <w:sz w:val="22"/>
                <w:szCs w:val="22"/>
              </w:rPr>
              <w:t xml:space="preserve">Сүзле уен “Нәрсә кирәк?” Өстәлдә уку-язу әсбаплары рәсемнәре: китап, альбом, клей, линейка, ручка, карандаш, пенал, дәфтәр. </w:t>
            </w:r>
          </w:p>
          <w:p>
            <w:pPr>
              <w:pStyle w:val="Style16"/>
              <w:spacing w:lineRule="atLeast" w:line="27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лар тәрбиячедән рәсемнәрне сорап алалар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ое развитие.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szCs w:val="18"/>
              </w:rPr>
              <w:t>Чтение: стихи о Городце, русская народная сказка «Сивка-Бурка»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Дидактические игры: «Узнай роспись», «Добавь уз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Инд. Работа с Вовой Г. и Кириллом</w:t>
            </w:r>
            <w:r>
              <w:rPr>
                <w:rFonts w:cs="Times New Roman" w:ascii="Times New Roman" w:hAnsi="Times New Roman"/>
              </w:rPr>
              <w:t>. Дидактическая иг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Скажи ласково» ветер-ветерок.., дождь-.., лужа-.., туча-.., снег-.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словообразование с помощью уменьшительно – ласкательных суффик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Сюжетно - ролевая игра «Экскурсия по городецкому музе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воспитательно-образовательной работы со 21 марта по 25 марта  2016 года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подготовительной к школе  группы № 8 «Жемчужин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Театр и дети»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Шайдуллина А.Д, Насырова Э.С.</w:t>
      </w:r>
    </w:p>
    <w:p>
      <w:pPr>
        <w:pStyle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"/>
        <w:jc w:val="center"/>
        <w:rPr/>
      </w:pPr>
      <w:r>
        <w:rPr/>
        <w:t>Понедельник</w:t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985"/>
        <w:gridCol w:w="3431"/>
        <w:gridCol w:w="1984"/>
        <w:gridCol w:w="3119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педагога и детей. Образовательная деятельность в режимных момен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с родителями, социальными партнера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21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 развитие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Беседа с детьми на тему: «В гостях у сказки».</w:t>
              <w:br/>
              <w:t>Задачи:  расширять знания детей о том, что сказки можно не только читать, но еще и смотреть; кто  работает над показом сказки в театре; активизировать интерес к театральному искусств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276" w:before="90" w:after="90"/>
              <w:rPr>
                <w:sz w:val="22"/>
                <w:szCs w:val="18"/>
                <w:lang w:eastAsia="en-US"/>
              </w:rPr>
            </w:pPr>
            <w:r>
              <w:rPr>
                <w:rStyle w:val="C3"/>
                <w:sz w:val="22"/>
                <w:szCs w:val="18"/>
                <w:lang w:eastAsia="en-US"/>
              </w:rPr>
              <w:t>С Никитой, Славой – автоматизация звуков «ш», «с» во фразовой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Показ иллюстраций, фотографий московских  театров. Цель: познакомить детей с устройством театрального здания, обратить внимание на  неординарность архитектуры и красивый фасад.с разными ви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и татарский язык 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тарский язык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highlight w:val="white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  <w:lang w:val="tt-RU"/>
              </w:rPr>
              <w:t>1.Үстерешле диалог “Уку бүлмәсе белән танышабыз”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highlight w:val="white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  <w:lang w:val="tt-RU"/>
              </w:rPr>
              <w:t>Уен таратма рәсемнәр ярдәмендә оештырыла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highlight w:val="white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  <w:lang w:val="tt-RU"/>
              </w:rPr>
              <w:t>2.Үстерешле диалог “Нәрсә, нинди, ничә?”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highlight w:val="white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  <w:lang w:val="tt-RU"/>
              </w:rPr>
              <w:t>Фланелеграфта китап, альбом, клей, линейка, ручка, карандаш, пенал, дәфтәр рәсемнәре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highlight w:val="white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  <w:lang w:val="tt-RU"/>
              </w:rPr>
              <w:t>3.Сүзле уен “Нәрсә кирәк?”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tt-RU"/>
              </w:rPr>
              <w:t>Өстәлдә уку-язу әсбаплары рәсемнәре: китап, альбом, клей, линейка, ручка, карандаш, пенал, дәфтәр.  Балалар тәрбиячедән рәсемнәрне сорап алып, дәфтәрләренә ясалган портфельгә ябыштыралар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к активному участию в фольклорном празд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.р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en-US"/>
              </w:rPr>
              <w:t>Цель: упражнять детей в умении в ходьбе по рейке гимнастической скамейки, в метании мешочков в горизонтальную цель, в лазание по гимнастической скамейке с мешочком на спине «Кто быстрее?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 за насекомыми. Птицы начали свой прилет, значит появились насекомые. Спросить, где они провели зиму. Назвать известных насекомых</w:t>
            </w:r>
          </w:p>
          <w:p>
            <w:pPr>
              <w:pStyle w:val="Style16"/>
              <w:spacing w:lineRule="atLeast" w:line="270" w:before="90" w:after="90"/>
              <w:rPr>
                <w:color w:val="444444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П/И «Мошки и ласт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И «Цирк приехал» Цель: учить детей применять освоенные двигательные навыки, получать удовольствие от общения в ходе двигатель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на участке – обрезка веток деревьев. Цель: учить выполнять трудовые поручения взрослых.</w:t>
            </w:r>
          </w:p>
          <w:p>
            <w:pPr>
              <w:pStyle w:val="1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вигательная активность детей на участк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8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ред сном</w:t>
            </w:r>
          </w:p>
        </w:tc>
        <w:tc>
          <w:tcPr>
            <w:tcW w:w="10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 – гигиенические процедуры. Чтение художественной литературы: сказки Л. Толстого «Сорок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Беседы о правилах поведения в театре, дать понятие пословицы «Зрительская культура». </w:t>
              <w:br/>
              <w:t>Цель: Дать детям представление о правилах поведения в общественных местах; формировать личностное отношение к несоблюдению и нарушению прав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276" w:before="90" w:after="0"/>
              <w:rPr>
                <w:sz w:val="22"/>
                <w:szCs w:val="18"/>
                <w:lang w:eastAsia="en-US"/>
              </w:rPr>
            </w:pPr>
            <w:r>
              <w:rPr>
                <w:rStyle w:val="C3"/>
                <w:sz w:val="22"/>
                <w:szCs w:val="18"/>
                <w:lang w:eastAsia="en-US"/>
              </w:rPr>
              <w:t>С Таней и Кирой повторить последователь-ность развития животных. Игра «Что за чем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Сюжетно – ролевая игра «Мы пришли в театр». </w:t>
              <w:br/>
              <w:t>Цель:  познакомить с правилами поведения в театре; вызвать интерес и желание играть (выполнять роль «кассира», «билетера», «зрителя»); воспитывать дружеские взаимоотношения.</w:t>
              <w:b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center"/>
        <w:rPr/>
      </w:pPr>
      <w:r>
        <w:rPr/>
        <w:t>Вторник</w:t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843"/>
        <w:gridCol w:w="171"/>
        <w:gridCol w:w="3402"/>
        <w:gridCol w:w="396"/>
        <w:gridCol w:w="425"/>
        <w:gridCol w:w="1163"/>
        <w:gridCol w:w="680"/>
        <w:gridCol w:w="2977"/>
        <w:gridCol w:w="14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педагога и детей. Образовательная деятельность в режимных момента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с родителями, социальными партнера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22 м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Работа с одним из видов театров:</w:t>
              <w:br/>
              <w:t>- диалоги: волк - лиса, волк - медведь, мышка – волк.</w:t>
              <w:br/>
              <w:t xml:space="preserve">Цель: Развивать умение строить диалоги между героями в придуманных обстоятельствах. Развивать связную речь детей, расширять образный строй речи. Следить за выразительностью образа.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276" w:before="90" w:after="90"/>
              <w:rPr>
                <w:sz w:val="22"/>
                <w:szCs w:val="18"/>
                <w:lang w:eastAsia="en-US"/>
              </w:rPr>
            </w:pPr>
            <w:r>
              <w:rPr>
                <w:rStyle w:val="C3"/>
                <w:sz w:val="22"/>
                <w:szCs w:val="18"/>
                <w:lang w:eastAsia="en-US"/>
              </w:rPr>
              <w:t>С Тимофеем и Серёжей закрепить названия весенних месяце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Знакомство детей с пальчиковым театром, театром- рукавичкой, театром теней. Цель: дать представления детям об особенностях данного вида театров.</w:t>
              <w:b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Тема: «Ярма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Цели: упр-ть в составлении и решении задач, упр-ть в составлении числа 10 из 2 меньших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«Мой любимый герой» Цель: Учить  в  рисунке передавать образ  любимого персонажа; использовать в работе материал по желанию детей; развивать творческие способности.</w:t>
              <w:b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 эстетическ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вилистый ручей» муз. З. Хабиб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ясовая» муз. Л. Батыр-Болг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а на металлоф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ики» С. Вольфен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по желанию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льная дидакт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инструмент по звучанию»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птицами. Отметить их внешний вид, повадки, чем птицы занимаются, вернувшись в родные места. Цель: развивать наблюдательность, умение делиться впечатлениями об увиденном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Перелет птиц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детей в прыжках через короткую скакалку на месте и с продвижением вперед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на участке – собрать крупный мусор Цель: воспитывать желание содержать участок в чистоте и порядке.</w:t>
            </w:r>
          </w:p>
          <w:p>
            <w:pPr>
              <w:pStyle w:val="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вигательная активность детей на участке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ред сном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Үстерешле диалог “Уку бүлмәсе белән танышабыз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ен таратма рәсемнәр ярдәмендә оештырыла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Игры детей со звучащими инструментами. Цель: дать представление детям о музыкальном оформлении спектаклей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Игра «Попробуйте сами». Пальчиковый театр «Курочка Ряба». Цель: развивать умение детей использовать пальчиковый театр в свободной деятельности; распределять персонажей; передавать характерные особенности героев сказк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276" w:before="90" w:after="90"/>
              <w:rPr>
                <w:sz w:val="22"/>
                <w:szCs w:val="18"/>
                <w:lang w:eastAsia="en-US"/>
              </w:rPr>
            </w:pPr>
            <w:r>
              <w:rPr>
                <w:rStyle w:val="C3"/>
                <w:sz w:val="22"/>
                <w:szCs w:val="18"/>
                <w:lang w:eastAsia="en-US"/>
              </w:rPr>
              <w:t>С Машей К. и Славой закрепить умение выделять заданный звук в слов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С/р игра «Поездка в кукольный театр». Цель: Познакомить детей с устройством театрального здания, обратить внимание на неординарность архитектуры и красивый фасад. Обогащать словарь детей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реда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075"/>
        <w:gridCol w:w="3341"/>
        <w:gridCol w:w="1984"/>
        <w:gridCol w:w="3119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педагога и детей. Образовательная деятельность в режимных момен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с родителями, социальными партнерами</w:t>
            </w:r>
          </w:p>
        </w:tc>
      </w:tr>
      <w:tr>
        <w:trPr>
          <w:trHeight w:val="2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а, 23 м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Знакомство с видами театров для детей (настольный, театр кукол бибабо, куклы-марионетки). Цель: познакомить детей с разными видами театров; углублять интерес к театрализованным играм; обогащать словарный запас.</w:t>
              <w:br/>
              <w:t xml:space="preserve"> Рассматривание с детьми кукол би-ба-бо. Беседа о том, как правильно пользоваться куклами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/и «Один – много». Цель: упражнять в умении образовывать существительные во множ. числе.(Слава, Даш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Показ  сказки  «Заюшкина избушка» с использованием игрушек би-ба-бо воспитателем. После показа предложить детям самостоятельно попробывать обыграть  героев сказки с помощью игрушек би-ба-бо. Цель: приобщение детей к театральному искусств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90" w:after="9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и татарский язык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тарский язы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. Үстерешле диалог “Нәрсә, нинди, ничә?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ланелеграфта китап, альбом, клей, линейка, ручка, карандаш, пенал, дәфтәр рәсемнә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2. Сүзле уен “Командир”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Бала команданы үти, әйтә: Мин сикерәм (йөгерәм, утырам, биим, җырлыйм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.Сүзле уен “Кем укый?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ияу (пиктограмма күрсәтеп):  Кем укый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ля: Мин укыйм. Әтәч җырлы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9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. Культура.</w:t>
            </w:r>
          </w:p>
          <w:p>
            <w:pPr>
              <w:pStyle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пражнять детей в умении лазать по гимнастической лестнице с переходом на другой пролет, в метании малого мяча в корзину, в прыжках в высоту с разбег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погодой. Цель: формировать представление о том, что изменения в природе весной связаны с вращением Земли вокруг Солнца, закрепить знания о сезонных изменениях в природ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Пролети среди метеоров» (бег «змейкой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Лесные тропинки» Цель: совершенствовать умение в беге и прыжках, воспитывать бережное отношение к приро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на участке –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мести дорожки, собрать крупный мусор. Цель: воспитывать умение трудиться сообщ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вигательная активность детей на участк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ред сном</w:t>
            </w:r>
          </w:p>
        </w:tc>
        <w:tc>
          <w:tcPr>
            <w:tcW w:w="10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 – гигиенические процедуры. Чтение художественной литературы: В. Бороздин «Первый в космосе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 коммуникативн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Театральное кукольное представление. Цель: Развивать у детей интерес к сценическому творчеству. </w:t>
              <w:br/>
              <w:t>Психогимнастика. «Разные лица».</w:t>
              <w:br/>
              <w:t>Цель: Побуждать детей экспериментировать со своей внешностью (мимика, жесты). Развивать умение детей переключаться с одного образа на друго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Ситуация общения «Как я с мамой перехожу дорогу домой».  (Таня и Лоли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Самостоятельная деятельность детей в театральном уголке. Этюды с настольными куклами на основе хорошо знакомых русских народных сказках. Цель: Совершенствовать приемы кукловождения, закреплять знания о правилах манипуляции театральными куклами разных систем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center"/>
        <w:rPr/>
      </w:pPr>
      <w:r>
        <w:rPr/>
        <w:t>Четверг</w:t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075"/>
        <w:gridCol w:w="3341"/>
        <w:gridCol w:w="1984"/>
        <w:gridCol w:w="3119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педагога и детей. Образовательная деятельность в режимных момен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с родителями, социальными партнера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, 24 м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Упражнение “Расскажи стихи А. Барто с помощью жестов и мимики”. Цель: Учить передавать образы  персонажей с помощью выразительных пластических движений.  Развивать творчество, воображение и фантазию.</w:t>
              <w:br/>
              <w:t>    Психогимнастика.  Цель: Учить пользоваться интонациями,  произнося фразы грустно, радостно, сердито, удивленно. Учить строить диалоги, самостоятельно выбрав партнера.</w:t>
              <w:br/>
              <w:t>- «Грустный и веселый щенок» (по сказке Н.Сутеева «Кто сказал мяу?»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/и «Исправь ошибку». Цель: развивать внимание, умение объяснить свой ответ.  (Кира и Кирил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Работа  над альбомом "Все о театре". </w:t>
              <w:br/>
              <w:t xml:space="preserve">Цель: Учить детей обобщать полученный опыт, делиться впечатлениями о новых знаниях. Развивать эстетический вкус в оформлении альбома (совместная работа детей и родителей)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первая любовь» -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имания родителей к потребностям и интересам ребёнка</w:t>
            </w:r>
          </w:p>
        </w:tc>
      </w:tr>
      <w:tr>
        <w:trPr>
          <w:trHeight w:val="9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и татарский язык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арский язы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Уен ситуациясе: “Мәктәпкә җыенабыз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Рәсемнәр арасынан мәктәпкә кирәкле әйберләрне сайлап ал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2.Сүзле уен “Портфельдә нәрсә бар?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tt-RU" w:eastAsia="ru-RU"/>
              </w:rPr>
              <w:t>Давайте, вспомним, что мы положили в портфели. Портфельдә нәрсә бар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3.Үстерелешле уен “Рәсем турында сөйлә”  - сюжетлы рәсемнәр буенча кечкенә хикәя төзү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 xml:space="preserve">4. Сүзле уен “Командир”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tt-RU" w:eastAsia="ru-RU"/>
              </w:rPr>
              <w:t>Бала команданы үти, әйтә, сорый: Мин сикерәм (йөгерәм, утырам, биим, җырлыйм).Син нишлисең?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ЭМ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ма: «Создаём мини-музей народного тв-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Цели: упр-ть в раскладывании пр-тов по величине, закрепить знания об отн-ях между числа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ь: упражнять детей в умении лазать по гимнастической лестнице с переходом на другой пролет, в метании малого мяча в корзину, в прыжках в высоту с разбег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солнцем. Цель: помочь обнаружить связи между теми или иными признаками погоды, сезонными изменениями в жизни растительного и животного мира, влиянием Солнца на живую и неживую природу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Не опозд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упражнение «Придумай космическое движение» Цель: развивать двигательную активность, воображение, фантазию дет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на участке – подмести веранду, собрать мусор. Цель: воспитывать трудолюб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вигательная активность детей на участк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ред сном</w:t>
            </w:r>
          </w:p>
        </w:tc>
        <w:tc>
          <w:tcPr>
            <w:tcW w:w="10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УМК: Дид/игра: </w:t>
            </w:r>
            <w:r>
              <w:rPr>
                <w:rFonts w:cs="Times New Roman" w:ascii="Times New Roman" w:hAnsi="Times New Roman"/>
                <w:lang w:val="tt-RU"/>
              </w:rPr>
              <w:t>“Син нишлисең? –Что ты делаеш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tt-RU"/>
              </w:rPr>
              <w:t>?” Цель :Закрепить глаголы на татарском языке  уйным, укыйм, утырам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ое развитие.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 эстетическ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Игры  "Что мы делали, не скажем".</w:t>
              <w:br/>
              <w:t>Цель: Развивать находчивость, воображение, фантазию. Воспитывать доброжелательность.Подготовить детей к действиям с воображаемыми предметам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Индивидуальная работа с </w:t>
            </w:r>
            <w:r>
              <w:rPr>
                <w:rFonts w:cs="Times New Roman" w:ascii="Times New Roman" w:hAnsi="Times New Roman"/>
                <w:szCs w:val="24"/>
              </w:rPr>
              <w:t>Дашей и Машей Н.- закрепить названия и  после</w:t>
            </w:r>
            <w:r>
              <w:rPr>
                <w:rFonts w:eastAsia="Times New Roman" w:cs="Times New Roman" w:ascii="Times New Roman" w:hAnsi="Times New Roman"/>
                <w:szCs w:val="24"/>
              </w:rPr>
              <w:t>довательность дней недели, весенних месяце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С/р игра «Мы – артисты» (постановка хорошо знакомой детям сказки). Цель: Познакомить детей со сценарием (постановкой) сказки. Учить детей выражать свое мнение по поводу сказки на новый лад. Дополнить сказку нужными эпизодами. Воспитывать умение прислушиваться к мнению других, развивать выдержку и терпение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</w:tr>
    </w:tbl>
    <w:p>
      <w:pPr>
        <w:pStyle w:val="1"/>
        <w:tabs>
          <w:tab w:val="clear" w:pos="708"/>
          <w:tab w:val="left" w:pos="3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8"/>
          <w:tab w:val="left" w:pos="3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8"/>
          <w:tab w:val="left" w:pos="3090" w:leader="none"/>
        </w:tabs>
        <w:jc w:val="center"/>
        <w:rPr/>
      </w:pPr>
      <w:r>
        <w:rPr/>
        <w:t>Пятница</w:t>
      </w:r>
    </w:p>
    <w:tbl>
      <w:tblPr>
        <w:tblW w:w="144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075"/>
        <w:gridCol w:w="3341"/>
        <w:gridCol w:w="1984"/>
        <w:gridCol w:w="3119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педагога и детей. Образовательная деятельность в режимных момен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с родителями, социальными партнерам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,  </w:t>
            </w:r>
          </w:p>
          <w:p>
            <w:pPr>
              <w:pStyle w:val="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 м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.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Музыкальные  народные  и хороводные игры по возрасту детей.  Цель: Побуждать детей  к активному участию в  играх.</w:t>
              <w:br/>
              <w:t>С.О.Д.    Музыка   Просмотр  отрывков  музыкальных фильмов «Мама» (по сказке «Волк и семеро козлят»), балета «Щелкунчик», мюзикла «Русалочка», оперы «Снегурочка» и др.</w:t>
              <w:br/>
              <w:t>Рассматривание фотографий оперного театра, иллюстраций к опере «Снегурочка» (к балету  «Щелкунчик») Цель: приобщение детей к миру музыка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 работа с Дашей, Алёной и Серёжей – продолжать учить декламировать стихи, совершенствовать художественно-речев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Знакомство с музыкальным оформлением спектаклей. Рассматривание и игра на  музыкальных и шумовых  инструментах с целью обучения детей  звуковому  оформлению сценок из сказок.</w:t>
              <w:b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ма: «Русская народная сказка «Василиса Премудрая» (рассказы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Цели: разв-ть способность к целостному восприятию сказ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 эстетическ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\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ма: «Городецкие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Цели: закр-ть умение выбирать основу для украшения эл-тами городецкой росписи, навыки силуэтного выре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 неба. Рассказать, что небо – это воздух, который окружает нашу землю. Воздухом дышат люди, животные, растения. Воздух можно услышать, если его выпустить из воздушного шара и увидеть, если опустить комочек земли в воду – пойдут пузырьки.</w:t>
            </w:r>
          </w:p>
          <w:p>
            <w:pPr>
              <w:pStyle w:val="Style16"/>
              <w:spacing w:lineRule="atLeast" w:line="270" w:before="90" w:after="90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П/И «Быстро разложи –быстро собер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Кто дальше (выше) прыгнет?» Цель: упражнять детей в прыжках в длину с места, в высоту с разбег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на участке –Окопать кустарники, объяснить, для чего это необходимо. Цель: учить детей работать с граблями,  обратить внимание на безопасность во время трудовой деятельности.</w:t>
            </w:r>
          </w:p>
          <w:p>
            <w:pPr>
              <w:pStyle w:val="Style16"/>
              <w:spacing w:lineRule="atLeast" w:line="270" w:before="90" w:after="90"/>
              <w:rPr>
                <w:color w:val="444444"/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Самостоятельная двигательная активность детей на участк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ред сном</w:t>
            </w:r>
          </w:p>
        </w:tc>
        <w:tc>
          <w:tcPr>
            <w:tcW w:w="10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280"/>
              <w:rPr/>
            </w:pPr>
            <w:r>
              <w:rPr>
                <w:sz w:val="22"/>
                <w:szCs w:val="22"/>
              </w:rPr>
              <w:t xml:space="preserve">Сүзле уен “Нәрсә кирәк?” Өстәлдә уку-язу әсбаплары рәсемнәре: китап, альбом, клей, линейка, ручка, карандаш, пенал, дәфтәр. </w:t>
            </w:r>
          </w:p>
          <w:p>
            <w:pPr>
              <w:pStyle w:val="Style16"/>
              <w:spacing w:lineRule="atLeast" w:line="27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лар тәрбиячедән рәсемнәрне сорап алалар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ое развитие.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Ритмопластика. Этюды на движение: «Лиса идет», «Пляска зверей».</w:t>
              <w:br/>
              <w:t xml:space="preserve">Цель: Развивать у детей умение пользоваться жестами. </w:t>
              <w:br/>
              <w:t>   Озвучивание выбранной детьми сказки с помощью шумовых инструментов. Побуждать детей к творческой интерпретации известных сюжетов, используя шумовые инструмен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-ть Веру и Киру в умении решать задачи и составлять по картинке, правильно использовать цифры и знаки +,-, =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Рассматривание фотографий оперного театра, иллюстраций к опере «Снегурочка» (к балету  «Щелкунчик») Цель: приобщение детей к миру музыкального искус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воспитательно-образовательной работы со 28 марта по 1 апреля  2016 года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подготовительной к школе  группы № 8 «Жемчужин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Книжкина  неделя»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Шайдуллина А.Д, Насырова Э.С.</w:t>
      </w:r>
    </w:p>
    <w:p>
      <w:pPr>
        <w:pStyle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"/>
        <w:jc w:val="center"/>
        <w:rPr/>
      </w:pPr>
      <w:r>
        <w:rPr/>
        <w:t>Понедельник</w:t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985"/>
        <w:gridCol w:w="3431"/>
        <w:gridCol w:w="1984"/>
        <w:gridCol w:w="3119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педагога и детей. Образовательная деятельность в режимных момен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с родителями, социальными партнера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</w:rPr>
              <w:t>Понедельник, 28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 развитие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Беседа о газетах и журналах. Рассматривание старых детских журналов ( «Мурзилка», «Весёлые картинки» и др.), рассказы детей из собственного опыта о журналах, которые они читают, рассматривание газет. Цель: </w:t>
            </w:r>
            <w:r>
              <w:rPr>
                <w:rFonts w:cs="Times New Roman" w:ascii="Times New Roman" w:hAnsi="Times New Roman"/>
              </w:rPr>
              <w:t>Познакомить с историей периодических изданий, развивать монологическую и диалогическую ре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Д.и.«Математическое лото» закрепление знаний о числах, упражнение Славы и Ксюши У. в счёте и решении прим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Сюжетно-ролевая игра </w:t>
            </w:r>
            <w:r>
              <w:rPr>
                <w:rStyle w:val="StrongEmphasis"/>
                <w:rFonts w:cs="Times New Roman" w:ascii="Times New Roman" w:hAnsi="Times New Roman"/>
                <w:szCs w:val="18"/>
              </w:rPr>
              <w:t>«РЕДАКЦИЯ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». </w:t>
            </w:r>
            <w:r>
              <w:rPr>
                <w:rFonts w:cs="Times New Roman" w:ascii="Times New Roman" w:hAnsi="Times New Roman"/>
                <w:szCs w:val="18"/>
              </w:rPr>
              <w:t>(Дети берут интервью друг у друга, обсуждают тему выпуска газе-ты или журнала, предлагают, какие статьи подошли бы к этой теме, вспоминают стихи на эту тему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и татарский язык 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тарский язык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tt-RU"/>
              </w:rPr>
              <w:t>Сүзле уен “Портфельдә нәрсә бар?”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tt-RU"/>
              </w:rPr>
              <w:t>Давайте, вспомним, что мы положили в портфели. Портфельдә нәрсә бар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tt-RU"/>
              </w:rPr>
              <w:t>2.Уен ситуациясе “Ашханәдә”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tt-RU"/>
              </w:rPr>
              <w:t>Өстәлдә ашамлык (аш, ботка, ипи, бәрәңге, сөт, су, сок, чәй, чәк – чәк, өчпочмак) рәсемнәре. Мияу повар ролендә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tt-RU"/>
              </w:rPr>
              <w:t xml:space="preserve">3. Уен “Командир”.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tt-RU"/>
              </w:rPr>
              <w:t>Бала команданы үти, әйтә: Мин сикерәм (йөгерәм, утырам, биим, җырлыйм)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.р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en-US"/>
              </w:rPr>
              <w:t>Цель: упражнять детей в умении в ходьбе по рейке гимнастической скамейки, в метании мешочков в горизонтальную цель, в лазание по гимнастической скамейке с мешочком на спине «Кто быстрее?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солнцем. Цель: помочь обнаружить связи между теми или иными признаками погоды, сезонными изменениями в жизни растительного и животного мира, влиянием Солнца на живую и неживую при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/И «Который час?» Цель: упражнять детей в назывании времени суток, учить узнавать время по час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на участке – окопать кустарники на участке. Цель: учить детей обращаться с граблями, воспитывать трудолюбие.</w:t>
            </w:r>
          </w:p>
          <w:p>
            <w:pPr>
              <w:pStyle w:val="1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вигательная активность детей на участк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8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ред сном</w:t>
            </w:r>
          </w:p>
        </w:tc>
        <w:tc>
          <w:tcPr>
            <w:tcW w:w="10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 – гигиенические процедуры. Чтение художественной литературы: сказки Л. Толстого «Сорок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Словесная игра «ВЕСЁЛЫЙ НАБОРЩИК» (назовите буквы, которые есть в словах </w:t>
            </w:r>
            <w:r>
              <w:rPr>
                <w:rStyle w:val="Emphasis"/>
                <w:rFonts w:cs="Times New Roman" w:ascii="Times New Roman" w:hAnsi="Times New Roman"/>
                <w:bCs/>
                <w:szCs w:val="18"/>
              </w:rPr>
              <w:t>журнал, газета, книга.</w:t>
            </w:r>
            <w:r>
              <w:rPr>
                <w:rFonts w:cs="Times New Roman" w:ascii="Times New Roman" w:hAnsi="Times New Roman"/>
                <w:szCs w:val="18"/>
              </w:rPr>
              <w:t xml:space="preserve"> Придумайте слова, начинающиеся с каждой буквы эти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" w:after="0"/>
              <w:ind w:right="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.и. «Считаем и читаем» развивать зрительное восприятие, внимание, навыки счёта и чтения. (Слава и Ве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Творческая игра </w:t>
            </w:r>
            <w:r>
              <w:rPr>
                <w:rStyle w:val="StrongEmphasis"/>
                <w:rFonts w:cs="Times New Roman" w:ascii="Times New Roman" w:hAnsi="Times New Roman"/>
                <w:szCs w:val="18"/>
              </w:rPr>
              <w:t>«ИЗДАНИЕ ГАЗЕТЫ (ЖУРНАЛА)»</w:t>
            </w:r>
            <w:r>
              <w:rPr>
                <w:rFonts w:cs="Times New Roman" w:ascii="Times New Roman" w:hAnsi="Times New Roman"/>
                <w:szCs w:val="18"/>
              </w:rPr>
              <w:t xml:space="preserve"> (Дети коллективно или индивидуально (по желанию) «издают» периодическое издание  на придуманную утром тему, рисуя иллюстрации, делая заметки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center"/>
        <w:rPr/>
      </w:pPr>
      <w:r>
        <w:rPr/>
        <w:t>Вторник</w:t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843"/>
        <w:gridCol w:w="171"/>
        <w:gridCol w:w="3402"/>
        <w:gridCol w:w="396"/>
        <w:gridCol w:w="425"/>
        <w:gridCol w:w="1163"/>
        <w:gridCol w:w="680"/>
        <w:gridCol w:w="2977"/>
        <w:gridCol w:w="14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педагога и детей. Образовательная деятельность в режимных момента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с родителями, социальными партнера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29 м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textAlignment w:val="top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Беседа «ИСТОРИЯ КНИГИ» (Рассказ воспитателя о развитии письменности с показом иллюстраций – глиняные таблички, свиток, папирус, пергамент, береста, рукописные книги, первопечатники, печатный станок).  Цель: Расширять естественно-исторические  представл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 работа по ФЭМП - закрепление  умений ориентироваться на плоскости листа (графический диктант)- с Тимофеем, Серёжей и Мшей Н.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textAlignment w:val="top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Дидактические игры «РАНЬШЕ И СЕЙЧАС», «ЧТО СНАЧАЛА, ЧТО ПОТОМ». (Игра-лото с изображением предметов окружающего мира – их внешний вид сегодня и несколько веков назад) Цель: Расширять естественно-исторические представления</w:t>
            </w:r>
          </w:p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color w:val="262A1D"/>
                <w:spacing w:val="15"/>
              </w:rPr>
              <w:t>Баба – Яга учится счита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Цели: Продолжать закреплять умения составлять и решать задачи на вычитание и сложение 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color w:val="262A1D"/>
                <w:spacing w:val="15"/>
              </w:rPr>
              <w:t>Герой моей любимой сказк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»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Цели: развивать фантазию, воспитывать любовь к сказкам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 эстетическ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вилистый ручей» муз. З. Хабиб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ясовая» муз. Л. Батыр-Болг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а на металлоф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ики» С. Вольфен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по желанию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льная дидакт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инструмент по звучанию»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курсия к автобусной остановке. Закрепить правила поведения в общественных местах. Повторить, с какой стороны нужно обходить автобус, почему? Наблюдение за пешеходами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И «Успей забежать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Классы» Цель: упражнять детей в прыжках на двух и одной ноге с продвижением впере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на участке – очистить клумбу  от прошлогодних листьев, отметить, что земля черная – это от растаявшего снега. Цель: воспитывать умение работать  граблями, умение доводить начатое дело до конца.</w:t>
            </w:r>
          </w:p>
          <w:p>
            <w:pPr>
              <w:pStyle w:val="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вигательная активность детей на участке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ред сном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Үстерешле диалог “Уку бүлмәсе белән танышабыз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ен таратма рәсемнәр ярдәмендә оештырыла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textAlignment w:val="top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Игровое задание «ЗАКОРЮЧКИ»(Воспитатель рисует любую замысловатую линию; ребенок дорисовывает ее и говорит, на что похоже получившееся изображение.) Цель: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 xml:space="preserve">Развивать фантазию, творческое вообра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Упражнять Лизу и Вову К. в согласовании прилагательных с существительными в единственном и множественном чис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 xml:space="preserve">Творческая игра </w:t>
            </w:r>
            <w:r>
              <w:rPr>
                <w:rFonts w:eastAsia="Times New Roman" w:cs="Times New Roman" w:ascii="Times New Roman" w:hAnsi="Times New Roman"/>
                <w:bCs/>
                <w:szCs w:val="18"/>
                <w:lang w:eastAsia="ru-RU"/>
              </w:rPr>
              <w:t>«КЛИНОПИСЬ»</w:t>
            </w: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 xml:space="preserve"> (Дети пишут друг другу и читают послания палочками на картонках, покрытых пластилином, придумывая символы и пытаясь их расшифровать). Цель: Развивать творчество и фантазию, совершенствовать работы с пластилином, стекой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реда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075"/>
        <w:gridCol w:w="3341"/>
        <w:gridCol w:w="1984"/>
        <w:gridCol w:w="3119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педагога и детей. Образовательная деятельность в режимных момен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с родителями, социальными партнерами</w:t>
            </w:r>
          </w:p>
        </w:tc>
      </w:tr>
      <w:tr>
        <w:trPr>
          <w:trHeight w:val="2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а, 30 м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Знакомство с видами театров для детей (настольный, театр кукол бибабо, куклы-марионетки). Цель: познакомить детей с разными видами театров; углублять интерес к театрализованным играм; обогащать словарный запас.</w:t>
              <w:br/>
              <w:t xml:space="preserve"> Рассматривание с детьми кукол би-ба-бо. Беседа о том, как правильно пользоваться куклами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/и «Один – много». Цель: упражнять в умении образовывать существительные во множ. числе.(Слава, Даш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Показ  сказки  «Заюшкина избушка» с использованием игрушек би-ба-бо воспитателем. После показа предложить детям самостоятельно попробывать обыграть  героев сказки с помощью игрушек би-ба-бо. Цель: приобщение детей к театральному искусств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90" w:after="9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и татарский язык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тарский язы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. Үстерешле диалог “Нәрсә, нинди, ничә?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ланелеграфта китап, альбом, клей, линейка, ручка, карандаш, пенал, дәфтәр рәсемнә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2. Сүзле уен “Командир”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Бала команданы үти, әйтә: Мин сикерәм (йөгерәм, утырам, биим, җырлыйм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.Сүзле уен “Кем укый?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ияу (пиктограмма күрсәтеп):  Кем укый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ля: Мин укыйм. Әтәч җырлы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9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. Культура.</w:t>
            </w:r>
          </w:p>
          <w:p>
            <w:pPr>
              <w:pStyle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пражнять детей в умении лазать по гимнастической лестнице с переходом на другой пролет, в метании малого мяча в корзину, в прыжках в высоту с разбег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погодой. Цель: формировать представление о том, что изменения в природе весной связаны с вращением Земли вокруг Солнца, закрепить знания о сезонных изменениях в природ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Пролети среди метеоров» (бег «змейкой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Лесные тропинки» Цель: совершенствовать умение в беге и прыжках, воспитывать бережное отношение к приро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на участке –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мести дорожки, собрать крупный мусор. Цель: воспитывать умение трудиться сообщ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вигательная активность детей на участк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ред сном</w:t>
            </w:r>
          </w:p>
        </w:tc>
        <w:tc>
          <w:tcPr>
            <w:tcW w:w="10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 – гигиенические процедуры. Чтение художественной литературы: В. Бороздин «Первый в космосе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 коммуникативн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Театральное кукольное представление. Цель: Развивать у детей интерес к сценическому творчеству. </w:t>
              <w:br/>
              <w:t>Психогимнастика. «Разные лица».</w:t>
              <w:br/>
              <w:t>Цель: Побуждать детей экспериментировать со своей внешностью (мимика, жесты). Развивать умение детей переключаться с одного образа на друго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Ситуация общения «Как я с мамой перехожу дорогу домой».  (Таня и Лоли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Самостоятельная деятельность детей в театральном уголке. Этюды с настольными куклами на основе хорошо знакомых русских народных сказках. Цель: Совершенствовать приемы кукловождения, закреплять знания о правилах манипуляции театральными куклами разных систем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center"/>
        <w:rPr/>
      </w:pPr>
      <w:r>
        <w:rPr/>
        <w:t>Четверг</w:t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075"/>
        <w:gridCol w:w="3341"/>
        <w:gridCol w:w="1984"/>
        <w:gridCol w:w="3119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педагога и детей. Образовательная деятельность в режимных момен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с родителями, социальными партнера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етверг, 31 м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Упражнение “Расскажи стихи А. Барто с помощью жестов и мимики”. Цель: Учить передавать образы  персонажей с помощью выразительных пластических движений.  Развивать творчество, воображение и фантазию.</w:t>
              <w:br/>
              <w:t>    Психогимнастика.  Цель: Учить пользоваться интонациями,  произнося фразы грустно, радостно, сердито, удивленно. Учить строить диалоги, самостоятельно выбрав партнера.</w:t>
              <w:br/>
              <w:t>- «Грустный и веселый щенок» (по сказке Н.Сутеева «Кто сказал мяу?»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/и «Исправь ошибку». Цель: развивать внимание, умение объяснить свой ответ.  (Кира и Кирил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Работа  над альбомом "Все о театре". </w:t>
              <w:br/>
              <w:t xml:space="preserve">Цель: Учить детей обобщать полученный опыт, делиться впечатлениями о новых знаниях. Развивать эстетический вкус в оформлении альбома (совместная работа детей и родителей)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Консультация «первая любовь» -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имания родителей к потребностям и интересам ребёнка</w:t>
            </w:r>
          </w:p>
        </w:tc>
      </w:tr>
      <w:tr>
        <w:trPr>
          <w:trHeight w:val="9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и татарский язык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арский язы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Уен ситуациясе: “Мәктәпкә җыенабыз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Рәсемнәр арасынан мәктәпкә кирәкле әйберләрне сайлап ал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2.Сүзле уен “Портфельдә нәрсә бар?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tt-RU" w:eastAsia="ru-RU"/>
              </w:rPr>
              <w:t>Давайте, вспомним, что мы положили в портфели. Портфельдә нәрсә бар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3.Үстерелешле уен “Рәсем турында сөйлә”  - сюжетлы рәсемнәр буенча кечкенә хикәя төзү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 xml:space="preserve">4. Сүзле уен “Командир”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tt-RU" w:eastAsia="ru-RU"/>
              </w:rPr>
              <w:t>Бала команданы үти, әйтә, сорый: Мин сикерәм (йөгерәм, утырам, биим, җырлыйм).Син нишлисең?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ЭМ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ма: «Создаём мини-музей народного тв-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Цели: упр-ть в раскладывании пр-тов по величине, закрепить знания об отн-ях между числа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ь: упражнять детей в умении лазать по гимнастической лестнице с переходом на другой пролет, в метании малого мяча в корзину, в прыжках в высоту с разбег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солнцем. Цель: помочь обнаружить связи между теми или иными признаками погоды, сезонными изменениями в жизни растительного и животного мира, влиянием Солнца на живую и неживую природу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Не опозд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упражнение «Придумай космическое движение» Цель: развивать двигательную активность, воображение, фантазию дет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на участке – подмести веранду, собрать мусор. Цель: воспитывать трудолюб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вигательная активность детей на участк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ред сном</w:t>
            </w:r>
          </w:p>
        </w:tc>
        <w:tc>
          <w:tcPr>
            <w:tcW w:w="10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УМК: Дид/игра: </w:t>
            </w:r>
            <w:r>
              <w:rPr>
                <w:rFonts w:cs="Times New Roman" w:ascii="Times New Roman" w:hAnsi="Times New Roman"/>
                <w:lang w:val="tt-RU"/>
              </w:rPr>
              <w:t>“Син нишлисең? –Что ты делаеш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tt-RU"/>
              </w:rPr>
              <w:t>?” Цель :Закрепить глаголы на татарском языке  уйным, укыйм, утырам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ое развитие.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 эстетическ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Игры  "Что мы делали, не скажем".</w:t>
              <w:br/>
              <w:t>Цель: Развивать находчивость, воображение, фантазию. Воспитывать доброжелательность.Подготовить детей к действиям с воображаемыми предметам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Индивидуальная работа с </w:t>
            </w:r>
            <w:r>
              <w:rPr>
                <w:rFonts w:cs="Times New Roman" w:ascii="Times New Roman" w:hAnsi="Times New Roman"/>
                <w:szCs w:val="24"/>
              </w:rPr>
              <w:t>Дашей и Машей Н.- закрепить названия и  после</w:t>
            </w:r>
            <w:r>
              <w:rPr>
                <w:rFonts w:eastAsia="Times New Roman" w:cs="Times New Roman" w:ascii="Times New Roman" w:hAnsi="Times New Roman"/>
                <w:szCs w:val="24"/>
              </w:rPr>
              <w:t>довательность дней недели, весенних месяце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С/р игра «Мы – артисты» (постановка хорошо знакомой детям сказки). Цель: Познакомить детей со сценарием (постановкой) сказки. Учить детей выражать свое мнение по поводу сказки на новый лад. Дополнить сказку нужными эпизодами. Воспитывать умение прислушиваться к мнению других, развивать выдержку и терпение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</w:tr>
    </w:tbl>
    <w:p>
      <w:pPr>
        <w:pStyle w:val="1"/>
        <w:tabs>
          <w:tab w:val="clear" w:pos="708"/>
          <w:tab w:val="left" w:pos="3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8"/>
          <w:tab w:val="left" w:pos="3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8">
    <w:name w:val="c8"/>
    <w:qFormat/>
    <w:rPr/>
  </w:style>
  <w:style w:type="character" w:styleId="C7">
    <w:name w:val="c7"/>
    <w:qFormat/>
    <w:rPr/>
  </w:style>
  <w:style w:type="character" w:styleId="C5">
    <w:name w:val="c5"/>
    <w:qFormat/>
    <w:rPr/>
  </w:style>
  <w:style w:type="character" w:styleId="C3">
    <w:name w:val="c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51:00Z</dcterms:created>
  <dc:creator>Karabash</dc:creator>
  <dc:description/>
  <cp:keywords/>
  <dc:language>en-US</dc:language>
  <cp:lastModifiedBy>Аня</cp:lastModifiedBy>
  <dcterms:modified xsi:type="dcterms:W3CDTF">2016-03-13T19:24:00Z</dcterms:modified>
  <cp:revision>5</cp:revision>
  <dc:subject/>
  <dc:title/>
</cp:coreProperties>
</file>