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right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jc w:val="right"/>
        <w:rPr>
          <w:color w:val="002060"/>
          <w:sz w:val="24"/>
        </w:rPr>
      </w:pPr>
      <w:r>
        <w:rPr>
          <w:color w:val="002060"/>
          <w:sz w:val="24"/>
        </w:rPr>
        <w:t xml:space="preserve">Утверждаю: </w:t>
      </w:r>
    </w:p>
    <w:p>
      <w:pPr>
        <w:pStyle w:val="Normal"/>
        <w:jc w:val="right"/>
        <w:rPr>
          <w:color w:val="002060"/>
          <w:sz w:val="24"/>
        </w:rPr>
      </w:pPr>
      <w:r>
        <w:rPr>
          <w:color w:val="002060"/>
          <w:sz w:val="24"/>
        </w:rPr>
        <w:t xml:space="preserve">Заведующий </w:t>
      </w:r>
    </w:p>
    <w:p>
      <w:pPr>
        <w:pStyle w:val="Normal"/>
        <w:jc w:val="right"/>
        <w:rPr>
          <w:color w:val="002060"/>
          <w:sz w:val="24"/>
        </w:rPr>
      </w:pPr>
      <w:r>
        <w:rPr>
          <w:color w:val="002060"/>
          <w:sz w:val="24"/>
        </w:rPr>
        <w:t>МАДОУ ДСКВ «Рябинушка»</w:t>
      </w:r>
    </w:p>
    <w:p>
      <w:pPr>
        <w:pStyle w:val="Normal"/>
        <w:jc w:val="center"/>
        <w:rPr/>
      </w:pPr>
      <w:r>
        <w:rPr>
          <w:color w:val="002060"/>
          <w:sz w:val="24"/>
        </w:rPr>
        <w:t xml:space="preserve">                                                                                                                  </w:t>
      </w:r>
      <w:r>
        <w:rPr>
          <w:color w:val="002060"/>
          <w:sz w:val="24"/>
        </w:rPr>
        <w:t>_________Н.А. Паймухина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План работы Центра Здоровья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на 2014 – 2016 год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 xml:space="preserve">            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</w:r>
    </w:p>
    <w:p>
      <w:pPr>
        <w:pStyle w:val="Normal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 xml:space="preserve">Подготовила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 xml:space="preserve">старший воспитатель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>Соколова Г.Я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г. Покач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851" w:footer="720" w:bottom="1134"/>
          <w:pgBorders w:display="allPages" w:offsetFrom="text">
            <w:top w:val="double" w:sz="4" w:space="17" w:color="0070C0"/>
            <w:left w:val="double" w:sz="4" w:space="31" w:color="0070C0"/>
            <w:bottom w:val="double" w:sz="4" w:space="11" w:color="0070C0"/>
            <w:right w:val="double" w:sz="4" w:space="31" w:color="0070C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sectPr>
          <w:type w:val="continuous"/>
          <w:pgSz w:w="11906" w:h="16838"/>
          <w:pgMar w:left="1788" w:right="1786" w:gutter="0" w:header="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continuous"/>
          <w:pgSz w:w="11906" w:h="16838"/>
          <w:pgMar w:left="1788" w:right="1786" w:gutter="0" w:header="0" w:top="851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jc w:val="center"/>
        <w:rPr>
          <w:color w:val="000080"/>
          <w:szCs w:val="32"/>
          <w:u w:val="single"/>
        </w:rPr>
      </w:pPr>
      <w:r>
        <w:rPr>
          <w:color w:val="000080"/>
          <w:szCs w:val="32"/>
        </w:rPr>
        <w:t>СОДЕРЖАНИЕ:</w:t>
      </w:r>
    </w:p>
    <w:p>
      <w:pPr>
        <w:pStyle w:val="TextBody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Центра здоровья;</w:t>
      </w:r>
    </w:p>
    <w:p>
      <w:pPr>
        <w:pStyle w:val="TextBody"/>
        <w:numPr>
          <w:ilvl w:val="0"/>
          <w:numId w:val="7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работы Центра здоровья;</w:t>
      </w:r>
    </w:p>
    <w:p>
      <w:pPr>
        <w:pStyle w:val="TextBody"/>
        <w:numPr>
          <w:ilvl w:val="0"/>
          <w:numId w:val="7"/>
        </w:numPr>
        <w:ind w:left="1155" w:hanging="1155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центра;</w:t>
      </w:r>
    </w:p>
    <w:p>
      <w:pPr>
        <w:pStyle w:val="TextBody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на 2014-2016 г.г.:</w:t>
      </w:r>
    </w:p>
    <w:p>
      <w:pPr>
        <w:pStyle w:val="TextBody"/>
        <w:numPr>
          <w:ilvl w:val="0"/>
          <w:numId w:val="2"/>
        </w:numPr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нормативно-правовой базы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и методическая работа с педагогами и родителями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и физкультурно-оздоровительная работа с участниками воспитательно-образовательного процесса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о-аналитическая деятельность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 деятельнос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система контроля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ерспективного плана 2015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ами (внутри учреждения и за пределами ДОУ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связь с социумом (учреждения, организации).</w:t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жидаемые результат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28" w:leader="none"/>
        </w:tabs>
        <w:ind w:left="851" w:hanging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Состав Центра здоровь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Руководитель Центра здоровья – Соколова Г.Я., </w:t>
      </w:r>
      <w:r>
        <w:rPr>
          <w:sz w:val="28"/>
          <w:szCs w:val="28"/>
        </w:rPr>
        <w:t>старший воспитатель.</w:t>
      </w:r>
      <w:r>
        <w:rPr>
          <w:sz w:val="32"/>
        </w:rPr>
        <w:t xml:space="preserve">           </w:t>
      </w:r>
    </w:p>
    <w:p>
      <w:pPr>
        <w:pStyle w:val="Heading4"/>
        <w:jc w:val="lef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Члены Центра здоровья: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газиева Ж.З., воспитатель-эк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воная Н.Ю., заведующий хозя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нова Л.А., заведующий столово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тамонова Р.Ф., педагог-психолог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ова К.А., инструктор по физической культур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ячук И.А..,  инструктор по физической культуре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бдулгамидова Б.Р., медицинская сест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овская И.В., медицинская сест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ромняк Г.В., воспитател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ейник О.Г., учитель-логопед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хмудова З.А., учитель логопед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Цель деятельности Центра здоровь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sz w:val="28"/>
        </w:rPr>
        <w:t>Укрепление, сохранение здоровья детей, формирование здорового образа жизни  участников воспитательно-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</w:rPr>
        <w:t>Задачи деятельности Центра здоровья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firstLine="709"/>
        <w:jc w:val="both"/>
        <w:rPr/>
      </w:pPr>
      <w:r>
        <w:rPr>
          <w:sz w:val="28"/>
        </w:rPr>
        <w:t>Создание условий, обеспечивающих  охрану и укрепление  физического,     психического и социальное здоровье воспитанников.</w:t>
        <w:b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right="565" w:firstLine="709"/>
        <w:jc w:val="both"/>
        <w:rPr/>
      </w:pPr>
      <w:r>
        <w:rPr>
          <w:sz w:val="28"/>
        </w:rPr>
        <w:t>Формирование у дошкольников ценностных установок  на  здоровье, здоровый образ жизни.</w:t>
      </w:r>
    </w:p>
    <w:p>
      <w:pPr>
        <w:pStyle w:val="Normal"/>
        <w:tabs>
          <w:tab w:val="clear" w:pos="720"/>
          <w:tab w:val="left" w:pos="0" w:leader="none"/>
        </w:tabs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Повышение уровня культуры здоровья через внедрение здоровьеформирующих образовательных технологий.</w:t>
      </w:r>
    </w:p>
    <w:p>
      <w:pPr>
        <w:pStyle w:val="Style6"/>
        <w:tabs>
          <w:tab w:val="clear" w:pos="720"/>
          <w:tab w:val="left" w:pos="0" w:leader="none"/>
        </w:tabs>
        <w:ind w:left="7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709"/>
        <w:jc w:val="both"/>
        <w:rPr>
          <w:sz w:val="28"/>
        </w:rPr>
      </w:pPr>
      <w:r>
        <w:rPr>
          <w:sz w:val="28"/>
        </w:rPr>
        <w:t>Снижение рисков заболеваемости воспитанников, вызванного вирусными инфекциями, болезнями асоциального и  дидакт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right="5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709"/>
        <w:jc w:val="both"/>
        <w:rPr>
          <w:sz w:val="28"/>
        </w:rPr>
      </w:pPr>
      <w:r>
        <w:rPr>
          <w:sz w:val="28"/>
        </w:rPr>
        <w:t>Повышение уровня культуры здоровья  детей, педагогов и родителей, через внедрение здоровьеформирующих  технолог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709"/>
        <w:jc w:val="both"/>
        <w:rPr/>
      </w:pPr>
      <w:r>
        <w:rPr>
          <w:sz w:val="28"/>
        </w:rPr>
        <w:t xml:space="preserve">Содействие всем участникам воспитательно-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80"/>
        </w:rPr>
      </w:pPr>
      <w:r>
        <w:rPr/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направления деятельности центра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 Обновление  нормативно - правовой базы  (законы, локальные акты по направлениям);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. Создание здоровьесберегающей и развивающей среды, обеспечивающей комфортное пребывание ребенка в ДОУ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Осуществление мероприятий направленных на безопасность, охрану психического и физического здоровья дошкольников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Коррекционно – развивающая деятельность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sz w:val="28"/>
          <w:szCs w:val="28"/>
        </w:rPr>
        <w:t>Организация контроля  за соблюдением Санитарно - эпидемиологических правил и нормативов (СанПин 2.4.1.3049-13 (с изм. от 04.04.2014)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.  Просветительская</w:t>
      </w:r>
      <w:r>
        <w:rPr>
          <w:sz w:val="28"/>
        </w:rPr>
        <w:t xml:space="preserve"> деятельность по направлениям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7. Консультативная деятельность по вопросам сохранения и укрепления здоровья детей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8. Вовлечение родителей воспитанников в процесс работы Центра здоровь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ерспективный план работы.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063"/>
        <w:gridCol w:w="134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    проце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Формирование, обновление нормативно – правовой базы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нормативно – правовых документов, регулирующих деятельность Центра по выполнению задач воспитания, обучения, коррекции, оздоровл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учение нормативно – инструктивных докумен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ка нормативных правов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я            МАДОУ,  педагог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о года. Ежегодно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ерспективного  плана работы Ц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дагогический со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года. Ежегодно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за специалистами Центра функций координаторов оздоровительной работы (с внесением изменений, дополнений в их должностные регламенты). Распределение сфер ответственности между воспитателями, зам. зав. по УМР, рук. Центра, заведующ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я МА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ие прик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я МА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методическое сопровождение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b/>
                <w:sz w:val="24"/>
              </w:rPr>
              <w:t>педагогического совета</w:t>
            </w:r>
            <w:r>
              <w:rPr>
                <w:sz w:val="24"/>
              </w:rPr>
              <w:t xml:space="preserve"> по ознакомлению педагогов, специалистов учреждения с работой Центра, целями, задачами, направлениями и их реш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трудники учрежд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 по УМР, старший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, информационное обеспечение процесса деятельности ЦЗ (программы, технологии, разработки, методы, формы рабо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 зам. зав по УМР, 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курсов повышения квалификации специалистов Ц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сихоло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культур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. По мере необходимиости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по организации здоровьесберегающе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 по УМР, педагог-психоло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культур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, изучение, внедрение, корректирование модели двигательной активности (ДА), системы закаливания для детей всех возрастны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, старший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новых эффективных методов и технологий управления здоровьем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МДОУ, зам. зав. по УМ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одительские общие и групповые собрания на примерные те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Здоровые дети – здоровое будущее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Формируем привычку к здоровому образу жизни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</w:rPr>
              <w:t>«За здоровое поколоени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, педагог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4-2016уч. г.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4-2015уч. г.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5-2016 уч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Заведующий МАДОУ, Зам. зав. по УМР,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, подбор материала по направлениям для молодых специал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 по УМР, педагог-психоло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культур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иагностический аналитический разде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уществующей ситуации и изучение потребностей в укреплении здоровья детей. Определение первоначального шага при реализации пл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А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, 201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ка медико-социальных условий, разработка критериев, соответствующие нормативно-правовым актам, регламентирующим медико-социальные условия деятельности учреждения  (адм., хоз., воздушно – тепловой режим,, освещение, соблюдения требований к орг. учебно – воспитательного процесса, орг. физического воспитания, медицинское обслуживание, внешние, внутренние ус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 МАДОУ, зав. хозяйством, медицинские работн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.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спользования форм и методов здоровьесберегающих технологий с учетом факторов риска, негативно влияющих на здоровье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 по УМР, старший воспитатель, медицинские работн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д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квартального мониторинга распространения факторов риска для всех возрастных категорий, оценка их влияния на основные показатели здоровь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 по УМР, старший воспитатель, медицинские работн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а медицинского обследования детей для проведения комплексной оценки состояния здоровья детей, выявление диагнозов и нарушений в здоровье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рирующий МАДОУ врач детской больницы горо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группы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рирующий МАДОУ врач детской больницы горо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детей в группу компенсирующей направленности для коррекции речев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МП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кетирование педагогов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«За здоровый образ жизни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Мое здоровь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О здоровье всерье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, младшие воспит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 по УМР, ст.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вгуст – сентябрь. Ежегод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кетировани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Отношение педагога к ребенку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 здоровье - всерьез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Выявление типологических особенностей личности»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Оценка общительности педаго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</w:rPr>
              <w:t>«Ваше отношение к процессу  формирования и укрепления здоровья детей в МАДОУ и дом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тский сад глазами родителей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орошо ли мы заботимся о здоровье своих детей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О детском п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пециалисты  МА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 по УМ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состояния физического здоровья детей (Президентские тесты, плавательные навы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, конец уч. года.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диагностики по развитию валеологического сознания, безопасности (ОБЖ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, конец учебного года.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детей «группы риска» (проведение рисуночных тестов, проведение коррекционно – развивающих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учебного года, по мере поступления дете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, направленная на определение самооценки, выявление тревожных, застенчивых, с нарушенной эмоциональной сферой, агрессивности, гиперактивн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учебного года, по мере поступления дете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здание, организация здоровьесберегающего пространств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ь работу по созданию и обеспечению санитарно – гигиенических условий воспитательно –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, мед. 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сес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спортивного зала и площадки дополнительным спортивным оборудованием, тренажерами для детей и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хозяйством, родител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ащение игровых комнат дополнительными детскими спортивными тренажерами  - угол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хозяйством, инструктор по физкультуре, воспитатели , родител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чале  уч. года.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 оснащение кабинета психологической разгрузки детей и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, родители, дети сотруд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, педагог-психоло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ачале года.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здание, развитие </w:t>
            </w:r>
            <w:r>
              <w:rPr>
                <w:b/>
                <w:sz w:val="24"/>
              </w:rPr>
              <w:t xml:space="preserve">экологического пространства </w:t>
            </w:r>
            <w:r>
              <w:rPr>
                <w:sz w:val="24"/>
              </w:rPr>
              <w:t>в учреждение и на территории ДОУ (объекты экологической тропы: фитоогород с лекарственными травами, уголок «нетронутой природы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возрастных групп, родители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 МАДОУ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. зав. по УМР, зав. хозяйством, воспитател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пки –передвижки  по профилактике детских стоматологических заболеваний и органов зрительного аппар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, дети, р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МАДОУ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хозяйством, ст. медсес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снащение учреждения медицинским оборудов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 МА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игрового павильона по ПДД на территори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ч-я, ст.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артал, 2014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 теневых навесов, веранд на территори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ч-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оговора с адм. гор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ация детской мебели согласно ростовым показате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уч-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МАДОУ, мед. рабо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ярное ведение </w:t>
            </w:r>
            <w:r>
              <w:rPr>
                <w:b/>
                <w:sz w:val="24"/>
              </w:rPr>
              <w:t>паспорта здоровья группы</w:t>
            </w:r>
            <w:r>
              <w:rPr>
                <w:sz w:val="24"/>
              </w:rPr>
              <w:t>,  (антропометрия, физическое развитие, группа здоровья ребенка, ЧБД, дети с различными диагноз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дополнительного образования, воспитател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 медсест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зав. по УМ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ежегодно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информационная система в рамках перспективн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жедневная 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75"/>
        <w:gridCol w:w="2593"/>
        <w:gridCol w:w="2325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сбор и 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информ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отрудников в Д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в журнале учета рабочего време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. по УВ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е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аемость детей по групп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в табеле посещае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здоровья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медицинской сестрой, воспита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воспитател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здоровья сотруд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. Сообщение сотруд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. по УВ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ит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н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ракераж сырой продук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блюдение технологии приготовления пищ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блюдение товарного соседства продуктов пит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ачества поступающих проду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дуктов пит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ов. Выполнение заяв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ого реж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авил внутреннего рас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ежимных момен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оспитательно-образователь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изучение докум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зав. по УВ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д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ы, изучение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жемесячная информ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68"/>
        <w:gridCol w:w="2826"/>
        <w:gridCol w:w="2677"/>
      </w:tblGrid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сбор и анализ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а по детодн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ель посещаемости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натуральных норм пит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остатков продуктов пит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>
          <w:trHeight w:val="11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и и жизнедеятельности детей и сотрудников ДО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емость 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медицинских к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леваемость сотрудник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правок, больничных лис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правовое обеспечение воспитательно-образовательного проце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ая документация, локальные ак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изкультурно-оздоровительных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, анализ документ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еспечение воспитательно-образовательного проце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изучение источ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документации в группах, кабинетах специалис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ДО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оспитателей и специалистов с родител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ации, наблюдение, бесе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ая  оценка освоения детьми содержания образовательной програм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посещение занятий,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, воспитатели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договоров с родител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изучение докумен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жеквартальная  информ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0"/>
        <w:gridCol w:w="2674"/>
        <w:gridCol w:w="2842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информ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сбор и анализ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натуральных норм пит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ации, результатов контр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и и жизнедеятельности детей и сотрудников ДО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АХР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а  физкультурно-оздоровительных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беседа, анализ документ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жимных момен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наблюдения, бесе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для двигательной активности де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смотр-конкур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освоения детьми содержания образовательной програм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, посещение занятий, мероприятий. Педагогическая диагнос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образовательной програм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ов, беседа, наблюд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он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ов, наблюдение ,бесе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воспитатели 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едагогами планов воспитательно-образовательной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ов, наблюдение, бесе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ая оценка деятельности педагог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окументов. Наблюдение, посещение занятий, мероприят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ДО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, общественность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ов, наблюдение, бесе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медицинского осмотра сотрудни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ыполнения графика прохождения медицинского осмот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угодовая   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77"/>
        <w:gridCol w:w="2819"/>
        <w:gridCol w:w="2291"/>
        <w:gridCol w:w="225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олучения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едоставления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сбор и анализ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ав ребен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сихолого-педагогических условий образования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дующая ДО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развитие и физическая подготовленность ребен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, анализ работы с детьми с ослабленным здоровь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и укрепления здоровья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методической документ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медсест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диспансеризации детей с пролечива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едицинской документации, осмотр специалис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усвоения детьми содержания образовательной програм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нформации о результатах педагогическ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,  воспита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он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, наблю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нность культурно-гигиенических навыков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 наблюд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отрудников с деть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совмест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ации по работе с родител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оспитательно-образовательного процес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 текущего и оперативного контр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ая ДО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годового плана работы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, ст. воспита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вационная исследовательская работа молодых педаго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своения и внедрения новшест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емственность в работе ДОУ и школ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ыполнения планов совместной работы ДОУ со школ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ерспек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5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3393"/>
        <w:gridCol w:w="9"/>
        <w:gridCol w:w="142"/>
        <w:gridCol w:w="53"/>
        <w:gridCol w:w="1661"/>
        <w:gridCol w:w="1625"/>
        <w:gridCol w:w="15"/>
        <w:gridCol w:w="1749"/>
        <w:gridCol w:w="520"/>
        <w:gridCol w:w="111"/>
        <w:gridCol w:w="787"/>
      </w:tblGrid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у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мизация режим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жизни детей в адаптационный период, создание комфортного режима, проведение мероприятий  согласно схеме оздоровления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прибывшие 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детей. Ежегодн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педагог-психолог, ст. м/сестра (врач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птимальной нагрузки на ребенка, с учетом возрастных и индивидуальных особенностей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о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 занятий инстр. ФИЗ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, ст. м/сестра (врач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двигательного режим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нятия в режиме д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нятия по физ. культур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Занятия плаванием в бассейне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не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яя гимна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инструктор по ФИЗ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ка после дневного сна во время закаливающих процеду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контроль   м/сест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минут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типа занят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улки с включением подвижных игровых упражнений, пешие, лыжные прогулки - пох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ритмические занятия (логоритмик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 - 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. в неделю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муз. руковод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ная разминка между занят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озрастных груп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досуг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я, соревн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и в рам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деля здоровь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здоровья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аза в год. Ежегодн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музыканты, инструктор по ФИЗ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двигательная  актив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ежиме дн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и реабилитационные мероприятия по плану врач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ЧБ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значению врач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екции, кружки («Олимпиец», «Дельфиненок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 высоким уровнем физического развит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неделю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и коррекционная работа с детьми имеющие отклонения в физическом и двигательном развит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, имеющие отклонения в физическом и двигательном развит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. Ежегодно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медсес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портивных мероприятиях на уровне города: «Веселые старты», «Веселый дельфин», «Перестрелка», «Папа, мама, я – спортивная семья», «Президентские тесты», «Эстафет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подготовительных груп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оложений. Ежегодно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ИЗ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психического здоровь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лагоприятного психологического климата в ДО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специалисты, воспитател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, подгрупповая работа с детьми по коррекции речевых нару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е, подготовительные к шк. г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ирования воспитателе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– логопед, воспитатели, муз. руководител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сихогигиенических мероприятий: игры, тренинги, релаксация, аутотренинги, психогимнастика, арттерапия, музыкотерапия, сказкотерапия, смехотерапия, фитодизайн, аниматерапия. Индивидуальные,  подгрупповые занятия, корректирующие познавателно-эмоциональную сферу и повышающие самооценк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ерспективного плана педагога-психолог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, воспитатели, специалисты дополнительного образ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детьми по запросам воспитателей, роди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ерспективного плана педагога-психолог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ование приемов релаксации: минуты тишины, музыкальные пауз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несколько раз в д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специалисты доп.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илактика заболеваемости </w:t>
            </w:r>
          </w:p>
          <w:p>
            <w:pPr>
              <w:pStyle w:val="Normal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грипп, ОРВИ, ОРЗ, согласно ежегодного Плана лечебно-профилактической работы медицинских работник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фическая профилактика –  «Гриппол плю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(с разрешением родителе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ноябрь. Ежегодно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сест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ая гимнастика в игровой форм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. в день во время утренней гимнастики, на прогулке, после сна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контроль м/сестр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эллеутерокк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, с согласия род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ябрь-декабрь, ежедневно, через 2 часа, после завтрака. Ежегодно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ывание носовых ходов оксалиновой мазь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декабрь, март-апрель ежедневно, 2 р. в день, перед прогулкой. 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м/сест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фитонцид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чно-луковые закуски во время приема пищи, добавление в блюд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апрель, Ежегодн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, воспитател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шение детьми чесночно –луквых амуле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, старш., подгот. к шк. г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 ноябрь, март-апрел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контроль м/сестр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изация помещений (чесночные букетик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апрель в теч. дня, ежедневн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. воспитателя, контроль м/сест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, с учетом состояния здоровья детей</w:t>
            </w:r>
          </w:p>
        </w:tc>
      </w:tr>
      <w:tr>
        <w:trPr>
          <w:trHeight w:val="288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элементы закаливания в повседневной жизни (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ий приём детей на свежем воздухе (с учетом погодных услов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процедуры (умывание, обширное умыв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род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яя гимнастика физкультурные занятия в облегченной одежде  в помещениях и на улиц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я бассейна с применением контрастного гигиенического душ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., ст., подг. к шк, гр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раза в неделю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«лягушатника» (плавание в бассейне в игровой форм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л. г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неделю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руктор по ФИЗ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 при температуре +18-20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ая аэрация помещ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ов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пом .воспи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хождение в группах, залах, во время занятий до и после с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и пом. воспита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ые ванны в летнее врем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. июль. авгус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род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ждение по игровой, мокрой дорож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, пом. воспит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игирующая гимнастика с детьми логопедических груп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логоп.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, пом. воспит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Специально организован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аливание проводиться согласно </w:t>
            </w:r>
            <w:r>
              <w:rPr>
                <w:b/>
                <w:sz w:val="24"/>
              </w:rPr>
              <w:t>«Системы закаливающих мероприятий в МАДОУ ДСКВ «Рябинушка»,</w:t>
            </w:r>
            <w:r>
              <w:rPr>
                <w:sz w:val="24"/>
              </w:rPr>
              <w:t xml:space="preserve"> с учетом возрастной категории детей и основных принципов закали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лугодиям. Ежегод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питатели, пом. воспита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Интенсивное закаливание</w:t>
            </w:r>
          </w:p>
        </w:tc>
      </w:tr>
      <w:tr>
        <w:trPr>
          <w:trHeight w:val="1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ение видов интенсивного закаливания с учетом согласия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разных возрастных категор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ные периоды год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мед. работники, инстр. ФИЗО, пом. воспитателей, род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sz w:val="24"/>
              </w:rPr>
              <w:t>Лечебно - оздоровительная работа</w:t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. Лечебное полоскание горла (ежегодно)</w:t>
            </w:r>
          </w:p>
        </w:tc>
      </w:tr>
      <w:tr>
        <w:trPr>
          <w:trHeight w:val="10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стойка эвкалип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, подготовительные 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дневного сна по 2 недели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, м/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Витаминотерапия (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ультитабс», «Джунгли» с минералами,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. -10 дней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Йодированная соль, хлеб с морской капуст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домар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возрастной категории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ток  шипов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. в день. 3 р. в неделю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изация третьего блю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.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питьевого режима (использование разливного устройства «кулер»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, сотруд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толов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</w:rPr>
              <w:t>3. Физиопроцедуры (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эротерап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назначению детск вр. 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ция воздуха лампой Чижевского и ионизаторами воздуха «Атмос» , очистители воздуха в муз., спорт зал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</w:t>
            </w:r>
            <w:r>
              <w:rPr>
                <w:b w:val="false"/>
                <w:sz w:val="24"/>
              </w:rPr>
              <w:t>4.Природные адаптагены (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онные групп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 после завтр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Работа с детьми, имеющими плоскостопие, нарушение осанки (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ключение в  занятия (ФИЗО, плавание, утр. гимнастика)  профилактические упр., корректирующие осанку, плоскостопие.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н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тор ФИЗ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, групповая коррекционная работа. </w:t>
            </w:r>
            <w:r>
              <w:rPr>
                <w:b/>
                <w:sz w:val="24"/>
              </w:rPr>
              <w:t>(Согласно схемы работы мед. раб.)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не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ЛФ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игирующая гимнастика после сна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,ст., подг.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. в нед. по 30 мин. после дневного сн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ЛФ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секции по плаванию «Дельфиненок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, ст., подг.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. в нед. по распис. работы бассейн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плаванию, м/сест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массаж стоп после сна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, подгот. г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хождение в разные периоды года (в группах, в спорт зале во время занятий, на улице в летний период, в бассейне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упр. в домашних условиях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г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, ст. воспи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профилактических упр в самостоятельной двигательной активности (ребристые дорожки, дорожки здоровья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часто болеющими детьми  (ЧБД) (ежегодн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мотр врачом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диатор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истами ( окулист , отоларинголог, стоматолог и др..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. работни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здоровительные мероприятия по плану врача, специалистов МАДОУ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и, специалис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ание в гидромассажной ванне –«Джакузи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, ст., подготовит. г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неделю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и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ем препарата  «Иммунал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 ЧД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работники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в классе «БОС». Оздоровление детей  компьютерной, здоровьесберегающей технологией Класс БОС «Здоровье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ая г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ноябрь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7"/>
        <w:gridCol w:w="3403"/>
        <w:gridCol w:w="10"/>
        <w:gridCol w:w="131"/>
        <w:gridCol w:w="1649"/>
        <w:gridCol w:w="53"/>
        <w:gridCol w:w="7"/>
        <w:gridCol w:w="1660"/>
        <w:gridCol w:w="34"/>
        <w:gridCol w:w="6"/>
        <w:gridCol w:w="2262"/>
        <w:gridCol w:w="850"/>
      </w:tblGrid>
      <w:tr>
        <w:trPr>
          <w:trHeight w:val="288" w:hRule="exact"/>
          <w:cantSplit w:val="true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Формирование и пропаганда ЗОЖ. (ежегодно)</w:t>
            </w:r>
          </w:p>
        </w:tc>
      </w:tr>
      <w:tr>
        <w:trPr>
          <w:trHeight w:val="134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Цикл занятий: Уроки Здоровячка «Я и мое здоровье»; «Профилактика вредных привычек»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Ст., подготовител </w:t>
            </w:r>
            <w:r>
              <w:rPr>
                <w:color w:val="000000"/>
                <w:spacing w:val="-7"/>
                <w:sz w:val="24"/>
              </w:rPr>
              <w:t>ьные к шк. групп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Согласно </w:t>
            </w:r>
            <w:r>
              <w:rPr>
                <w:color w:val="000000"/>
                <w:spacing w:val="-6"/>
                <w:sz w:val="24"/>
              </w:rPr>
              <w:t xml:space="preserve">плана </w:t>
            </w:r>
            <w:r>
              <w:rPr>
                <w:color w:val="000000"/>
                <w:spacing w:val="-8"/>
                <w:sz w:val="24"/>
              </w:rPr>
              <w:t xml:space="preserve">старшего </w:t>
            </w:r>
            <w:r>
              <w:rPr>
                <w:color w:val="000000"/>
                <w:spacing w:val="-9"/>
                <w:sz w:val="24"/>
              </w:rPr>
              <w:t>воспита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Старший </w:t>
            </w:r>
            <w:r>
              <w:rPr>
                <w:color w:val="000000"/>
                <w:spacing w:val="-7"/>
                <w:sz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7"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5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Кукольные спектакли на тему здоровья «Как медведь накурился», «Заяц – спортсмен», «Как муравей здоровье искал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5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р., ст., подгото. К шк. г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Октябрь, январь, апрель, ию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Ст. воспитатель, рук. театральной сту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5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Беседы, рассматривание, обсуждение </w:t>
            </w:r>
            <w:r>
              <w:rPr>
                <w:color w:val="000000"/>
                <w:spacing w:val="-5"/>
                <w:sz w:val="24"/>
              </w:rPr>
              <w:t xml:space="preserve">тематических картин, </w:t>
            </w:r>
            <w:r>
              <w:rPr>
                <w:color w:val="000000"/>
                <w:spacing w:val="-7"/>
                <w:sz w:val="24"/>
              </w:rPr>
              <w:t>рисунков, альбомов, коллажей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5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Все </w:t>
            </w:r>
            <w:r>
              <w:rPr>
                <w:color w:val="000000"/>
                <w:spacing w:val="-9"/>
                <w:sz w:val="24"/>
              </w:rPr>
              <w:t xml:space="preserve">возрастные </w:t>
            </w:r>
            <w:r>
              <w:rPr>
                <w:color w:val="000000"/>
                <w:spacing w:val="-7"/>
                <w:sz w:val="24"/>
              </w:rPr>
              <w:t>категори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Согласно </w:t>
            </w:r>
            <w:r>
              <w:rPr>
                <w:color w:val="000000"/>
                <w:spacing w:val="-7"/>
                <w:sz w:val="24"/>
              </w:rPr>
              <w:t xml:space="preserve">плана </w:t>
            </w:r>
            <w:r>
              <w:rPr>
                <w:color w:val="000000"/>
                <w:spacing w:val="-9"/>
                <w:sz w:val="24"/>
              </w:rPr>
              <w:t xml:space="preserve">воспитателей </w:t>
            </w:r>
            <w:r>
              <w:rPr>
                <w:color w:val="000000"/>
                <w:spacing w:val="-8"/>
                <w:sz w:val="24"/>
              </w:rPr>
              <w:t xml:space="preserve">,старшего </w:t>
            </w:r>
            <w:r>
              <w:rPr>
                <w:color w:val="000000"/>
                <w:spacing w:val="-7"/>
                <w:sz w:val="24"/>
              </w:rPr>
              <w:t>воспитател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Воспитатели, старший воспит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5"/>
              <w:rPr/>
            </w:pPr>
            <w:r>
              <w:rPr>
                <w:color w:val="000000"/>
                <w:spacing w:val="-6"/>
                <w:sz w:val="24"/>
              </w:rPr>
              <w:t xml:space="preserve">Экскурсии в поликлинику, стоматологическую </w:t>
            </w:r>
            <w:r>
              <w:rPr>
                <w:color w:val="000000"/>
                <w:spacing w:val="-8"/>
                <w:sz w:val="24"/>
              </w:rPr>
              <w:t xml:space="preserve">больницу, КСК, бассейн </w:t>
            </w:r>
            <w:r>
              <w:rPr>
                <w:color w:val="000000"/>
                <w:spacing w:val="-5"/>
                <w:sz w:val="24"/>
              </w:rPr>
              <w:t>«Дельфин» и т д</w:t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2" w:hanging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/>
            </w:pPr>
            <w:r>
              <w:rPr>
                <w:color w:val="000000"/>
                <w:spacing w:val="-8"/>
                <w:sz w:val="24"/>
              </w:rPr>
              <w:t xml:space="preserve">Старшие, подготовител </w:t>
            </w:r>
            <w:r>
              <w:rPr>
                <w:color w:val="000000"/>
                <w:spacing w:val="-7"/>
                <w:sz w:val="24"/>
              </w:rPr>
              <w:t>ьные к шк. группы</w:t>
            </w:r>
          </w:p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Согласно </w:t>
            </w:r>
            <w:r>
              <w:rPr>
                <w:color w:val="000000"/>
                <w:spacing w:val="-6"/>
                <w:sz w:val="24"/>
              </w:rPr>
              <w:t xml:space="preserve">плана </w:t>
            </w:r>
            <w:r>
              <w:rPr>
                <w:color w:val="000000"/>
                <w:spacing w:val="-8"/>
                <w:sz w:val="24"/>
              </w:rPr>
              <w:t xml:space="preserve">воспитателей, старшего </w:t>
            </w:r>
            <w:r>
              <w:rPr>
                <w:color w:val="000000"/>
                <w:spacing w:val="-7"/>
                <w:sz w:val="24"/>
              </w:rPr>
              <w:t>воспитател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5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Старший </w:t>
            </w:r>
            <w:r>
              <w:rPr>
                <w:color w:val="000000"/>
                <w:spacing w:val="-6"/>
                <w:sz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hanging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8" w:hanging="1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Конкурсы рисунков, плакато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5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Средние, </w:t>
            </w:r>
            <w:r>
              <w:rPr>
                <w:color w:val="000000"/>
                <w:spacing w:val="-8"/>
                <w:sz w:val="24"/>
              </w:rPr>
              <w:t>старш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10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 xml:space="preserve">Согласно </w:t>
            </w:r>
            <w:r>
              <w:rPr>
                <w:color w:val="000000"/>
                <w:spacing w:val="-7"/>
                <w:sz w:val="24"/>
              </w:rPr>
              <w:t>пла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>
                <w:sz w:val="24"/>
              </w:rPr>
            </w:pPr>
            <w:r>
              <w:rPr>
                <w:sz w:val="24"/>
              </w:rPr>
              <w:t>Педагог И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1" w:hanging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дготовите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активног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ьные к шк. гр.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отдых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Разыгрывание проблемных ситуац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т, подгот. г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 игровой деятель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росмотр тематических фильм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редние, старш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Ст. восп.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воспитатель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дготовите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тарши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ьные к шк.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ь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родите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группы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Чтение художественной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с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В д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литературы, прослушивани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возрастные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здоровья,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есен, стихов и т д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группы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едели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здоровья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е,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Спортивны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дготовите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плано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соревнования, праздники , досуг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pacing w:val="-7"/>
                <w:sz w:val="24"/>
              </w:rPr>
              <w:t>на уровн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ьные группы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Инстр. ФИЗО,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ешие прогулки, походы 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редние,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играми (в лес, парки).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старшие,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планов</w:t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подготовите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ьные группы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курс поделок на тему: спортаспор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.,подгот. г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стр. ФИЗ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Спорт – здоровье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курс – выставка из фруктов и овощей «Где прячется здоровь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вощей 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е, подготовительные к шк.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тябрь (один раз в год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й воспитатель, педагог 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Составление коллажей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таршие,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7 апр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Старший  воспитатель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«Наше здоровье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дгот. к шк. гр.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ь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13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формление стендов, папок – передвижек, уголков по направлению.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 течение год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пециалисты, старший воспит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Проведение игровых программ  на воздухе в разные периоды  года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р., ст., подгот. к шк. гр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есной, летом, осенью, зимо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оспитатель, музыканты, педагог-органи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едагогами</w:t>
            </w:r>
          </w:p>
        </w:tc>
      </w:tr>
      <w:tr>
        <w:trPr>
          <w:trHeight w:val="139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структаж сотрудников по:  - «Охрана жизни и здоровья детей в ДОУ», «Охрана жизни и здоровья детей разные периоды года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езонно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дсестра, 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еминары – практикум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Непопулярные дети. Возможности педагогической коррек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Секреты хорошей дисциплины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Создание психологического комфорта в группах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сультация на тему: «Формирование фундамента психического и физического здоровья у дошкольников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тели, инструктор ФИЗ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еминар: «Формирование осознанной потребности в систематических занятиях физической культуры и спортом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4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по УМР, 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сультация: «Двигательная активность детей в ДОУ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. воспитатель, инструктор ФИЗ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комство с новыми здоровьесберегающими технологиями, их использова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мере внедрения. Ежегодн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Зам. зав. по УМР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минар: «Формирование базы знаний и навыков здорового образа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по УМР, 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сультация: «Использование музыкального сопровождения во время еды, сна и пробуждения дете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чало уч. го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5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по УМР, псих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инар: «Закаливание здоровых и часто болеющих (ЧДБ) дете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ябрь. Ежегодн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троль, оценка здоровьесберегающей среды в группах, в ДО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 зав по УМР, 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сультация: «Технология организации контактов педагогов с родителями в новых социальных услови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кабрь. Ежегод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по УМР.,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влечение к работе Центра узких специалистов учреждения. (при необходимости из других учр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олог, логопед, инструктор ЛФК, ФИЗО, организатор, музыкальный рук. педагоги дополнительного образования, (дополнительный мед. персонал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по УМ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крытые просмотры,  показы занятий, мероприятий с использованием здоровьесберегающих технологи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 в процессе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по У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63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по сохранению здоровья педагога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4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кетиро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- « Здоровье педагога, выгорание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, младшие воспитатели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вгуст – сентябрь. Ежегодно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 по УМР, ст. воспитател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еминар –практикум «Определение спектра  своих эмоций», «Против болезнетворных эмоций» (гнев, ярость, уныние, озабоченность, печаль, страх, тревожность др.)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нтябрь, 201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ренинговые занятия:  -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«Приручение эмоций, их замена»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Как провести того кто внутри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Здоровьесоздающие эмоции» (интерес, радость, нежность и пр).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тябрь –декабрь. Ежегодн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нятия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Рациональное питание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Физическое здоровье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екомендации врача Знай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, младшие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Январь – март: 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й воспитатель, медсестра, инструктор ФИЗ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аттестующихся педагогов. Тренинговые за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Наши установки – наше повед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Умение слушать и доверять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Мы и наше тело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</w:rPr>
              <w:t>«Педагогическое выгорание, дисстресы и методы борьбы с ним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андные, спортивно-игровые развлечения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День национального кросса»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«В наш женский день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Зов джунглей» (к международному дню здоровья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, младшие воспит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рт – май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й воспитатель, инструктор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здание папок-передвижек, с накопительным материалом  пропагандирующих здоровый образ жизни (профилактика наркомании, алкоголя, табакокурения, заболеваний, рациональное питание, физическое здоровье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, воспитате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 внутри учреждения</w:t>
            </w:r>
          </w:p>
        </w:tc>
      </w:tr>
      <w:tr>
        <w:trPr>
          <w:trHeight w:val="1981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азание консультативной помощи по вопросам организации режима дня в адаптационный период  (профилактика заболеваемости, эмоциональный комфорт, закаливание в домашних условиях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аптацио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вновь прибывших дете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течение года с учетом индивидуальных особенностей реб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д. работники, психоло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Консультационный пункт» (по адаптации,  физическому и психическому здоровью, развитию детей, результатам диагностики, развивающей и коррекционной работы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сихолог, мед.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Телефон доверия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УМ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зентация дошкольного учреждения «День открытых дверей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нтябрь. 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аведующая МА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ещение детского сада по желанию родителе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. зав. У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дение совместных мероприятий: КВН, викторины, спортивные праздники, развлечения, походы, экскурсии, выставки, конкурс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дители дет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Ежегодно, согласно планир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сультация на тему: «Оптимизация двигательного режима дома. Профилактика ортопедических нарушени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ентябрь 2015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структо ФИЗО, мед.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колы  для родителей с участием специалистов ( школы будущих мам и пап, молодых родителей и др.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 (психолог, логопед, инструктор Ф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здание библиотеки для родителей «Книжкин дом»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чало 2014 г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крытые занятия с детьми по направлениям (ФИЗО, ОБЖ, плавание, по адаптации детей в ДОУ др.) для родителей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процессе работы, ежегодно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ормление стендов наглядным материалом по направлению (рисунки, фотографии, памятки, схемы, модели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процессе работы, 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ловые игры и тренинговые занятия с прослушиванием магнитофонных записей бесед с детьми, разбор проблемных ситуаций по видеосъемкам, решением педагогических кроссвордов.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процессе работы во время родительских собраний, семинаров и пр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дополнительного образования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курсы семейного рисунка, плакат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«Наше здоровье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«Уважаем правила дорожного движения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«Уважаем ого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 старших, подготовительных к шк. г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 апрел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рт в рамках «Неделя безопасности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й воспитатель, руководитель ИЗО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кция «Мы за здоровый образ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 апреля, Международ. день здоровь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Круглый стол» в нетрадиционной обстановке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педагогическом процессе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тели возрастных гр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63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бота с родителями за пределами МАДОУ ДСКВ «Рябинушка»</w:t>
            </w:r>
          </w:p>
        </w:tc>
      </w:tr>
      <w:tr>
        <w:trPr>
          <w:trHeight w:val="149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онференции на уровне города: «Наша здоровая семья». «Здоровье в спорте», «Здоровье нации 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огласно плана работы Управления Образов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ниверситет педагогических знаний, лекторий, кинолекторий (в других учреждениях города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гласно плана работы други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ещение семьи, педагогические беседы с родителями в кругу семь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гласно плана  работы воспит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частие в городских соревнованиях «Мама, папа, я – спортивная семья», «Веселый дельфин», «Президентские тесты, «Веселые старты», спортивные эстафет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гласно положения спортивного комитета г. Пок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структор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«Мы за здоровый образ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дители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63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связь с социумом (учреждениями, специалистами других учреждений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роприятия связанные с мед. обслуживанием детей  (стоматолог, ЛОР, педиатр, невропатолог, и п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д. персонал, ст. воспитате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гласно графика диспансеризаци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д.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, ГМО по физкультурно – оздоровительной работе. с участием специалистов образовательных учрежд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гласно плана ГМО, М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овместная работа с специалистами КСК «Нефтяник», бассейна «Дельфин», ледового дворца «Кристалл», Детской Спортивной Школой  по подготовке и проведению спортивных городски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бор детей в спортивные сек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структор по ФИЗО, ст. воспитате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рамках городских соревнован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структор по ФИЗО и пла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стречи, лекции для родителей и педагогов с врачами  на те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Профилактика «ВИЧ» инфекций и наркосодержащих препаратов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Профилактика туберкулез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«Профилактика энцефалита»;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запросам коллектива, родителе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течение года. Ежегодно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. мед.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В течение года возможны изменения и коррекция форм работы)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Ожидаемые результаты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нижение уровня заболеваемости  воспитанников, повышение сопротивляемости организма, приобщение ребенка к здоровому образу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атизация  коррекционной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атизация опыта формирования у детей психоэмоциональной устойчив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владение детьми и родителями практическими методами и приемами  самооздор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ознание взрослыми и детьми понятия «здоровье» и влияния образа жизни на состояние здоровья, повышение уровня медико – педагогической,  валеологической грамотности родителей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МДОУ ДСКВ «Рябинушка» в организации здоровьесберегающего пространства.</w:t>
      </w:r>
    </w:p>
    <w:p>
      <w:pPr>
        <w:pStyle w:val="Style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тоговый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8"/>
        <w:gridCol w:w="1843"/>
        <w:gridCol w:w="1985"/>
        <w:gridCol w:w="1701"/>
      </w:tblGrid>
      <w:tr>
        <w:trPr>
          <w:trHeight w:val="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  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результатов оздоровительной деятельности ДОУ на основе мониторинговых данных по реализации пл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ая МАДО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14 г</w:t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едагогического совещания по подведению итогов реализации мероприятий в рамках Центра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педаго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М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коррективов и совершенствование планов мероприятий, направленных на сохранение и укрепление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зав. по УВР., ст.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и 2014, 2015 г. г.</w:t>
            </w:r>
          </w:p>
        </w:tc>
      </w:tr>
    </w:tbl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type w:val="continuous"/>
      <w:pgSz w:w="11906" w:h="16838"/>
      <w:pgMar w:left="1788" w:right="1786" w:gutter="0" w:header="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3:00Z</dcterms:created>
  <dc:creator>Komp3</dc:creator>
  <dc:description/>
  <dc:language>en-US</dc:language>
  <cp:lastModifiedBy>МАМА</cp:lastModifiedBy>
  <cp:lastPrinted>2016-02-17T18:11:00Z</cp:lastPrinted>
  <dcterms:modified xsi:type="dcterms:W3CDTF">2016-03-10T15:33:00Z</dcterms:modified>
  <cp:revision>2</cp:revision>
  <dc:subject/>
  <dc:title>ПАСПОРТ</dc:title>
</cp:coreProperties>
</file>