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842645" cy="7950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53415" cy="70040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99770" cy="7721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88975" cy="8667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735330" cy="78295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735330" cy="71183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99770" cy="772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724535" cy="78295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11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21665" cy="66294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43255" cy="66484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74040" cy="63309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74040" cy="65278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98805" cy="62865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97535" cy="64643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61975" cy="66738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38810" cy="68008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622300" cy="64198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en-US"/>
        </w:rPr>
        <w:drawing>
          <wp:inline distT="0" distB="0" distL="0" distR="0">
            <wp:extent cx="597535" cy="6591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2225</wp:posOffset>
            </wp:positionH>
            <wp:positionV relativeFrom="paragraph">
              <wp:posOffset>1688465</wp:posOffset>
            </wp:positionV>
            <wp:extent cx="782955" cy="819150"/>
            <wp:effectExtent l="0" t="0" r="0" b="0"/>
            <wp:wrapNone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1520</wp:posOffset>
            </wp:positionH>
            <wp:positionV relativeFrom="paragraph">
              <wp:posOffset>702310</wp:posOffset>
            </wp:positionV>
            <wp:extent cx="902970" cy="982345"/>
            <wp:effectExtent l="0" t="0" r="0" b="0"/>
            <wp:wrapNone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сихологическое здоровь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— одна из важнейших характеристик личности человека, отражающая особенности психического развития на всём протяжении его жизненного пути. Особое место в развитии личности занимают периоды детства — время наиболее активного обогащения эмоций, формирования эмоциональной памяти, интере</w:t>
        <w:softHyphen/>
        <w:t>са к разным сторонам жизни. Основным критерием здоровья явля</w:t>
        <w:softHyphen/>
        <w:t>ется гармония человека с самим собой и окружающей средой: дру</w:t>
        <w:softHyphen/>
        <w:t xml:space="preserve">гими людьми, природой, космосом. О психологическом здоровье ребёнка свидетельствует сформированность у него основных возрастных личностных образований. </w:t>
      </w:r>
    </w:p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 младшем дошкольном возраст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активно развивается самооценка и происходит стабилизация «я» реб</w:t>
        <w:tab/>
        <w:t xml:space="preserve">ёнка. Значительно расширяется сфера общения за счёт включения в неё сверстников и других (чужих) взрослых. В это время начинает формироваться первичная рефлексия — способность воспринимать собственные чувства. </w:t>
      </w:r>
    </w:p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 детей среднего дошкольного возраст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являются осознанность собственных действий, повышенная познавательная активность (воз</w:t>
        <w:softHyphen/>
        <w:t>раст «почемучек») и интерес к другому ребёнку, как к своему отра</w:t>
        <w:softHyphen/>
        <w:t>жению. Ребёнок чаще видит в другом отрицательные черты, проис</w:t>
        <w:softHyphen/>
        <w:t xml:space="preserve">ходит рефлексия своих поступков через реакцию другого. </w:t>
      </w:r>
    </w:p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3325</wp:posOffset>
            </wp:positionH>
            <wp:positionV relativeFrom="paragraph">
              <wp:posOffset>473710</wp:posOffset>
            </wp:positionV>
            <wp:extent cx="718185" cy="709930"/>
            <wp:effectExtent l="0" t="0" r="0" b="0"/>
            <wp:wrapNone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 старшему дошкольному возрасту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творческая активность стано</w:t>
        <w:softHyphen/>
        <w:t>вится ведущей потребностью ребёнка, а воображение — ведущей психической функцией. В общении происходит переход от ситуатив</w:t>
        <w:softHyphen/>
        <w:t>но-деловой формы к личностной. Через общение к концу дошкольного возраста у ребёнка формируется важ</w:t>
        <w:softHyphen/>
        <w:t>нейшее новообразование — умение при</w:t>
        <w:softHyphen/>
        <w:t>нимать во внимание чувства и мысли других людей. Эмоциональная система является регулятором поведения ребёнка. Таким образом, очень важно, чтобы в этот период разви</w:t>
        <w:softHyphen/>
        <w:t>тия эмоциональная активность ребенка получила возможность реа</w:t>
        <w:softHyphen/>
        <w:t>лизации в условиях позитивного общения и соответствующим обра</w:t>
        <w:softHyphen/>
        <w:t>зом организованного обучения и психологического сопровождения.</w:t>
      </w:r>
    </w:p>
    <w:p>
      <w:pPr>
        <w:pStyle w:val="Normal"/>
        <w:spacing w:lineRule="atLeast" w:line="411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64530</wp:posOffset>
            </wp:positionH>
            <wp:positionV relativeFrom="paragraph">
              <wp:posOffset>831850</wp:posOffset>
            </wp:positionV>
            <wp:extent cx="714375" cy="758825"/>
            <wp:effectExtent l="0" t="0" r="0" b="0"/>
            <wp:wrapNone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ьшими возможностями по созданию предпосылок для инди</w:t>
        <w:softHyphen/>
        <w:t>видуализации и самовыражения личности располагает художествен</w:t>
        <w:softHyphen/>
        <w:t>ное образование. Работа с ребёнком — процесс, требующий осторожности и дели</w:t>
        <w:softHyphen/>
        <w:t xml:space="preserve">катности. Число методов, облегчающих детям выражения их чувств с помощью рисования, пения, драматизации, бесконечно. </w:t>
      </w:r>
    </w:p>
    <w:p>
      <w:pPr>
        <w:pStyle w:val="Normal"/>
        <w:spacing w:lineRule="atLeast" w:line="411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5380</wp:posOffset>
            </wp:positionH>
            <wp:positionV relativeFrom="paragraph">
              <wp:posOffset>788670</wp:posOffset>
            </wp:positionV>
            <wp:extent cx="895350" cy="958215"/>
            <wp:effectExtent l="0" t="0" r="0" b="0"/>
            <wp:wrapNone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Творческая деятельность является самым сильным средством снятия напряже</w:t>
        <w:softHyphen/>
        <w:t>ния!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Это особенно важно для тех, кто не может «выговориться». Вы</w:t>
        <w:softHyphen/>
        <w:t>разить свои фантазии в творчестве значительно легче, чем рассказать о них. Фантазии, отображенные на бумаге или в звуках, нередко ускоряют и облегчают вербализацию переживаний. Творчество от</w:t>
        <w:softHyphen/>
        <w:t>крывает путь к выражению бессознательных идей и фантазий, про</w:t>
        <w:softHyphen/>
        <w:t>являющихся в значимой для ребёнка и необычной для всех осталь</w:t>
        <w:softHyphen/>
        <w:t xml:space="preserve">ных форме. </w:t>
      </w:r>
    </w:p>
    <w:p>
      <w:pPr>
        <w:pStyle w:val="Style17"/>
        <w:spacing w:before="0" w:after="120"/>
        <w:ind w:left="360" w:hanging="0"/>
        <w:jc w:val="center"/>
        <w:rPr>
          <w:sz w:val="20"/>
          <w:szCs w:val="20"/>
        </w:rPr>
      </w:pPr>
      <w:r>
        <w:rPr>
          <w:b/>
          <w:i/>
          <w:color w:val="C00000"/>
          <w:sz w:val="28"/>
          <w:szCs w:val="28"/>
        </w:rPr>
        <w:t>Поэтому наша цель — помочь ребёнку научиться владеть языком искусства как средством эмоционального развития, являю</w:t>
        <w:softHyphen/>
        <w:t>щимся фундаментом, на котором строится здание гармо</w:t>
        <w:softHyphen/>
        <w:t>ничной личности.</w:t>
      </w:r>
    </w:p>
    <w:p>
      <w:pPr>
        <w:pStyle w:val="Style17"/>
        <w:spacing w:before="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Назимова Е. Л. «Консультации для родителей»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0:00Z</dcterms:created>
  <dc:creator>1 1</dc:creator>
  <dc:description/>
  <dc:language>en-US</dc:language>
  <cp:lastModifiedBy>1 1</cp:lastModifiedBy>
  <dcterms:modified xsi:type="dcterms:W3CDTF">2016-03-10T09:23:00Z</dcterms:modified>
  <cp:revision>7</cp:revision>
  <dc:subject/>
  <dc:title/>
</cp:coreProperties>
</file>