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470535</wp:posOffset>
            </wp:positionH>
            <wp:positionV relativeFrom="paragraph">
              <wp:posOffset>30480</wp:posOffset>
            </wp:positionV>
            <wp:extent cx="1895475" cy="1209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1895475" cy="120967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углый стол на те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ма, папа, я – дружная кино сем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Оборудование и декорации:</w:t>
      </w:r>
      <w:r>
        <w:rPr>
          <w:rFonts w:cs="Times New Roman" w:ascii="Times New Roman" w:hAnsi="Times New Roman"/>
          <w:sz w:val="28"/>
          <w:szCs w:val="28"/>
        </w:rPr>
        <w:t xml:space="preserve"> режиссерская хлопушка, катушка с лентой, стойка с зонтом (осветительное оборудование), эмблема года кино. Столы и стулья (по кол-ву участников), проектор, экран. Материалы для мастер-класс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здаточный материал: </w:t>
      </w:r>
      <w:r>
        <w:rPr>
          <w:rFonts w:cs="Times New Roman" w:ascii="Times New Roman" w:hAnsi="Times New Roman"/>
          <w:sz w:val="28"/>
          <w:szCs w:val="28"/>
        </w:rPr>
        <w:t>папки для родителей. (Приложения1,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брый день, уважаемые родители! </w:t>
      </w:r>
    </w:p>
    <w:p>
      <w:pPr>
        <w:pStyle w:val="Normal"/>
        <w:jc w:val="both"/>
        <w:rPr>
          <w:rFonts w:ascii="Times New Roman" w:hAnsi="Times New Roman" w:cs="Times New Roman"/>
          <w:sz w:val="28"/>
          <w:szCs w:val="28"/>
        </w:rPr>
      </w:pPr>
      <w:r>
        <w:rPr>
          <w:rFonts w:cs="Times New Roman" w:ascii="Times New Roman" w:hAnsi="Times New Roman"/>
          <w:sz w:val="28"/>
          <w:szCs w:val="28"/>
        </w:rPr>
        <w:t>Я рада, что Вы нашли возможность прийти на нашу встречу. Наверное, уже обратили внимание, как необычно оформлен наш зал! Режиссерская хлопушка, кинолента, специальное осветительное оборудование…как будто мы с Вами оказались на киностудии. 2016 год - объявлен годом кино. Вспомним наше детство: с каким трепетом в душе мы ждали время детских программ, фильмов, мультфильмов. С каким удовольствием, мы посещали с родителями кинотеатры и потом, еще долго обсуждали и обыгрывали с друзьями сюжеты полюбившихся фильмов. Это было время нашего дет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все изменилось. Развитие детского телевидения, круглосуточное транслирование детских программ, мультфильмов, разнообразные гаджеты: телефоны, планшеты, смартфоны, ноутбуки. Все это вошло в нашу жизнь и сделало ее немного другой. Об этой проблеме говорят ведущие отечественные и зарубежные психологи, педагоги и родители. Они замечают, что виртуальная реальность стала для нас и наших детей намного более привлекательной и заменяет или подменяет обычное непосредственное общение друг с другом. Как оторвать ребенка от компьютера, от телевизора? Как организовать семейный досуг так, чтобы это было интересно всем? Как сделать это общение обогащающим и развивающим? </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и делятся со мной своими тревогами по поводу будущего малыша. «У моего сына/ дочери плохо развита речь. Он не может составить правильно предложение, неправильно произносит звуки? Что делать? Как мы будем учиться в школе?». Или «мой ребенок почти все время дома проводит у телевизора. Он отказывается слушать сказки или рассматривать иллюстрации в книге. Совсем не играет. Что делать?». Это лишь несколько высказываний родителей, которые обратились ко мне за последнее время. И я действительно задумалось, как я могу помочь в сложившейся ситуации. Каким образом примирить технический прогресс с гармоничным развитием ребенка и комфортным семейным климатом?  А ведь ответ на эти вопросы совсем рядом…Может и не надо отбирать у ребенка планшет? Может быть и разрешать ему иногда смотреть детские программы? А может предложить ему снять свою сказку, где он, братья и сестры, мамы и папы, бабушки и дедушки и даже домашние животные могут играть главные роли! Как это увлекательно для всей семьи погрузиться в мир сказки, сколько положительных эмоций может вызвать съемка и просматривание своего кино!  Почти в каждом телефоне есть функция видеозаписи. Я предложила семьям подумать над этим вопросом и попробовать снять свою сказку. Как будто год Кино призван примирить две противоположные точки зрения на эту проблему.</w:t>
      </w:r>
    </w:p>
    <w:p>
      <w:pPr>
        <w:pStyle w:val="Normal"/>
        <w:jc w:val="both"/>
        <w:rPr>
          <w:rFonts w:ascii="Times New Roman" w:hAnsi="Times New Roman" w:cs="Times New Roman"/>
          <w:sz w:val="28"/>
          <w:szCs w:val="28"/>
        </w:rPr>
      </w:pPr>
      <w:r>
        <w:rPr>
          <w:rFonts w:cs="Times New Roman" w:ascii="Times New Roman" w:hAnsi="Times New Roman"/>
          <w:sz w:val="28"/>
          <w:szCs w:val="28"/>
        </w:rPr>
        <w:t>Вот, что из этого получилос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ластилиновый мультфильм. Сняла Наталья Александровна со своим сыном.</w:t>
      </w:r>
    </w:p>
    <w:p>
      <w:pPr>
        <w:pStyle w:val="Normal"/>
        <w:ind w:left="360" w:hanging="0"/>
        <w:jc w:val="both"/>
        <w:rPr/>
      </w:pPr>
      <w:r>
        <w:rPr>
          <w:rFonts w:cs="Times New Roman" w:ascii="Times New Roman" w:hAnsi="Times New Roman"/>
          <w:sz w:val="28"/>
          <w:szCs w:val="28"/>
        </w:rPr>
        <w:t xml:space="preserve">После просмотра сюжета, можно обсудить с Н.А. какие впечатления от данного вида деятельности? Дать возможность ей поделиться своим опытом с другими родителями. (родителям упомянуть про развитие мелкой моторики). </w:t>
      </w:r>
    </w:p>
    <w:p>
      <w:pPr>
        <w:pStyle w:val="Normal"/>
        <w:ind w:left="360" w:hanging="0"/>
        <w:jc w:val="both"/>
        <w:rPr/>
      </w:pPr>
      <w:r>
        <w:rPr>
          <w:rFonts w:cs="Times New Roman" w:ascii="Times New Roman" w:hAnsi="Times New Roman"/>
          <w:sz w:val="28"/>
          <w:szCs w:val="28"/>
        </w:rPr>
        <w:t xml:space="preserve">Я: Спасибо, Наталья Александровна за Ваш чудесный мультфильм. А со своей стороны, как педагог, я хотела бы еще и рассказать, какую развивающую функцию выполняет такой вид детской деятельност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  это речевое и творческое развитие. Ребенок планирует свою деятельность, проговаривает с родителями сюжет сказки, описывает главных героев. Выбирает материал: пластилин или может быть соленое тесто. Далее следует этап изготовления декораций и персонажей. Съемка вместе с родителями сказки и как итог семейный просмотр на ноутбуке, телевизоре, планшете уже своей сказки. Где ребенок выступал в качестве режиссера и сценариста, озвучивал персонажей. Старался интонационно передать настроение, четко произносить слова. Этот вид совместной деятельности можно назвать находкой педагога и родителя! Уже не возникает конфликт интересов! Все вместе заняты одним интересным и чрезвычайно полезном делом. И современные технологии служат на пользу речевому и творческому развитию ребенка, объединяют семью увлекательным занятием.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Я предлагаю посмотреть следующий сюжет. Семья Романовых сняли инсценировку детской сказки «Красная шапочк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осмотр сюжета.</w:t>
      </w:r>
    </w:p>
    <w:p>
      <w:pPr>
        <w:pStyle w:val="Normal"/>
        <w:ind w:left="360" w:hanging="0"/>
        <w:jc w:val="both"/>
        <w:rPr/>
      </w:pPr>
      <w:r>
        <w:rPr>
          <w:rFonts w:cs="Times New Roman" w:ascii="Times New Roman" w:hAnsi="Times New Roman"/>
          <w:sz w:val="28"/>
          <w:szCs w:val="28"/>
        </w:rPr>
        <w:t>Я: Спасибо.  Как Вы считаете, какие развивающие моменты можно наблюдать в данном виде совместной деятельно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Родители высказываютс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от еще один сюжет. Семья Бухал приготовили для нас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бсуждение. Обмен впечатлениями, опыто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Я: Сегодня вместе с семьей Юсуповых мы подготовили подарок – мастер-класс по изготовлению пальчикового театра. Анастасия Алексеевна поделится с нами своим личным опытом по изготовлению персонажей сказок из фетра. Это технология удивляет своей простотой исполнения и интересным результатом. Пожалуйста, Анастасия Алексеевна…</w:t>
      </w:r>
    </w:p>
    <w:p>
      <w:pPr>
        <w:pStyle w:val="Normal"/>
        <w:ind w:left="360" w:hanging="0"/>
        <w:jc w:val="both"/>
        <w:rPr/>
      </w:pPr>
      <w:r>
        <w:rPr>
          <w:rFonts w:cs="Times New Roman" w:ascii="Times New Roman" w:hAnsi="Times New Roman"/>
          <w:b/>
          <w:sz w:val="28"/>
          <w:szCs w:val="28"/>
        </w:rPr>
        <w:t>Мастер-класс.</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Я: Спасибо А.А.  Я уверена, что полученные в ходе мастер-класса навыки обязательно пригодятся нам для организации интереснейшего семейного досуга.</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тво каждого из нас проходит в мире </w:t>
      </w:r>
      <w:r>
        <w:rPr>
          <w:rFonts w:cs="Times New Roman" w:ascii="Times New Roman" w:hAnsi="Times New Roman"/>
          <w:i/>
          <w:iCs/>
          <w:sz w:val="28"/>
          <w:szCs w:val="28"/>
        </w:rPr>
        <w:t>ролевых игр</w:t>
      </w:r>
      <w:r>
        <w:rPr>
          <w:rFonts w:cs="Times New Roman" w:ascii="Times New Roman" w:hAnsi="Times New Roman"/>
          <w:sz w:val="28"/>
          <w:szCs w:val="28"/>
        </w:rPr>
        <w:t>, которые помогают ребенку освоить правила и законы взрослых людей. Каждый ребенок играет по-своему, но все они копируют в своих играх взрослых, любимых героев, стараются быть похожими на них. Игры детей можно рассматривать как импровизированные театральные постановки. Ребенку предоставляется возможность побывать в роли актера, режиссера, декоратора, бутафора, музыканта. Изготовление бутафории, декораций, костюмов дает повод для </w:t>
      </w:r>
      <w:r>
        <w:rPr>
          <w:rFonts w:cs="Times New Roman" w:ascii="Times New Roman" w:hAnsi="Times New Roman"/>
          <w:i/>
          <w:iCs/>
          <w:sz w:val="28"/>
          <w:szCs w:val="28"/>
        </w:rPr>
        <w:t>изобразительного и технического творчества детей</w:t>
      </w:r>
      <w:r>
        <w:rPr>
          <w:rFonts w:cs="Times New Roman" w:ascii="Times New Roman" w:hAnsi="Times New Roman"/>
          <w:sz w:val="28"/>
          <w:szCs w:val="28"/>
        </w:rPr>
        <w:t>. Дети рисуют, лепят, шьют, и все эти занятия приобретают смысл и цель как часть общего, волнующего детей замысла.</w:t>
      </w:r>
    </w:p>
    <w:p>
      <w:pPr>
        <w:pStyle w:val="Normal"/>
        <w:ind w:left="360" w:hanging="0"/>
        <w:jc w:val="both"/>
        <w:rPr/>
      </w:pPr>
      <w:r>
        <w:rPr>
          <w:rFonts w:cs="Times New Roman" w:ascii="Times New Roman" w:hAnsi="Times New Roman"/>
          <w:b/>
          <w:bCs/>
          <w:i/>
          <w:iCs/>
          <w:sz w:val="28"/>
          <w:szCs w:val="28"/>
        </w:rPr>
        <w:t>Театрализованная деятельность</w:t>
      </w:r>
      <w:r>
        <w:rPr>
          <w:rFonts w:cs="Times New Roman" w:ascii="Times New Roman" w:hAnsi="Times New Roman"/>
          <w:sz w:val="28"/>
          <w:szCs w:val="28"/>
        </w:rPr>
        <w:t>, все виды детского театра, с применением современных технических устройств помогаю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формировать правильную модель поведения в современном мир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сить общую культуру ребенка, приобщать к духовным   ценностя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знакомить его с детской литературой, музыкой, изобразительным искусством, правилами этикета, обрядами, традициями, привить устойчивый интерес;</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вершенствовать навык воплощать в игре определенные переживания, побуждать к созданию новых образов, побуждать к мышлению. </w:t>
      </w:r>
    </w:p>
    <w:p>
      <w:pPr>
        <w:pStyle w:val="Normal"/>
        <w:ind w:left="360" w:hanging="0"/>
        <w:jc w:val="both"/>
        <w:rPr/>
      </w:pPr>
      <w:r>
        <w:rPr>
          <w:rFonts w:cs="Times New Roman" w:ascii="Times New Roman" w:hAnsi="Times New Roman"/>
          <w:sz w:val="28"/>
          <w:szCs w:val="28"/>
        </w:rPr>
        <w:t>Кроме того, театрализованная деятельность является источником развития чувств, глубоких переживаний ребенка, т.е. развивает эмоциональную сферу ребенка, заставляя сочувствовать персонажам, сопереживать разыгрываемые события. Самый короткий путь эмоционального раскрепощения ребенка, снятие зажатости, обучения чувствованию и художественному  воображению – это путь через игру, фантазирование, сочинительство.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 театрализованной деятельностью тесно связано и совершенствование речи, так как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его речи, ее интонационный стро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Таким образом, через «Свою сказку» мы решаем все выше поставленные вопросы, связанные с речевым, творческим, художественно-эстетическим, познавательным развитием ребенка и гармонизацией детско-родительских отношений.</w:t>
      </w:r>
    </w:p>
    <w:p>
      <w:pPr>
        <w:pStyle w:val="Normal"/>
        <w:ind w:left="360" w:hanging="0"/>
        <w:jc w:val="both"/>
        <w:rPr/>
      </w:pPr>
      <w:r>
        <w:rPr>
          <w:rFonts w:cs="Times New Roman" w:ascii="Times New Roman" w:hAnsi="Times New Roman"/>
          <w:sz w:val="28"/>
          <w:szCs w:val="28"/>
        </w:rPr>
        <w:t xml:space="preserve">Мне бы хотелось сейчас дать возможность подвести итоги нашего Круглого стола и Вам, уважаемые родители. Поделитесь своими впечатлениями, возможно у Вас есть вопросы и предложен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одители высказываю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Я: Спасибо за Ваш бесценный семейный опыт и за активное участие в нашем мероприят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1:52:00Z</dcterms:created>
  <dc:creator>Tatiana Novikova</dc:creator>
  <dc:description/>
  <cp:keywords/>
  <dc:language>en-US</dc:language>
  <cp:lastModifiedBy>Tatiana Novikova</cp:lastModifiedBy>
  <dcterms:modified xsi:type="dcterms:W3CDTF">2016-03-12T14:53:00Z</dcterms:modified>
  <cp:revision>8</cp:revision>
  <dc:subject/>
  <dc:title/>
</cp:coreProperties>
</file>