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Купание детей в открытых водоемах</w:t>
      </w:r>
    </w:p>
    <w:p>
      <w:pPr>
        <w:pStyle w:val="Normal"/>
        <w:jc w:val="center"/>
        <w:rPr>
          <w:b/>
          <w:b/>
          <w:i/>
          <w:i/>
          <w:sz w:val="36"/>
          <w:szCs w:val="36"/>
        </w:rPr>
      </w:pPr>
      <w:r>
        <w:rPr>
          <w:b/>
          <w:i/>
          <w:sz w:val="36"/>
          <w:szCs w:val="36"/>
        </w:rPr>
      </w:r>
    </w:p>
    <w:p>
      <w:pPr>
        <w:pStyle w:val="Normal"/>
        <w:spacing w:lineRule="auto" w:line="360"/>
        <w:ind w:firstLine="360"/>
        <w:jc w:val="both"/>
        <w:rPr/>
      </w:pPr>
      <w:r>
        <w:rPr>
          <w:sz w:val="28"/>
          <w:szCs w:val="28"/>
        </w:rPr>
        <w:t>Купание ребенка в открытом водоеме считается опасным. Но это вовсе не значит, что нужно лишать малыша такого удовольствия. Риск прямо связан со здравомыслием взрослых, и есть два основных способа предотвратить несчастный случай: своевременное обучение детей плаванию и элементарная дисциплина. При соблюдении этих условий купание принесет не только радость, но и пользу.</w:t>
      </w:r>
    </w:p>
    <w:p>
      <w:pPr>
        <w:pStyle w:val="Normal"/>
        <w:spacing w:lineRule="auto" w:line="360"/>
        <w:ind w:firstLine="360"/>
        <w:jc w:val="both"/>
        <w:rPr>
          <w:sz w:val="28"/>
          <w:szCs w:val="28"/>
        </w:rPr>
      </w:pPr>
      <w:r>
        <w:rPr>
          <w:sz w:val="28"/>
          <w:szCs w:val="28"/>
        </w:rPr>
        <w:t>Летом в жару дети готовы часами сидеть в воде, несмотря на то, что взрослым она кажется ледяной. На самом деле это объясняется тем, что обмен веществ у ребенка заметно активнее, и в единицу времени ребенок вырабатывает на единицу массы тела больше тепла, чем его родители. Поэтому главным критерием разрешать или нет ребенку купаться, должны быть не личные ощущения родителей, а желание ребенка. К тому же купание -однозначно полезная процедура, благотворно влияющая на здоровье, стимулирующая иммунитет, укрепляющая мышцы, развивающая легкие, сердце, сосуды.</w:t>
      </w:r>
    </w:p>
    <w:p>
      <w:pPr>
        <w:pStyle w:val="Normal"/>
        <w:spacing w:lineRule="auto" w:line="360"/>
        <w:ind w:firstLine="360"/>
        <w:jc w:val="both"/>
        <w:rPr>
          <w:sz w:val="28"/>
          <w:szCs w:val="28"/>
        </w:rPr>
      </w:pPr>
      <w:r>
        <w:rPr>
          <w:sz w:val="28"/>
          <w:szCs w:val="28"/>
        </w:rPr>
        <w:t>Что касается ограничений по здоровью, то возможное переохлаждение и попадание воды в нос и уши заметно повышают риск активизации хронических воспалительных процессов в носоглотке и ушах. А вот для болезней бронхов и легких, костей и суставов купание лечебно. В то же время, если у вашего ребенка имеется конкретное заболевание, то будет совсем не лишним посоветоваться с вашим лечащим врачом именно по вопросу купания. Например, при повышении внутричерепного давления купаться можно, а вот нырять нельзя. То же можно сказать и про многие воспалительные процессы в ушах. Но с уверенностью вам скажет любой врач: если у вашего ребенка имеются хронические воспалительные процессы в носоглотке или если он часто болеет ангинами, пресная вода нередко оказывает раздражающее действие на воспаленные ткани, а вот соленая (морская), напротив,- лечебное. </w:t>
      </w:r>
    </w:p>
    <w:p>
      <w:pPr>
        <w:pStyle w:val="Normal"/>
        <w:spacing w:lineRule="auto" w:line="360"/>
        <w:ind w:firstLine="360"/>
        <w:jc w:val="both"/>
        <w:rPr>
          <w:sz w:val="28"/>
          <w:szCs w:val="28"/>
        </w:rPr>
      </w:pPr>
      <w:r>
        <w:rPr>
          <w:sz w:val="28"/>
          <w:szCs w:val="28"/>
        </w:rPr>
        <w:t>При купании необходимо соблюдать ряд правил:</w:t>
      </w:r>
    </w:p>
    <w:p>
      <w:pPr>
        <w:pStyle w:val="Normal"/>
        <w:numPr>
          <w:ilvl w:val="0"/>
          <w:numId w:val="2"/>
        </w:numPr>
        <w:spacing w:lineRule="auto" w:line="360"/>
        <w:ind w:left="0" w:hanging="360"/>
        <w:jc w:val="both"/>
        <w:rPr/>
      </w:pPr>
      <w:r>
        <w:rPr>
          <w:sz w:val="28"/>
          <w:szCs w:val="28"/>
        </w:rPr>
        <w:t xml:space="preserve">Обязательно узнайте глубину места, где Вы собираетесь купать ребенка. Не купайте ребенка (и не купайтесь сами) сразу после еды. </w:t>
      </w:r>
    </w:p>
    <w:p>
      <w:pPr>
        <w:pStyle w:val="Normal"/>
        <w:numPr>
          <w:ilvl w:val="0"/>
          <w:numId w:val="2"/>
        </w:numPr>
        <w:spacing w:lineRule="auto" w:line="360"/>
        <w:ind w:left="0" w:hanging="360"/>
        <w:jc w:val="both"/>
        <w:rPr/>
      </w:pPr>
      <w:r>
        <w:rPr>
          <w:sz w:val="28"/>
          <w:szCs w:val="28"/>
        </w:rPr>
        <w:t xml:space="preserve">Наблюдайте при купании за детьми - особенно, если на пляже много людей. </w:t>
      </w:r>
    </w:p>
    <w:p>
      <w:pPr>
        <w:pStyle w:val="Normal"/>
        <w:numPr>
          <w:ilvl w:val="0"/>
          <w:numId w:val="2"/>
        </w:numPr>
        <w:spacing w:lineRule="auto" w:line="360"/>
        <w:ind w:left="0" w:hanging="360"/>
        <w:jc w:val="both"/>
        <w:rPr/>
      </w:pPr>
      <w:r>
        <w:rPr>
          <w:sz w:val="28"/>
          <w:szCs w:val="28"/>
        </w:rPr>
        <w:t xml:space="preserve">Умейте отличить на берегу и в воде своего ребенка от чужого - на самом деле это не так быстро можно сделать, как кажетс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Дети до 5 - 6 лет очень часто пребывают на пляже голенькими. Для того, чтобы Вы могли легко следить за своим ребенком, наденьте на берегу на него яркую панаму, девочке можно завязать волосы яркой резинкой или бантом. Когда ребенок плавает, надевайте на него легкоотличимые от других нарукавники или круг. </w:t>
      </w:r>
    </w:p>
    <w:p>
      <w:pPr>
        <w:pStyle w:val="Normal"/>
        <w:spacing w:lineRule="auto" w:line="360"/>
        <w:ind w:firstLine="360"/>
        <w:jc w:val="both"/>
        <w:rPr/>
      </w:pPr>
      <w:r>
        <w:rPr>
          <w:sz w:val="28"/>
          <w:szCs w:val="28"/>
        </w:rPr>
        <w:t xml:space="preserve">Детям более старшего возраста покупайте яркие и заметные плавки, купальники. Не позволяйте детям заплывать на большую глубину. </w:t>
      </w:r>
    </w:p>
    <w:p>
      <w:pPr>
        <w:pStyle w:val="Normal"/>
        <w:spacing w:lineRule="auto" w:line="360"/>
        <w:ind w:firstLine="360"/>
        <w:jc w:val="both"/>
        <w:rPr/>
      </w:pPr>
      <w:r>
        <w:rPr>
          <w:sz w:val="28"/>
          <w:szCs w:val="28"/>
        </w:rPr>
        <w:t xml:space="preserve">Пиявки представляют опасность только конские, живущие на юге. Избежать встречи с ними легче всего, если ребенок не будет заходить в воду в заросших и заболоченных местах. </w:t>
      </w:r>
    </w:p>
    <w:p>
      <w:pPr>
        <w:pStyle w:val="Normal"/>
        <w:spacing w:lineRule="auto" w:line="360"/>
        <w:ind w:firstLine="360"/>
        <w:jc w:val="both"/>
        <w:rPr/>
      </w:pPr>
      <w:r>
        <w:rPr>
          <w:sz w:val="28"/>
          <w:szCs w:val="28"/>
        </w:rPr>
        <w:t xml:space="preserve">Укусы пчел представляют опасность, если у ребенка есть аллергия на пчелиный яд, или если укусила она за лицо или шею. В этом случае малышу надо любой антигистаминный препарат - тавегил, супрастин в возрастной дозировке и немедленно к врачу. В случае удушья, бессознательного состояния надо срочно обращаться в ближайшую больницу. Жало в этом случае надо немедленно вынуть, стараясь не раздавить ядовитый мешочек. Если же аллергии нет, и пчела укусила за мягкое (или другое неопасное) место, то это даже полезно. В таком случае место укуса надо помассировать, а жало можно вынимать через 10 - 15 минут. </w:t>
      </w:r>
    </w:p>
    <w:p>
      <w:pPr>
        <w:pStyle w:val="Normal"/>
        <w:spacing w:lineRule="auto" w:line="360"/>
        <w:ind w:firstLine="360"/>
        <w:jc w:val="both"/>
        <w:rPr>
          <w:sz w:val="28"/>
          <w:szCs w:val="28"/>
        </w:rPr>
      </w:pPr>
      <w:r>
        <w:rPr>
          <w:sz w:val="28"/>
          <w:szCs w:val="28"/>
        </w:rPr>
        <w:t xml:space="preserve">Сейчас в продаже имеется достаточно большое количество надувных плавсредств. При покупке следует обращать внимание на то, чтобы плавсредство состояло из нескольких независимых надувных частей, – при повреждении одного из них ребенка будет держать на воде неповрежденная часть. </w:t>
      </w:r>
    </w:p>
    <w:p>
      <w:pPr>
        <w:pStyle w:val="Normal"/>
        <w:spacing w:lineRule="auto" w:line="360"/>
        <w:jc w:val="both"/>
        <w:rPr/>
      </w:pPr>
      <w:r>
        <w:rPr>
          <w:sz w:val="28"/>
          <w:szCs w:val="28"/>
        </w:rPr>
        <w:t xml:space="preserve">И еще о плавсредствах. В продаже имеются круги - лодочки с пластиковыми "трусиками" или отверстиями для ног. В первых пластиковые "трусики" натирают ребенку кожу между ножек и могут травмировать ее, а вторые, помимо этого, склонны к опрокидыванию. Более того, многие специалисты настаивают на том, что вертикальное положение в круге неестественно для пловца, длительное привыкание препятствует обучению плаванью по всем правилам, в горизонтальном положении. </w:t>
      </w:r>
    </w:p>
    <w:p>
      <w:pPr>
        <w:pStyle w:val="Normal"/>
        <w:spacing w:lineRule="auto" w:line="360"/>
        <w:ind w:firstLine="360"/>
        <w:jc w:val="both"/>
        <w:rPr/>
      </w:pPr>
      <w:r>
        <w:rPr>
          <w:sz w:val="28"/>
          <w:szCs w:val="28"/>
        </w:rPr>
        <w:t xml:space="preserve">Также необходимо избегать перегрева и переохлаждения. </w:t>
      </w:r>
    </w:p>
    <w:p>
      <w:pPr>
        <w:pStyle w:val="Normal"/>
        <w:spacing w:lineRule="auto" w:line="360"/>
        <w:ind w:firstLine="360"/>
        <w:jc w:val="both"/>
        <w:rPr/>
      </w:pPr>
      <w:r>
        <w:rPr>
          <w:sz w:val="28"/>
          <w:szCs w:val="28"/>
        </w:rPr>
        <w:t xml:space="preserve">Перегрев возможен при долгом пребывании на открытом солнце без головного убора, а также без достаточного количества питья. Поэтому, отправляясь на пляж, возьмите с собой запас воды. Располагаться старайтесь вблизи деревьев или навесов от солнца. </w:t>
      </w:r>
    </w:p>
    <w:p>
      <w:pPr>
        <w:pStyle w:val="Normal"/>
        <w:spacing w:lineRule="auto" w:line="360"/>
        <w:ind w:firstLine="360"/>
        <w:jc w:val="both"/>
        <w:rPr/>
      </w:pPr>
      <w:r>
        <w:rPr>
          <w:sz w:val="28"/>
          <w:szCs w:val="28"/>
        </w:rPr>
        <w:t>Переохлаждение возможно при долгом пребывании ребенка в мокрой одежде (плавки, купальник). Дети любят играть в воде, зайдя в нее по щиколотку. Однако этого достаточно, чтобы низ купальника был мокрым, и по нему вода поднималась бы вверх. Многим детям достаточно побегать час в мокром купальнике, чтобы заработать воспаление легких, так как у детей отсутствует подкожная жировая прослойка, которая не дает организму быстро охлаждаться. Именно поэтому я противница закрытых купальников, особенно для маленьких девочек. Ребенка до 5 лет лучше вообще выпускать на пляж (не важно - купаться, загорать, играть) голышом (лично моя дочка бегала так по пляжу до 6 лет включительно - она вообще у меня была "заядлая нудистка" - ну не нравились ей белые полоски на загорелом теле, и все тут). Если Ваша дочка - большая модница или хочет быть "как взрослая", то пусть для плавания (когда заходит в воду полностью) одевает купальник, а загорает и играет (даже по колено в воде) без него. В купальнике (даже и в сухом), а тем более в обычных трусиках, песок имеет обыкновение набиваться под купальник, и внутрь половых органов девочки. К чему это может привести - думаю, объяснять не надо. Если же сидеть просто голой попой (и всем остальным) на песке, то такого не происходит. Еще вариант - одевать короткую накидочку на плечи - типа распашонки. В этом случае также не будут обгорать и плечики. В ней можно заходить в воду даже по пояс. Конечно, если ребенок упадет в воду, ее придется снять. Если ребенок очень стесняется (а на минутную неловкость, особенно возникающую в возрасте 3 - 5 лет не надо обращать внимания - через несколько минут ребенок освоится, тем более, что голенький он на пляже не один), то можно надеть плотно облегающие небольшие плавочки (но не закрытый купальник). </w:t>
      </w:r>
    </w:p>
    <w:p>
      <w:pPr>
        <w:pStyle w:val="Normal"/>
        <w:spacing w:lineRule="auto" w:line="360"/>
        <w:ind w:firstLine="360"/>
        <w:jc w:val="both"/>
        <w:rPr/>
      </w:pPr>
      <w:r>
        <w:rPr>
          <w:sz w:val="28"/>
          <w:szCs w:val="28"/>
        </w:rPr>
        <w:t xml:space="preserve">Солнечный удар возможен при неправильном пребывании ребенка (да и взрослого) на солнце. На пляже, например, это нарушение режима "песок - вода - тень". </w:t>
      </w:r>
    </w:p>
    <w:p>
      <w:pPr>
        <w:pStyle w:val="Normal"/>
        <w:spacing w:lineRule="auto" w:line="360"/>
        <w:ind w:firstLine="360"/>
        <w:jc w:val="both"/>
        <w:rPr/>
      </w:pPr>
      <w:r>
        <w:rPr>
          <w:sz w:val="28"/>
          <w:szCs w:val="28"/>
        </w:rPr>
        <w:t>При солнечном ударе помимо перегрева, возможен и ожог тела. Прежде всего, надо перенести пострадавшего в прохладное место, на свежий воздух. Необходимо вызвать "скорую помощь". Приподнимите ноги и уложите под колени валик из одежды. На голову необходимо положить смоченное холодной водой полотенце или пузырь со льдом. Если пострадавший в сознании, можно дать крепкий холодный чай или слегка подсолённую холодную воду. Оберните пострадавшего мокрой простынёй, а для того, чтобы он получал больший доступ воздуха, чем- нибудь его обмахивайте. При головной боли можно дать таблетку анальгина или аспирина. Если у пострадавшего рвота, поверните его голову набок; при потере сознания - поднесите к его носу ватку, смоченную нашатырным спиртом.</w:t>
      </w:r>
    </w:p>
    <w:p>
      <w:pPr>
        <w:pStyle w:val="Normal"/>
        <w:spacing w:lineRule="auto" w:line="360"/>
        <w:ind w:firstLine="360"/>
        <w:jc w:val="both"/>
        <w:rPr/>
      </w:pPr>
      <w:r>
        <w:rPr>
          <w:sz w:val="28"/>
          <w:szCs w:val="28"/>
        </w:rPr>
        <w:t xml:space="preserve">Если ребёнок или взрослый получил ожоги (даже незначительные), смажьте их вазелином или любым растительным маслом. В течение нескольких дней Вам надо воздержаться от пребывания на солнце. Если на коже появились пузыри - ни в коем случае не вскрывайте их. Надо наложить повязку из сухой стерильной ткани и обратиться к врачу. </w:t>
      </w:r>
    </w:p>
    <w:p>
      <w:pPr>
        <w:pStyle w:val="Normal"/>
        <w:spacing w:lineRule="auto" w:line="360"/>
        <w:ind w:firstLine="360"/>
        <w:jc w:val="both"/>
        <w:rPr/>
      </w:pPr>
      <w:r>
        <w:rPr>
          <w:sz w:val="28"/>
          <w:szCs w:val="28"/>
        </w:rPr>
        <w:t xml:space="preserve">Если Вы только начали загорать, то в первые 2-3 дня находитесь в тени, особенно в период с 10 до 14 часов. Не следует также в первые дни сразу же на солнце обнажать ребенка. Первые несколько дней в для игр на солнце одевайте длинную футболку и широкие трусы, через 2 - 3 дня - только футболку, еще через 2 - 3 дня ребенка можно выпускать на пляж совершенно обнаженным (разумеется, нельзя забывать про панаму или косынку). После каждого купания намазывайте ребенка солнцезащитным кремом. Если ребенок находится на пляже голышом, то периодически смазывайте область сосков и половых органов солнцезащитным кремом с более сильной степенью защиты. Для девочек это является обязательным, а для мальчиков - желательным. Время приёма первых солнечных ванн - не более 15-20 минут. А в дальнейшем процедура загорания не должна превышать более четырех часов (обязательно делайте перерывы). </w:t>
        <w:br/>
        <w:t>И самое главное. Обязательно проверьте, сделана ли Вашему ребенку прививка от столбняка.</w:t>
        <w:b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43:00Z</dcterms:created>
  <dc:creator>Admin</dc:creator>
  <dc:description/>
  <cp:keywords/>
  <dc:language>en-US</dc:language>
  <cp:lastModifiedBy>Admin</cp:lastModifiedBy>
  <cp:lastPrinted>2012-07-29T19:24:00Z</cp:lastPrinted>
  <dcterms:modified xsi:type="dcterms:W3CDTF">2016-03-12T12:43:00Z</dcterms:modified>
  <cp:revision>2</cp:revision>
  <dc:subject/>
  <dc:title>Признаки солнечного ожога у детей</dc:title>
</cp:coreProperties>
</file>