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 ознакомления детей 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личными видами искусст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детей с произведениями изобразительного искусства  и приобщение их к художественному творчеству, начиная с дошкольного возраста -  один из признанных путей  формирования личности, развитие его творческого потенциа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учить ребенка осознанно использовать элементарные основы  изобразительной грамоты, пользоваться ими как средством, позволяющим с наибольшей полнотой  выражать свое представление об окружающей действительности,   передавать  в рисунке настроение, характер образа, выражать к нему свое отношение – одна из величайших задач развития детского творчества. Произведения изобразительного искусства широко применяется в воспитательной работе детского са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грамме «Детство» предусматриваются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эстетического восприят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способам 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бор методов и приемов ознакомления детей с различными видами искусства определяется  целями и задачами конкретного занятия, содержанием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ворческий процесс в изобразительной деятельности предполагает создание детьми  художественно – выразительных образов доступными им изобразительными средствами. В программе выделены источники  творчества: познание, которое основывается на развитии познавательной активности, стремление к самостоятельному размышлению и искусству (декоративно-прикладное, живопись, графика, скульптура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узнают виды и жанры искусства, учатся видеть многообразие линий, форм,, определяют цветовой колорит, композицию. У них появляется интерес при выборе картины, иллюстрации, народн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«Детство», а так же  в других      программах (федеральных, парциальных ) по которым мы проводим  воспитательно-образовательный процесс предусмотрены различные технологии ознакомления дете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ми видами искусства:  рассматривание отдельных произведений искусства и специально подобранных серий картин, скульптур, иллюстраций, произведений декоративно – прикладного искусства. Рассматривание сопровождается  вопросами к детям, беседой, самостоятельными высказываниями детей,  рассказом воспитателя, чтением стихотвор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 из форм ознакомления детей с различными видами искусства является беседа, во время которой мы раскрываем детям содержание и обращаем внимание их на средства его выражения. Самый простой вопрос поможет понять причину выбора автором определенных художественных приемов, например: «Как вы догадались, что художник изобразил пасмурный день?» Задаем более сложные вопросы, связанные с передачей  характера образа, заключающие в себе обобщения. Могут быть  и такие вопросы, которые направлены на сравнение двух предметов, картин, иллюстр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детьми имеет цель углубить  понимание событий, изображенных в картине, народной игрушке, иллю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только дети  рассказывают, что изобразил художник на картине, в своей работе мы используем такой прием, как рассказ воспитателя о предмете, иллюстрации, игрушке, произведении декоративно – прикладного искус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действие разных технологий особенно четко проявляется в процессе рассматривания, обследования формы предметов, очертания  уз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творчества в рисунке, лепке, аппликации большое значение имеет  взаимодействие художественного слова: потешки, стихотворения, пословицы, музыки (тихое спокойное классическое произведение, или русская народная песня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атривании картины используются игровые приемы, развивающие наблюдательность, диалогическую и монологическую речь детей, вопросами мы побуждаем детей к высказываниям, суждениям, воспринимать произведения различного содерж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азвития изобразительной деятельности в процессе наблюдения у детей развивается эстетическое восприятие, дети учатся видеть эстетические свойства и признаки предметов, разнообразие и красоту форм, сочетание различных цветов и их оттен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Каждый вид искусства по- своему необычен, в нем много смысла, шутки, юмора (дымковская, филимоновская  игрушка). Народные мастера с любовью создали эти образы. В своей работе мы используем мультимедиапроэкторы, призентации, иллюстрированные книги, выставки предметов старины, рассказывающие о народных промыслах гжельских, хохломских, городецких мастеров. Все это способствовало развитию умения  понимать и ценить прекрасное, расширяются представления о таком виде искусства как скульптура малых форм. Лепка закрепляет знания о различных материалах, из которых изготавливают скульптуры: стекло, металл, дерево, глина, фарфор. Рассматривая предметы, дети  обследуют его: берут в руки, трогают, гладят, стучат по нем. Полученные знания и представления дети используют на занятиях, создавая из пластилина и глины образы человека, птиц,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бучения во многом зависит от наличия у детей интереса к занятиям, развитию которого  способствуют использование игровых приемов и методов.С их помощью у детей проявляются эстетические чувства и желание рисов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таких занятий у детей развивается интерес, дети начинают различать произведения искусства вне детского сада. Со старшими детьми проводились экскурсии в школьный краеведческий музей, на выставки для просмотра экспонатов доступного детскому восприятию и пониманию как по объему, так и  по содержанию, затем в группе внимательно выслушивали впечатления детей об увиден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дети любят рассматривать иллюстрации как на занятии, так и в свободное от занятий время. В групповой в  книжной зоне находятся книги и иллюстрации,  в которых изображены предметы народных промыслов. Дети с увлечением рассматривают их,  в зоне рисования имеются книжки-раскраски на темы декоративно-прикладного искусства, которые дети стараются раскрасить по образц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аршими детьми организуются сюжетно-ролевые игры  «Магазин сувениров», где дети продают  книжки, открытки, вылепленные из пластилина, аппликации, фигурки птиц, животных вылепленные  из глины. Прежде всего дети должны понять нужность и важность , целесообразность этих предметов в быту, сочетание красоты с названием. Рассматривание узоров на вещах, декоративных рисунков позволяет вносить элементы игры: предложить найти одинаковые элементы, указать как они повторяются, правильно череду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ычная занимательность образов, жизнерадостность, яркая роспись дымковской, каргопольской игрушки позволяет использовать их не только на занятиях, а так же в играх-драматизациях на сказочные сюжеты, организовывать выставки детских работ совместно с воспитателем по мотивам городецкой, гжельской. Дымковской и других предметов декоративно-прикладного искус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эти виды искусства возникли в глубокой древности, и получившие новое содержание в современной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6:00Z</dcterms:created>
  <dc:creator>User</dc:creator>
  <dc:description/>
  <cp:keywords/>
  <dc:language>en-US</dc:language>
  <cp:lastModifiedBy>User</cp:lastModifiedBy>
  <dcterms:modified xsi:type="dcterms:W3CDTF">2016-03-12T12:08:00Z</dcterms:modified>
  <cp:revision>1</cp:revision>
  <dc:subject/>
  <dc:title>Технологии ознакомления детей с</dc:title>
</cp:coreProperties>
</file>