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наем и исследуем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воря о познавательно-исследовательской деятельности,  мы имеем ввиду активность ребенка, впрямую направленную на достижении устройства вещей, связей между явлениями окружающего мира и упорядочение и систематизацию. Это деятельность зарождается в раннем детстве, поначалу представление собой простое, как будто бесцельное экспериментирование с вещами в ходе которого дифференцируется восприятие, возникает простейшая категоризация предметов по цвету, форме значению, осваиваются сенсорные эталоны, простые орудийные действия. К старшему дошкольному возрасту познавательно-исследовательская деятельность выделяется в особую деятельность ребенка со своими познавательными – мотивами, осознанным намерением понять, как устроены вещи, узнать новое о мире, упорядочив свои представления о какой-либо сфере жизни.</w:t>
      </w:r>
    </w:p>
    <w:p>
      <w:pPr>
        <w:pStyle w:val="Normal"/>
        <w:rPr/>
      </w:pPr>
      <w:r>
        <w:rPr/>
        <w:t>В старшем дошкольном возрасте ребенок начинает осваивать нормативно-знаковые средства (письменную речь и математические числовые знаки), которые обеспечивают все больший отрыв от наличной ситуации и дальнейший переход к исследованию во внутреннем, мысленном плане.</w:t>
      </w:r>
    </w:p>
    <w:p>
      <w:pPr>
        <w:pStyle w:val="Normal"/>
        <w:rPr/>
      </w:pPr>
      <w:r>
        <w:rPr/>
        <w:t>Познавательно-исследовательская деятельность старшего дошкольника в естественной форме проявляется в виде так называемого детского экспериментирования с предметами и в виде вербального исследования вопросов, задаваемых взрослому (почему, зачем, как ? ). Удовлетворяя свою любознательность в процессе активной познавательно - исследовательской деятельности, ребенок, с одной стороны. Расширяет свои представления о мире, с другой овладевает основополагающими культурными формами упорядочения опыта: причинно – следственными, видовыми, пространственными и временными отношениями, позволяющими связывать отдельные представления в целостную картину мира.</w:t>
      </w:r>
    </w:p>
    <w:p>
      <w:pPr>
        <w:pStyle w:val="Normal"/>
        <w:rPr/>
      </w:pPr>
      <w:r>
        <w:rPr/>
        <w:t>Становлению ребенка, как самостоятельного и инициативного субъекта деятельности, в данном случае – субъект познания, способствует организация в форме партнерской деятельности взрослого с детьми, развертывающейся, как исследование вещей и явлений окружающего мира в доступное и привлекательное для детей, где последние получают возможность проявить собственную исследовательскую активность. В качестве основных развивающих функций познавательно исследовательской деятельности на этапе старшего  дошкольного возраста могут быть обозначены следующее:</w:t>
      </w:r>
    </w:p>
    <w:p>
      <w:pPr>
        <w:pStyle w:val="Normal"/>
        <w:rPr/>
      </w:pPr>
      <w:r>
        <w:rPr/>
        <w:t>- развитие познавательной инициативы ребенка (любознательности)</w:t>
      </w:r>
    </w:p>
    <w:p>
      <w:pPr>
        <w:pStyle w:val="Normal"/>
        <w:rPr/>
      </w:pPr>
      <w:r>
        <w:rPr/>
        <w:t>- освоение ребенком основополагающих культурных форм упорядочение опыта: причинно- следственных, видовых( классификационных, пространственных и временных отношений).</w:t>
      </w:r>
    </w:p>
    <w:p>
      <w:pPr>
        <w:pStyle w:val="Normal"/>
        <w:rPr/>
      </w:pPr>
      <w:r>
        <w:rPr/>
        <w:t>- перевод ребенка от систематизации опыта на уровне практического действия к уровню символического действия ( схематизация, символизация связей и отношений между предметами и явлениями окружающего мира).\</w:t>
      </w:r>
    </w:p>
    <w:p>
      <w:pPr>
        <w:pStyle w:val="Normal"/>
        <w:rPr/>
      </w:pPr>
      <w:r>
        <w:rPr/>
        <w:t>- развития  восприятия, мышления, речи (словесного анализа, рассуждения в процессе активных действий по поиску связей вещей и явлений;</w:t>
      </w:r>
    </w:p>
    <w:p>
      <w:pPr>
        <w:pStyle w:val="Normal"/>
        <w:rPr/>
      </w:pPr>
      <w:r>
        <w:rPr/>
        <w:t>- расширение кругозора детей посредством выведения их за пределы непосредственного практического опыта в более широкую пространственную и временную перспективу( освоение) представлений природном и социальном мире, элементарных географических исторических представлений)</w:t>
      </w:r>
    </w:p>
    <w:p>
      <w:pPr>
        <w:pStyle w:val="Normal"/>
        <w:rPr/>
      </w:pPr>
      <w:r>
        <w:rPr/>
        <w:t>При организации занятий познавательного цикла необходимо учесть общие задачи развития, охватить множество сведений, необходимые для устройства окружающего мира, и кроме того, надо упаковать это так, чтобы оно привлекло ребенка, стимулировало его активность.</w:t>
      </w:r>
    </w:p>
    <w:p>
      <w:pPr>
        <w:pStyle w:val="Normal"/>
        <w:rPr/>
      </w:pPr>
      <w:r>
        <w:rPr/>
        <w:t>Приняв позицию заинтересованного, любознательного партнера, воспитатель может придерживаться примерно следующих последовательности этапов исследования: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культурно- смыслового конспекта, наводящего детей на постановку вопросов, проблем, касающихся определенной темы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идей, предположение детей и взрослого по поводу возникших вопросов, проблем.</w:t>
      </w:r>
    </w:p>
    <w:p>
      <w:pPr>
        <w:pStyle w:val="Normal"/>
        <w:numPr>
          <w:ilvl w:val="0"/>
          <w:numId w:val="2"/>
        </w:numPr>
        <w:rPr/>
      </w:pPr>
      <w:r>
        <w:rPr/>
        <w:t>Опытная проверка или предметно- символическая фиксация связей отношений между обсуждаемыми предметами, явлениями.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е детям предметного материала, обеспечивающего продолжение исследования в свободной деятельности в группе или дома родителями.</w:t>
      </w:r>
    </w:p>
    <w:p>
      <w:pPr>
        <w:pStyle w:val="Normal"/>
        <w:ind w:left="720" w:hanging="0"/>
        <w:rPr/>
      </w:pPr>
      <w:r>
        <w:rPr/>
        <w:t xml:space="preserve">Соответственно если мы воспитатели, педагоги будем выстраивать свою работу заинтересовывая детей не только с целью дать знания о чем либо, но и исследуя с детьми изученное, закрепляя и ставя перед ребенком задачу не выучить данное, а изучить путем исследования. Ребенку будет понятно не только, что от него хотят услышать и увидеть, а он сам сможет дать ответ ( что, зачем, почему).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imes New Roman" w:hAnsi="Times New Roman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imes New Roman" w:hAnsi="Times New Roman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imes New Roman" w:hAnsi="Times New Roman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imes New Roman" w:hAnsi="Times New Roman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imes New Roman" w:hAnsi="Times New Roman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Times New Roman" w:hAnsi="Times New Roman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Times New Roman" w:hAnsi="Times New Roman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11">
    <w:name w:val="Основной текст Знак1"/>
    <w:basedOn w:val="Style5"/>
    <w:qFormat/>
    <w:rPr>
      <w:sz w:val="30"/>
      <w:szCs w:val="30"/>
      <w:shd w:fill="FFFFFF" w:val="clear"/>
    </w:rPr>
  </w:style>
  <w:style w:type="character" w:styleId="Style15">
    <w:name w:val="Основной текст + Полужирный"/>
    <w:basedOn w:val="11"/>
    <w:qFormat/>
    <w:rPr>
      <w:b/>
      <w:bCs/>
    </w:rPr>
  </w:style>
  <w:style w:type="character" w:styleId="Style16">
    <w:name w:val="Основной текст Знак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hd w:fill="FFFFFF" w:val="clear"/>
      <w:spacing w:lineRule="exact" w:line="547" w:before="300" w:after="0"/>
      <w:ind w:hanging="360"/>
    </w:pPr>
    <w:rPr>
      <w:i/>
      <w:iCs w:val="fals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Times New Roman" w:hAnsi="Times New Roman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imes New Roman" w:hAnsi="Times New Roman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04:00Z</dcterms:created>
  <dc:creator>1</dc:creator>
  <dc:description/>
  <dc:language>en-US</dc:language>
  <cp:lastModifiedBy>1</cp:lastModifiedBy>
  <cp:lastPrinted>2011-06-06T21:04:00Z</cp:lastPrinted>
  <dcterms:modified xsi:type="dcterms:W3CDTF">2016-03-12T13:10:00Z</dcterms:modified>
  <cp:revision>9</cp:revision>
  <dc:subject/>
  <dc:title/>
</cp:coreProperties>
</file>