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Вырежи и наклей любимую игрушку» (коллективная композиция «Витрина магазина игрушек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Аппликация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ab/>
        <w:t xml:space="preserve">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закреплять приемы вырезания и наклеивания; продолжать учить детей задумывать содержание своей работы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закреплять умение вырезать и наклеивать изображения знакомых предметов, соразмерять размер изображения с величиной листа (не слишком крупное или мелкое), красиво располагать изображения на листе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вкус при подборе хорошо сочетающихся цветов бумаги для составления изображения; совершенствовать координацию движений рук; развивать воображение, творчество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вопросы к детям, ответы на вопросы, загадки о животных), наглядные (рассматривание картинок с изображением животных: заяц, белка, лиса, медведь), практические (физкультминутка «Мои любимые игрушки», создание коллективной композиции «Витрина магазина игрушек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групповая (коллективная композиция «Витрина магазина игрушек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технологической карты НОД; подбор ресурсного материала; разучивание физкультминутки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: </w:t>
      </w:r>
      <w:r>
        <w:rPr>
          <w:sz w:val="28"/>
          <w:u w:val="single"/>
        </w:rPr>
        <w:t>кукла, картинки с загадками (заяц, белка, медведь, волк), коробка; из цветной бумаги заготовки: квадраты и прямоугольники, белого, коричневого, оранжевого, серого цветов, для вырезания; ножницы, клей- карандаш, салфетка, цветные карандаши (на каждого ребенка)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0:00Z</dcterms:created>
  <dc:creator>Пользователь</dc:creator>
  <dc:description/>
  <dc:language>en-US</dc:language>
  <cp:lastModifiedBy>мартна</cp:lastModifiedBy>
  <dcterms:modified xsi:type="dcterms:W3CDTF">2016-02-18T22:47:00Z</dcterms:modified>
  <cp:revision>103</cp:revision>
  <dc:subject/>
  <dc:title/>
</cp:coreProperties>
</file>