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ехнологическая карта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3544"/>
        <w:gridCol w:w="3119"/>
        <w:gridCol w:w="1275"/>
      </w:tblGrid>
      <w:tr>
        <w:trPr>
          <w:trHeight w:val="2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образовательной деятельност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педаго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обучающихся воспитанни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УД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Мотивационно-побудите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Ребята, сегодня нам с вами предстоит очень интересная работа. Кем мы с вами будем, подскажут эти предметы, назовите их (на столе лежат газеты, журналы, фотографии города, фотоаппарат).</w:t>
            </w:r>
          </w:p>
          <w:p>
            <w:pPr>
              <w:pStyle w:val="TextBody"/>
              <w:jc w:val="both"/>
              <w:rPr/>
            </w:pPr>
            <w:r>
              <w:rPr/>
              <w:t>- Как вы думаете, к людям какой профессии относятся все эти предметы? (фотографу, журналисту).</w:t>
            </w:r>
          </w:p>
          <w:p>
            <w:pPr>
              <w:pStyle w:val="TextBody"/>
              <w:jc w:val="both"/>
              <w:rPr/>
            </w:pPr>
            <w:r>
              <w:rPr/>
              <w:t>- Совершенно верно. Я предлагаю вам стать фотографами газеты. А что будем фотографировать, вам подскажут мои загадки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Не летает, не жужжит,</w:t>
            </w:r>
          </w:p>
          <w:p>
            <w:pPr>
              <w:pStyle w:val="TextBody"/>
              <w:jc w:val="both"/>
              <w:rPr/>
            </w:pPr>
            <w:r>
              <w:rPr/>
              <w:t>Жук по улице бежит.</w:t>
            </w:r>
          </w:p>
          <w:p>
            <w:pPr>
              <w:pStyle w:val="TextBody"/>
              <w:jc w:val="both"/>
              <w:rPr/>
            </w:pPr>
            <w:r>
              <w:rPr/>
              <w:t>И горят в глазах жука</w:t>
            </w:r>
          </w:p>
          <w:p>
            <w:pPr>
              <w:pStyle w:val="TextBody"/>
              <w:jc w:val="both"/>
              <w:rPr/>
            </w:pPr>
            <w:r>
              <w:rPr/>
              <w:t>Два блестящих огонька (автомобиль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Дом на улице идет</w:t>
            </w:r>
          </w:p>
          <w:p>
            <w:pPr>
              <w:pStyle w:val="TextBody"/>
              <w:jc w:val="both"/>
              <w:rPr/>
            </w:pPr>
            <w:r>
              <w:rPr/>
              <w:t>На работу всех зовет,</w:t>
            </w:r>
          </w:p>
          <w:p>
            <w:pPr>
              <w:pStyle w:val="TextBody"/>
              <w:jc w:val="both"/>
              <w:rPr/>
            </w:pPr>
            <w:r>
              <w:rPr/>
              <w:t>Не на курьих тонких ножках,</w:t>
            </w:r>
          </w:p>
          <w:p>
            <w:pPr>
              <w:pStyle w:val="TextBody"/>
              <w:jc w:val="both"/>
              <w:rPr/>
            </w:pPr>
            <w:r>
              <w:rPr/>
              <w:t>А в резиновых сапожках (автобус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Я рогами  без труда</w:t>
            </w:r>
          </w:p>
          <w:p>
            <w:pPr>
              <w:pStyle w:val="TextBody"/>
              <w:jc w:val="both"/>
              <w:rPr/>
            </w:pPr>
            <w:r>
              <w:rPr/>
              <w:t>Зацеплюсь за провода</w:t>
            </w:r>
          </w:p>
          <w:p>
            <w:pPr>
              <w:pStyle w:val="TextBody"/>
              <w:jc w:val="both"/>
              <w:rPr/>
            </w:pPr>
            <w:r>
              <w:rPr/>
              <w:t>И по улицам знакомым</w:t>
            </w:r>
          </w:p>
          <w:p>
            <w:pPr>
              <w:pStyle w:val="TextBody"/>
              <w:jc w:val="both"/>
              <w:rPr/>
            </w:pPr>
            <w:r>
              <w:rPr/>
              <w:t>Пробегусь туда-сюда</w:t>
            </w:r>
          </w:p>
          <w:p>
            <w:pPr>
              <w:pStyle w:val="TextBody"/>
              <w:jc w:val="both"/>
              <w:rPr/>
            </w:pPr>
            <w:r>
              <w:rPr/>
              <w:t>Лишь были бы провода</w:t>
            </w:r>
          </w:p>
          <w:p>
            <w:pPr>
              <w:pStyle w:val="TextBody"/>
              <w:jc w:val="both"/>
              <w:rPr/>
            </w:pPr>
            <w:r>
              <w:rPr/>
              <w:t>С проводами хоть куда (троллейбус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Спозаранку за окошком</w:t>
            </w:r>
          </w:p>
          <w:p>
            <w:pPr>
              <w:pStyle w:val="TextBody"/>
              <w:jc w:val="both"/>
              <w:rPr/>
            </w:pPr>
            <w:r>
              <w:rPr/>
              <w:t>Стук и звон, и кутерьма.</w:t>
            </w:r>
          </w:p>
          <w:p>
            <w:pPr>
              <w:pStyle w:val="TextBody"/>
              <w:jc w:val="both"/>
              <w:rPr/>
            </w:pPr>
            <w:r>
              <w:rPr/>
              <w:t>По прямым стальным дорожкам</w:t>
            </w:r>
          </w:p>
          <w:p>
            <w:pPr>
              <w:pStyle w:val="TextBody"/>
              <w:jc w:val="both"/>
              <w:rPr/>
            </w:pPr>
            <w:r>
              <w:rPr/>
              <w:t>Ходят красные дома. (трамвай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- Ребята, автомобиль, автобус, трамвай, как можно назвать одним словом?</w:t>
            </w:r>
          </w:p>
          <w:p>
            <w:pPr>
              <w:pStyle w:val="TextBody"/>
              <w:jc w:val="both"/>
              <w:rPr/>
            </w:pPr>
            <w:r>
              <w:rPr/>
              <w:t>- Вы догадались, что мы будем фотографировать? (транспорт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стоят в кругу на ковр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перечисляю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отгадывают загадк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правильно ответили на вопросы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отгадали все загадк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знают, что такое транспор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Организационно-поиск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авайте подойдем к нашему перекрестку и начнем фотографирова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елаем фото! Вот и сделали снимки транспорта. Теперь нужно проявить фотографии. Мы  отправляемся с вами в фото студи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жнение с элементами логоритм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ем, едем на машин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жимаем на педа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 включаем, выключае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отрим пристально мы вда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орники счищают кап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право-влево, чисто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осы взъерошит вет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 шоферы хоть куда!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от мы в фото студии. Проходите, занимайте места. А проявлять фотографии мы будем необычно, часть транспорта мы вырежем, а остальное дорисуем фломастерами. Вырезать вы можете любой вид транспорта: легковой, пассажирский, грузовой. Вспомним, из каких частей состоит транспорт (Корпус, окна, фары, колеса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рпус и окна у транспорта на какую фигуру похожи? (на прямоугольник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рпус какого цвета? (разноцветный). А окна? (синие). Колеса и фары какой формы? (круглые) Фары какого цвета? (желтые). А колеса? (черные). Корпус транспорта вырезаем и наклеиваем, колеса - дорисуем фломастером. А еще нарисуйте дорогу, светофор, дома т.е. улицу (во время самостоятельной работы воспитатель спрашивает детей какой вид транспорта вырезают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бята, мы много занимались. Наши глаза устали, сделаем зарядку для глаз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ерх пальчик подним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него ты посмотр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из пальчик отпуст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лько глазками смот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подходят к макету «Перекресток», рассматривают транспор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имитируют фотоаппарат, делая снимок, говорят: «Чик». Фото сверху, снизу, слева, справа.</w:t>
            </w:r>
          </w:p>
          <w:p>
            <w:pPr>
              <w:pStyle w:val="2"/>
              <w:rPr/>
            </w:pPr>
            <w:r>
              <w:rPr/>
              <w:t>Дети идут по кругу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присаживаются на свои мест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ают зарядку для гла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ти рассмотрели разные виды транспорта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Дети зарядились положительными эмоциями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Получили заряд положительных эмоций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Дети знают строение транспорта.</w:t>
            </w:r>
          </w:p>
          <w:p>
            <w:pPr>
              <w:pStyle w:val="2"/>
              <w:rPr/>
            </w:pPr>
            <w:r>
              <w:rPr/>
              <w:t>Умеют соотносить предметы с геометрическими фигурами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Дети самостоятельно вырезали и склеили детали машины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Получили заряд положительных эмо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 П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 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 К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Рефлексивно- корригирующ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от мы сделали фотографии. Мне у всех понравились работы, все старались, молодцы! Вы настоящие фотографы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 рабо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орка рабочих ме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ти умеют анализировать работы.</w:t>
            </w:r>
          </w:p>
          <w:p>
            <w:pPr>
              <w:pStyle w:val="2"/>
              <w:rPr/>
            </w:pPr>
            <w:r>
              <w:rPr/>
              <w:t>Владеют навыками самообслужи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7:00Z</dcterms:created>
  <dc:creator>Пользователь</dc:creator>
  <dc:description/>
  <dc:language>en-US</dc:language>
  <cp:lastModifiedBy>мартна</cp:lastModifiedBy>
  <cp:lastPrinted>2015-10-11T21:21:00Z</cp:lastPrinted>
  <dcterms:modified xsi:type="dcterms:W3CDTF">2016-02-17T21:38:00Z</dcterms:modified>
  <cp:revision>190</cp:revision>
  <dc:subject/>
  <dc:title/>
</cp:coreProperties>
</file>