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Технологическая карта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6"/>
        <w:gridCol w:w="3544"/>
        <w:gridCol w:w="3119"/>
        <w:gridCol w:w="1275"/>
      </w:tblGrid>
      <w:tr>
        <w:trPr>
          <w:trHeight w:val="25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пы образовательной деятельност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педагог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обучающихся воспитанник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й результат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м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УД</w:t>
            </w:r>
          </w:p>
        </w:tc>
      </w:tr>
      <w:tr>
        <w:trPr>
          <w:trHeight w:val="4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Мотивационно-побудитель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оспитатель: Ребята посмотрите, пожалуйста, на эти картинки. Скажите, что на них изображено?</w:t>
            </w:r>
          </w:p>
          <w:p>
            <w:pPr>
              <w:pStyle w:val="TextBody"/>
              <w:jc w:val="both"/>
              <w:rPr/>
            </w:pPr>
            <w:r>
              <w:rPr/>
              <w:t>Воспитатель: Правильно, а как это все можно назвать одним словом?</w:t>
            </w:r>
          </w:p>
          <w:p>
            <w:pPr>
              <w:pStyle w:val="TextBody"/>
              <w:jc w:val="both"/>
              <w:rPr/>
            </w:pPr>
            <w:r>
              <w:rPr/>
              <w:t>Воспитатель: А какой это транспорт?</w:t>
            </w:r>
          </w:p>
          <w:p>
            <w:pPr>
              <w:pStyle w:val="TextBody"/>
              <w:jc w:val="both"/>
              <w:rPr/>
            </w:pPr>
            <w:r>
              <w:rPr/>
              <w:t>Воспитатель: Почему мы его так называем?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Воспитатель: Хорошо, молодцы.</w:t>
            </w:r>
          </w:p>
          <w:p>
            <w:pPr>
              <w:pStyle w:val="TextBody"/>
              <w:jc w:val="both"/>
              <w:rPr/>
            </w:pPr>
            <w:r>
              <w:rPr/>
              <w:t>Воспитатель: А кто видел троллейбус?</w:t>
            </w:r>
          </w:p>
          <w:p>
            <w:pPr>
              <w:pStyle w:val="TextBody"/>
              <w:jc w:val="both"/>
              <w:rPr/>
            </w:pPr>
            <w:r>
              <w:rPr/>
              <w:t>- Ребята подойдите к компьютеру и я вам покажу троллейбус, который ездит по улицам города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(Стук в дверь)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Воспитатель: Ребята, мне только, что почтальон принёс письмо, сейчас я его вам прочитаю. (Читает письмо)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«Здравствуйте ребята! Пишет вам инспектор дорожного движения с просьбой: в больших городах сложились непредвиденные обстоятельства, сломались троллейбусы и остался только один. И поэтому многие взрослые и дети не могут попасть на работу, детский сад, в школу. Я надеюсь на вашу помощь. До свидания, за раннее вам благодарен»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Воспитатель: Ребята, вы готовы помочь? А как?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Воспитатель: Молодцы, я рада, что вы догадались, как помочь в этой ситу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втобус, троллейбус, трамвай, маршрутное такс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ссажирский, городской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тому что он перевозит людей – пассажир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ы детей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рассматривают изображения троллейбус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слушают письм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ы де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знают виды транспорта и умеют приводить примеры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хотно вступают в беседу с воспитателе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испытали положительные эмоции при прослушивании письм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сами сформулировали тему НО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тивация на продуктивную деятель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 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К 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 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Организационно-поисков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ежде чем возьмемся за работу, давайте потренируем наши пальчи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льчиковая гимнастика «Транспорт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дем пальчики сжима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дем транспорт называть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шина, вертолет, трамвай, автобус, самоле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ять пальцев мы в кулак зажал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ять видов транспорта назвал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задаёт вопросы: Из каких частей состоит троллейбус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: За счёт чего едет троллейбус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: А чем троллейбус отличается от автобуса, кто знает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: Молодцы! А теперь, ребята, приступаем к работ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оспитатель объясняет и показывает приёмы срезания углов, и складывания прямоугольника несколько раз пополам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минутка «Назови транспорт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highlight w:val="white"/>
                <w:lang w:val="en-US" w:eastAsia="ru-RU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  <w:highlight w:val="white"/>
                <w:lang w:eastAsia="ru-RU"/>
              </w:rPr>
              <w:t>Я буду вам называть вид транспорта, а вы будете называть, что относится к данному виду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highlight w:val="white"/>
                <w:lang w:val="en-US" w:eastAsia="ru-RU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  <w:highlight w:val="white"/>
                <w:lang w:eastAsia="ru-RU"/>
              </w:rPr>
              <w:t>наземный транспорт-это (автомобиль, троллейбус…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highlight w:val="white"/>
                <w:lang w:val="en-US" w:eastAsia="ru-RU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  <w:highlight w:val="white"/>
                <w:lang w:eastAsia="ru-RU"/>
              </w:rPr>
              <w:t>водный -…(теплоход, корабль, подводная лодка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highlight w:val="white"/>
                <w:lang w:val="en-US" w:eastAsia="ru-RU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  <w:highlight w:val="white"/>
                <w:lang w:eastAsia="ru-RU"/>
              </w:rPr>
              <w:t>воздушный -…(вертолёт, дирижабль, воздушный шар, ракета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highlight w:val="white"/>
                <w:lang w:val="en-US" w:eastAsia="ru-RU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  <w:highlight w:val="white"/>
                <w:lang w:eastAsia="ru-RU"/>
              </w:rPr>
              <w:t>подземный -…(метро, электричк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highlight w:val="white"/>
                <w:lang w:val="en-US" w:eastAsia="ru-RU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4"/>
                <w:highlight w:val="white"/>
                <w:lang w:eastAsia="ru-RU"/>
              </w:rPr>
              <w:t>железнодорожный -…(поезд, трамвай, электричка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совместно с воспитателем выполняют пальчиковую гимнастику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вагона, окон, дверей, колё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коприёмник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бус заправляют бензином, а троллейбус работает от электричеств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знакомятся с приемами срезания углов, и складывания прямоугольника несколько раз попола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получают в руки мяч и, называя транспорт, бросают его обратно воспитател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Дети получили заряд положительных эмоций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Дети знают, из каких частей состоит троллейбус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Дети знают приемы срезания углов, и складывания прямоугольника несколько раз пополам.</w:t>
            </w:r>
          </w:p>
          <w:p>
            <w:pPr>
              <w:pStyle w:val="2"/>
              <w:rPr/>
            </w:pPr>
            <w:r>
              <w:rPr/>
              <w:t>Дети умеют называть виды транспорта и примеры к ни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 Л 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 К 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Рефлексивно- корригирующ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того, как дети справились с заданием, воспитатель предлагает рассмотреть вместе получившиеся рабо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бята! Посмотрите, как мы дружно поработали, какие замечательные троллейбусы у нас получились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ам понравились троллейбусы? Какой больше понравился? Почему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к вы думаете, мы помогли жителям больших городов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рассматривают готовые работы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лизируют работы, выбирают лучшую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ы де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спытали положительные эмоции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Дети умеют высказывать своё мнение, охотно вступают в беседу с воспитателем.</w:t>
            </w:r>
          </w:p>
          <w:p>
            <w:pPr>
              <w:pStyle w:val="2"/>
              <w:rPr/>
            </w:pPr>
            <w:r>
              <w:rPr/>
              <w:t>Умеют анализировать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 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П 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57:00Z</dcterms:created>
  <dc:creator>Пользователь</dc:creator>
  <dc:description/>
  <dc:language>en-US</dc:language>
  <cp:lastModifiedBy>мартна</cp:lastModifiedBy>
  <cp:lastPrinted>2015-10-11T21:21:00Z</cp:lastPrinted>
  <dcterms:modified xsi:type="dcterms:W3CDTF">2016-02-15T13:52:00Z</dcterms:modified>
  <cp:revision>167</cp:revision>
  <dc:subject/>
  <dc:title/>
</cp:coreProperties>
</file>