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Троллейбус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Аппликация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детей передавать характерные особенности формы троллейбуса (закругление углов вагона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умение разрезать полоску на одинаковые прямоугольники – окна, срезать углы, вырезать колеса из квадратов, дополнять изображение характерными деталями (штанги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навыки соотносить свои действия с действиями взрослого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вопросы к детям, беседа о видах транспорта, ответы на вопросы), наглядные (показ иллюстраций троллейбуса,  показ приемов выполнения аппликации), практические (физкультминутка «Назови транспорт», пальчиковая гимнастика «Транспорт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, физкультминутка «Назови транспорт», пальчиковая гимнастика «Транспорт»), индивидуальная (самостоятельная работа по аппликации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технологической карты НОД; подбор ресурсного материала, разучивание физкультминутки и пальчиковой гимнастики, беседа о пассажирском транспорте, чтение стихов, загадок, рассматривание картинок с изображением троллейбуса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ножницы, простой карандаш, ластик, клей-карандаш, использование ИКТ, картинки с изображением троллейбуса, письмо, мяч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6-02-15T14:27:00Z</dcterms:modified>
  <cp:revision>80</cp:revision>
  <dc:subject/>
  <dc:title/>
</cp:coreProperties>
</file>