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Вылепи свою любимую игрушку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Лепка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создавать в лепке образ любимой игрушки; закреплять разнообразные приемы лепки ладошками и пальцами; учить технике создания изображения «игрушки» на плоскости в полуобъеме при помощи пластилин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развивать навыки самоанализа и самоконтроля; развивать самостоятельность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стремление доводить начатое до конца; воспитывать эстетическое отношение к своим работам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вопросы к детям, беседа об игрушках, ответы на вопросы), наглядные (показ древних игрушек, новых игрушек), практические (физкультминутка «Мои любимые игрушки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подгрупповая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технологической карты НОД; подбор ресурсного материала, разучивание физкультминутки, чтение сказки Г.Х. Андерсена «Стойкий оловянный солдатик», дидактическая игра «Угадай игрушку», загадки об игрушках, рисование игрушек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пластилин, доска для лепки, стек, картон с изображением игрушек, размер  А-4; бумажная и влажная салфетки для рук; проектор, презентация по теме; игрушки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40:00Z</dcterms:created>
  <dc:creator>Пользователь</dc:creator>
  <dc:description/>
  <dc:language>en-US</dc:language>
  <cp:lastModifiedBy>мартна</cp:lastModifiedBy>
  <dcterms:modified xsi:type="dcterms:W3CDTF">2016-02-17T18:51:00Z</dcterms:modified>
  <cp:revision>85</cp:revision>
  <dc:subject/>
  <dc:title/>
</cp:coreProperties>
</file>