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ехнологическая карта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5"/>
        <w:gridCol w:w="3543"/>
        <w:gridCol w:w="3261"/>
        <w:gridCol w:w="1275"/>
      </w:tblGrid>
      <w:tr>
        <w:trPr>
          <w:trHeight w:val="2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образовательной деятельност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педагог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обучающихся воспитанник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УД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Мотивационно-побудите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Ребята, вот бумажные фигурки человечков. Девочек и мальчиков (детей) можно изображать по разному: нарисовать на бумаге или на песке, слепить из пластилина и т.д. Независимо от материала и способа изготовления все равно это будут милые дети -  с туловищем, головой, руками и ногами. Как вы думаете, кого сегодня мы будем лепить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рассматривают бумажные фигурки человечко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ивация на продуктивную деятельность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сформулировали тему Н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 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 Р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Организационно-поиско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от ребята две формы, раскатанные из пластилина: конус и цилиндр (валик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бята, из чего лучше слепить мальчика, а из чего девочку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з цилиндра - мальчика, а девочку надо лепить из конус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бятки, девочку – снегурочку в длинной шубке из конуса мы лепили уже в средней группе. У снегурочки не было видно ног, потому что они прятались под длинной шубкой. А теперь, ребята, скажите, пожалуйста, как лучше слепить девочку в коротком платье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Надо слепить две ножки (воспитатель прикрепляет к конусу-платьицу пары «колбасок» (валиков) – ножки и ручки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бята, вот у меня в руках валик, подумайте, как лучше слепить мальчика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Долепить ножки из «колбасок» (валиков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а, правильно можно сделать и так, но я предлагаю освоить новый способ: вот длинный цилиндр (валик), вверху голова, внизу должны быть ноги. Беру стек и разрезаю цилиндр вдоль до середины, чтобы получилось две ноги. Слегка расставляю ноги, чтобы фигурка стояла на ножках и не пада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(имя), подойди, пожалуйста, ко мне и слепи человечка – мальчика (из готового валика), и вы ребята сначала слепите фигурку мальчика, а потом девочки. Чтобы в сказочном городе поселились малыши и малыш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глашенный ребенок совместно с воспитателем лепит из пластилина человечк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 де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ети знают, как можно слепить из пластилина девочку и мальчика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ети познакомились с новым приемом лепки человечков, у которых получаются две ноги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Ребенок выполнил задание с помощью воспитателя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У детей развит навык самосто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 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Рефлексивно- корригирующ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бята, вы все справились с заданием, а теперь я предлагаю вам показать, что эти фигурки могут  делать: поднимать руки, чтобы играть в мяч, ходить и бегать, переставляя и поднимая ног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и изменяют положение рук и ног вылепленных поделок, стараясь передать их движения и при этом устойчивость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ы с пластилиновыми человечкам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орка рабочих мес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ти рассматривают полученные фигурки и играют с ними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Владеют навыками самообслужи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 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7:00Z</dcterms:created>
  <dc:creator>Пользователь</dc:creator>
  <dc:description/>
  <dc:language>en-US</dc:language>
  <cp:lastModifiedBy>мартна</cp:lastModifiedBy>
  <cp:lastPrinted>2015-10-11T21:21:00Z</cp:lastPrinted>
  <dcterms:modified xsi:type="dcterms:W3CDTF">2016-02-18T21:44:00Z</dcterms:modified>
  <cp:revision>211</cp:revision>
  <dc:subject/>
  <dc:title/>
</cp:coreProperties>
</file>